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办公软件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办公软件行业长期跟踪监测，分析办公软件行业需求、供给、经营特性、获取能力、产业链和价值链等多方面的内容，整合行业、市场、企业、用户等多层面数据和信息资源，为客户提供深度的办公软件行业研究报告，以专业的研究方法帮助客户深入的了解办公软件行业，发现投资价值和投资机会，规避经营风险，提高管理和运营能力。办公软件行业报告是从事办公软件行业投资之前，对办公软件行业相关各种因素进行具体调查、研究、分析，评估项目可行性、效果效益程度，提出建设性意见建议对策等，为办公软件行业投资决策者和主管机关审批的研究性报告。以阐述对办公软件行业的理论认识为主要内容，重在研究办公软件行业本质及规律性认识的研究。办公软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软件专业研究单位等公布和提供的大量资料。对我国办公软件的行业现状、市场各类经营指标的情况、重点企业状况、区域市场发展情况等内容进行详细的阐述和深入的分析，着重对办公软件业务的发展进行详尽深入的分析，并根据办公软件行业的政策经济发展环境对办公软件行业潜在的风险和防范建议进行分析。最后提出研究者对办公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软件行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行业术语介绍</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行业特性</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行业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行业属性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行业占电子信息产业的比重</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软件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际宏观经济环境走势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内宏观经济环境走势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企业规避贸易风险的策略</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软件行业社会环境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行业人才供需环境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行业盗版社会环境分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软件行业技术环境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行业技术发展现状分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办公软件产品市场现状及趋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软件行业市场现状及趋势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软件行业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构成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产品收入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集成和支持服务收入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咨询和管理服务收入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嵌入式系统软件收入统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计开发收入统计</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软件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进出口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出口结构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软件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行业网络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行业服务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行业智能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件行业平台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软件行业融合化发展趋势</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办公软件市场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办公软件市场规模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办公软件市场占有率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办公软件市场竞争情况</w:t>
            </w:r>
          </w:p>
          <w:p>
            <w:pPr>
              <w:pStyle w:val="Normal"/>
              <w:spacing w:lineRule="atLeast" w:line="380"/>
              <w:rPr/>
            </w:pPr>
            <w:r>
              <w:rPr>
                <w:rFonts w:cs="Arial" w:ascii="Arial" w:hAnsi="Arial"/>
                <w:color w:val="000000"/>
                <w:szCs w:val="21"/>
              </w:rPr>
              <w:t>3.2.4</w:t>
            </w:r>
            <w:r>
              <w:rPr>
                <w:rFonts w:ascii="Arial" w:hAnsi="Arial" w:cs="Arial"/>
                <w:color w:val="000000"/>
                <w:szCs w:val="21"/>
              </w:rPr>
              <w:t>微软推出</w:t>
            </w:r>
            <w:r>
              <w:rPr>
                <w:rFonts w:cs="Arial" w:ascii="Arial" w:hAnsi="Arial"/>
                <w:color w:val="000000"/>
                <w:szCs w:val="21"/>
              </w:rPr>
              <w:t>Office2010</w:t>
            </w:r>
            <w:r>
              <w:rPr>
                <w:rFonts w:ascii="Arial" w:hAnsi="Arial" w:cs="Arial"/>
                <w:color w:val="000000"/>
                <w:szCs w:val="21"/>
              </w:rPr>
              <w:t>对市场的影响</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办公软件应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软件行业领先企业经营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办公软件领先企业经营概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办公软件领先企业经营情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微软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北京慧点科技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上海泛微软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北京金和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金山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软件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嵌入式软件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软件行业在电子信息产业中的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软件行业在我国</w:t>
            </w:r>
            <w:r>
              <w:rPr>
                <w:rFonts w:cs="Arial" w:ascii="Arial" w:hAnsi="Arial"/>
                <w:color w:val="000000"/>
                <w:szCs w:val="21"/>
              </w:rPr>
              <w:t>GDP</w:t>
            </w:r>
            <w:r>
              <w:rPr>
                <w:rFonts w:ascii="Arial" w:hAnsi="Arial" w:cs="Arial"/>
                <w:color w:val="000000"/>
                <w:szCs w:val="21"/>
              </w:rPr>
              <w:t>中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进出口市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7-2014</w:t>
            </w:r>
            <w:r>
              <w:rPr>
                <w:rFonts w:ascii="Arial" w:hAnsi="Arial" w:cs="Arial"/>
                <w:color w:val="000000"/>
                <w:szCs w:val="21"/>
              </w:rPr>
              <w:t>年我国进出口增速情况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软件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软件行业分类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软件行业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软件产品收入占总收入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系统集成和支持服务收入占总收入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信息技术咨询和管理服务收入占总收入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嵌入式系统软件收入占总收入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设计开发收入占总收入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软件行业累计出口额及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软件行业外包服务累计出口额及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软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软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软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微软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北京慧点科技开发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上海泛微软件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北京金和软件股份有限公司优势与劣势分析</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金山软件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金山软件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金山软件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金山软件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金山软件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金山软件股份有限公司优势与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8:03:00Z</dcterms:modified>
  <cp:revision>203</cp:revision>
  <dc:subject/>
  <dc:title/>
</cp:coreProperties>
</file>