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二轮摩托车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轮摩托车</w:t>
            </w:r>
            <w:r>
              <w:rPr>
                <w:rFonts w:ascii="Arial" w:hAnsi="Arial" w:cs="Arial"/>
              </w:rPr>
              <w:t>行业研究</w:t>
            </w:r>
            <w:r>
              <w:rPr>
                <w:rFonts w:ascii="Arial" w:hAnsi="Arial" w:cs="Arial"/>
              </w:rPr>
              <w:t>报告旨在从国家经济和产业发展的战略入手，分析二轮摩托车未来的政策走向和监管体制的发展趋势，挖掘二轮摩托车行业的市场潜力，基于重点细分市场领域的深度研究，提供对产业规模、产业结构、区域结构、市场竞争、产业盈利水平等多个角度市场变化的生动描绘，清晰发展方向。预测未来二轮摩托车业务的市场前景，以帮助客户拨开政策迷雾，寻找二轮摩托车行业的投资商机。报告在大量的分析、预测的基础上，研究了二轮摩托车行业今后的发展与投资策略，为二轮摩托车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轮摩托车相关企业和科研单位等的实地调查，对国内外二轮摩托车行业的供给与需求状况、相关行业的发展状况、市场消费变化等进行了分析。重点研究了主要二轮摩托车品牌的发展状况，以及未来中国二轮摩托车行业将面临的机遇以及企业的应对策略。报告还分析了二轮摩托车市场的竞争格局，行业的发展动向，并对行业相关政策进行了介绍和政策趋向研判，是二轮摩托车生产企业、科研单位、零售企业等单位准确了解目前二轮摩托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轮摩托车行业市场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定义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道路摩托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超级运动摩托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各国摩托车不同分类的基本标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摩托车的历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市场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我国摩托车行业发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我国二轮摩托车行业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轮摩托车市场份额减少</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西部市场销售反差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市场对各摩托车企业支撑</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我国摩托车行业市场规模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我国摩托车销售收入统计及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我国摩托车产销量统计及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摩托车行业产量统计及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摩托车行业销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我国摩托车行业出口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我国二轮摩托车行业市场规模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我国二轮摩托车行业销售收入统计及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我国二轮摩托车行业产销量统计及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二轮摩托车行业产量统计及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二轮摩托车行业销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二轮摩托车管理不到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市场混乱，竞争无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利润上升，人才流失</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主导产品缺乏核心竞争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欧美市场开拓尚属起步阶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轮摩托车行业市场竞争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现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利润竞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内、国内和合资、合资之间的群体交叉竞争加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新竞争格局萌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品牌市场竞争格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内外品牌竞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央企领衔阻击外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占有率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给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轮摩托车行业制造商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政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企业整体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制造商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江门市大长江集团有限公司</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力帆实业（集团）有限公司</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重庆隆鑫工业（集团）有限公司</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钱江集团有限公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企业经营发展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企业现金流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七）企业经营环比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八）企业经营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重庆建设摩托车股份有限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企业经营发展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企业现金流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企业经营环比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八）企业经营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新大洲本田摩托有限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金城集团</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八、五羊</w:t>
            </w:r>
            <w:r>
              <w:rPr>
                <w:rFonts w:cs="Arial" w:ascii="Arial" w:hAnsi="Arial"/>
                <w:color w:val="000000"/>
                <w:szCs w:val="21"/>
              </w:rPr>
              <w:t>-</w:t>
            </w:r>
            <w:r>
              <w:rPr>
                <w:rFonts w:ascii="Arial" w:hAnsi="Arial" w:cs="Arial"/>
                <w:color w:val="000000"/>
                <w:szCs w:val="21"/>
              </w:rPr>
              <w:t>本田摩托</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九、中国嘉陵工业股份有限公司（集团）</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企业经营发展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企业现金流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企业经营环比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八）企业经营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十、济南轻骑摩托车股份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企业经营发展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企业现金流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企业经营环比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八）企业经营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十一、济南轻骑铃木摩托车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十二、广州天马集团天马摩托车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十三、广州市大阳摩托车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十四、重庆劲隆科技集团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十五、增城市海利摩托车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十六、重庆宗申机车工业制造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十七、洛阳北方易初摩托车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十八、重庆航天巴山摩托车制造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十九、重庆渝安创新科技（集团）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十、增城市奔马实业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十一、星月集团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十二、广州市番禺豪剑摩托车工业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十三、比亚乔佛山摩托车企业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十四、重庆鑫源摩托车制造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十五、新大洲本田摩托有限公司天津分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十六、重庆银钢科技集团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十七、重庆隆鑫工业（集团）有限公司广东分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十八、无锡众星集团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十九、浙江台州市王野动力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十、重庆力之星机车制造有限责任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轮摩托车行业行业发展预测</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环保型摩托车成为主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提升自主创新能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两极分化将成为摩托车消费的重要特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摩托车市场竞争已从价格转向服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摩托车市场新品竞争日趋激烈</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行业整合步伐加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二轮摩托车行业资讯大全</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行业协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中国汽车工业协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行业媒体</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中国摩托车工业信息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中国摩托车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行业展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重庆）全球采购会—汽车、摩托车、通机及零部件专题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重点供应商（排名不分先后）</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江门市大长江集团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力帆实业（集团）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重庆隆鑫工业（集团）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钱江集团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重庆建设摩托车股份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新大洲本田摩托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羊</w:t>
            </w:r>
            <w:r>
              <w:rPr>
                <w:rFonts w:cs="Arial" w:ascii="Arial" w:hAnsi="Arial"/>
                <w:color w:val="000000"/>
                <w:szCs w:val="21"/>
              </w:rPr>
              <w:t>-</w:t>
            </w:r>
            <w:r>
              <w:rPr>
                <w:rFonts w:ascii="Arial" w:hAnsi="Arial" w:cs="Arial"/>
                <w:color w:val="000000"/>
                <w:szCs w:val="21"/>
              </w:rPr>
              <w:t>本田摩托</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中国嘉陵工业股份有限公司（集团）</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新大洲本田摩托车有限公司上海分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济南轻骑摩托车股份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济南轻骑铃木摩托车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广州天马集团天马摩托车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广州市大阳摩托车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重庆劲隆科技集团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增城市海利摩托车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重庆宗申机车工业制造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洛阳北方易初摩托车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江门市豪爵精密机械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重庆航天巴山摩托车制造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重庆渝安创新科技（集团）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增城市奔马实业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星月集团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广州市番禺豪剑摩托车工业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比亚乔佛山摩托车企业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重庆鑫源摩托车制造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新大洲本田摩托有限公司天津分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重庆银钢科技集团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重庆隆鑫工业（集团）有限公司广东分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无锡众星集团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浙江台州市王野动力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重庆力帆摩托车制造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重庆力之星机车制造有限责任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春风控股集团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长春长铃集团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江苏林芝山阳集团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株洲建设雅马哈摩托车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常州光阳摩托车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洛阳北方企业集团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浙江中能工业集团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福建省晋江市三力机车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无锡市董氏车业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重庆隆鑫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浙江分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鹤山市国机南联摩托车工业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佛山市南海区轻骑摩托车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春风控股集团杭州摩托车制造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广东大福摩托车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江门市迪豪摩托车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开封蓝翔车业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江门气派摩托车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摩托车行业销售收入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摩托车行业销售收入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摩托车行业产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摩托车行业产量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摩托车行业销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摩托车行业出口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二轮摩托车行业销售收入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二轮摩托车行业销售收入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二轮摩托车行业产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二轮摩托车行业产量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二轮摩托车行业销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二轮摩托车行业企业市场占有率统计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门市大长江集团有限公司资产、销售收入及利润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门市大长江集团有限公司盈利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江门市大长江集团有限公司成长能力分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门市大长江集团有限公司二轮摩托车销售额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门市大长江集团有限公司二轮摩托车产量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力帆实业（集团）有限公司资产、销售收入及利润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力帆实业（集团）有限公司盈利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力帆实业（集团）有限公司成长能力分析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力帆实业（集团）有限公司二轮摩托车销售额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力帆实业（集团）有限公司二轮摩托车产量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隆鑫工业（集团）有限公司资产、销售收入及利润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隆鑫工业（集团）有限公司盈利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重庆隆鑫工业（集团）有限公司成长能力分析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隆鑫工业（集团）有限公司二轮摩托车销售额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隆鑫工业（集团）有限公司二轮摩托车产量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钱江集团有限公司基本信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9</w:t>
            </w:r>
            <w:r>
              <w:rPr>
                <w:rFonts w:ascii="Arial" w:hAnsi="Arial" w:cs="Arial"/>
                <w:color w:val="000000"/>
                <w:szCs w:val="21"/>
              </w:rPr>
              <w:t>年钱江集团有限公司部分财务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钱江集团有限公司二轮摩托车销售额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钱江集团有限公司二轮摩托车产量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年钱江集团有限公司盈利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年钱江集团有限公司经营发展能力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年钱江集团有限公司资产负债率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年钱江集团有限公司现金流量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钱江集团有限公司企业经营环比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6</w:t>
            </w:r>
            <w:r>
              <w:rPr>
                <w:rFonts w:ascii="Arial" w:hAnsi="Arial" w:cs="Arial"/>
                <w:color w:val="000000"/>
                <w:szCs w:val="21"/>
              </w:rPr>
              <w:t>年钱江集团有限公司经营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重庆建设摩托车股份有限公司基本信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9</w:t>
            </w:r>
            <w:r>
              <w:rPr>
                <w:rFonts w:ascii="Arial" w:hAnsi="Arial" w:cs="Arial"/>
                <w:color w:val="000000"/>
                <w:szCs w:val="21"/>
              </w:rPr>
              <w:t>年重庆建设摩托车股份有限公司部分财务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建设摩托车股份有限公司二轮摩托车销售额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建设摩托车股份有限公司二轮摩托车产量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年重庆建设摩托车股份有限公司盈利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年重庆建设摩托车股份有限公司经营发展能力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年重庆建设摩托车股份有限公司资产负债率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年重庆建设摩托车股份有限公司现金流量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建设摩托车股份有限公司企业经营环比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6</w:t>
            </w:r>
            <w:r>
              <w:rPr>
                <w:rFonts w:ascii="Arial" w:hAnsi="Arial" w:cs="Arial"/>
                <w:color w:val="000000"/>
                <w:szCs w:val="21"/>
              </w:rPr>
              <w:t>年重庆建设摩托车股份有限公司经营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大洲本田摩托有限公司资产、销售收入及利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大洲本田摩托有限公司盈利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新大洲本田摩托有限公司成长能力分析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大洲本田摩托有限公司二轮摩托车销售额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大洲本田摩托有限公司二轮摩托车产量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城集团二轮摩托车销售额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城集团二轮摩托车产量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五羊</w:t>
            </w:r>
            <w:r>
              <w:rPr>
                <w:rFonts w:cs="Arial" w:ascii="Arial" w:hAnsi="Arial"/>
                <w:color w:val="000000"/>
                <w:szCs w:val="21"/>
              </w:rPr>
              <w:t>-</w:t>
            </w:r>
            <w:r>
              <w:rPr>
                <w:rFonts w:ascii="Arial" w:hAnsi="Arial" w:cs="Arial"/>
                <w:color w:val="000000"/>
                <w:szCs w:val="21"/>
              </w:rPr>
              <w:t>本田摩托</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资产、销售收入及利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五羊</w:t>
            </w:r>
            <w:r>
              <w:rPr>
                <w:rFonts w:cs="Arial" w:ascii="Arial" w:hAnsi="Arial"/>
                <w:color w:val="000000"/>
                <w:szCs w:val="21"/>
              </w:rPr>
              <w:t>-</w:t>
            </w:r>
            <w:r>
              <w:rPr>
                <w:rFonts w:ascii="Arial" w:hAnsi="Arial" w:cs="Arial"/>
                <w:color w:val="000000"/>
                <w:szCs w:val="21"/>
              </w:rPr>
              <w:t>本田摩托</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盈利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五羊</w:t>
            </w:r>
            <w:r>
              <w:rPr>
                <w:rFonts w:cs="Arial" w:ascii="Arial" w:hAnsi="Arial"/>
                <w:color w:val="000000"/>
                <w:szCs w:val="21"/>
              </w:rPr>
              <w:t>-</w:t>
            </w:r>
            <w:r>
              <w:rPr>
                <w:rFonts w:ascii="Arial" w:hAnsi="Arial" w:cs="Arial"/>
                <w:color w:val="000000"/>
                <w:szCs w:val="21"/>
              </w:rPr>
              <w:t>本田摩托</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成长能力分析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五羊</w:t>
            </w:r>
            <w:r>
              <w:rPr>
                <w:rFonts w:cs="Arial" w:ascii="Arial" w:hAnsi="Arial"/>
                <w:color w:val="000000"/>
                <w:szCs w:val="21"/>
              </w:rPr>
              <w:t>-</w:t>
            </w:r>
            <w:r>
              <w:rPr>
                <w:rFonts w:ascii="Arial" w:hAnsi="Arial" w:cs="Arial"/>
                <w:color w:val="000000"/>
                <w:szCs w:val="21"/>
              </w:rPr>
              <w:t>本田摩托</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二轮摩托车销售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五羊</w:t>
            </w:r>
            <w:r>
              <w:rPr>
                <w:rFonts w:cs="Arial" w:ascii="Arial" w:hAnsi="Arial"/>
                <w:color w:val="000000"/>
                <w:szCs w:val="21"/>
              </w:rPr>
              <w:t>-</w:t>
            </w:r>
            <w:r>
              <w:rPr>
                <w:rFonts w:ascii="Arial" w:hAnsi="Arial" w:cs="Arial"/>
                <w:color w:val="000000"/>
                <w:szCs w:val="21"/>
              </w:rPr>
              <w:t>本田摩托</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二轮摩托车产量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中国嘉陵工业股份有限公司（集团）基本信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6</w:t>
            </w:r>
            <w:r>
              <w:rPr>
                <w:rFonts w:ascii="Arial" w:hAnsi="Arial" w:cs="Arial"/>
                <w:color w:val="000000"/>
                <w:szCs w:val="21"/>
              </w:rPr>
              <w:t>年中国嘉陵工业股份有限公司（集团）部分财务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嘉陵工业股份有限公司（集团）二轮摩托车销售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嘉陵工业股份有限公司（集团）二轮摩托车产量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年中国嘉陵工业股份有限公司（集团）盈利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年中国嘉陵工业股份有限公司（集团）经营发展能力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年中国嘉陵工业股份有限公司（集团）资产负债率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年中国嘉陵工业股份有限公司（集团）现金流量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嘉陵工业股份有限公司（集团）企业经营环比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6</w:t>
            </w:r>
            <w:r>
              <w:rPr>
                <w:rFonts w:ascii="Arial" w:hAnsi="Arial" w:cs="Arial"/>
                <w:color w:val="000000"/>
                <w:szCs w:val="21"/>
              </w:rPr>
              <w:t>年中国嘉陵工业股份有限公司（集团）经营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济南轻骑摩托车股份有限公司基本信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9</w:t>
            </w:r>
            <w:r>
              <w:rPr>
                <w:rFonts w:ascii="Arial" w:hAnsi="Arial" w:cs="Arial"/>
                <w:color w:val="000000"/>
                <w:szCs w:val="21"/>
              </w:rPr>
              <w:t>年济南轻骑摩托车股份有限公司部分财务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济南轻骑摩托车股份有限公司二轮摩托车销售额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济南轻骑摩托车股份有限公司二轮摩托车产量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年济南轻骑摩托车股份有限公司盈利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年济南轻骑摩托车股份有限公司经营发展能力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年济南轻骑摩托车股份有限公司资产负债率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年济南轻骑摩托车股份有限公司现金流量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济南轻骑摩托车股份有限公司企业经营环比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年济南轻骑摩托车股份有限公司经营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济南轻骑铃木摩托车有限公司资产、销售收入及利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济南轻骑铃木摩托车有限公司盈利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济南轻骑铃木摩托车有限公司成长能力分析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济南轻骑铃木摩托车有限公司二轮摩托车销售额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济南轻骑铃木摩托车有限公司二轮摩托车产量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天马集团天马摩托车有限公司资产、销售收入及利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天马集团天马摩托车有限公司盈利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广州天马集团天马摩托车有限公司成长能力分析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天马集团天马摩托车有限公司二轮摩托车销售额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天马集团天马摩托车有限公司二轮摩托车产量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市大阳摩托车有限公司资产、销售收入及利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市大阳摩托车有限公司盈利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广州市大阳摩托车有限公司成长能力分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市大阳摩托车有限公司二轮摩托车销售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市大阳摩托车有限公司二轮摩托车产量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劲隆科技集团有限公司资产、销售收入及利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劲隆科技集团有限公司盈利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重庆劲隆科技集团有限公司成长能力分析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劲隆科技集团有限公司二轮摩托车销售额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劲隆科技集团有限公司二轮摩托车产量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增城市海利摩托车有限公司资产、销售收入及利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增城市海利摩托车有限公司盈利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增城市海利摩托车有限公司成长能力分析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增城市海利摩托车有限公司二轮摩托车销售额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增城市海利摩托车有限公司二轮摩托车产量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宗申机车工业制造有限公司资产、销售收入及利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宗申机车工业制造有限公司盈利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重庆宗申机车工业制造有限公司成长能力分析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宗申机车工业制造有限公司二轮摩托车销售额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宗申机车工业制造有限公司二轮摩托车产量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洛阳北方易初摩托车有限公司资产、销售收入及利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洛阳北方易初摩托车有限公司盈利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洛阳北方易初摩托车有限公司成长能力分析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洛阳北方易初摩托车有限公司二轮摩托车销售额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洛阳北方易初摩托车有限公司二轮摩托车产量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航天巴山摩托车制造有限公司资产、销售收入及利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航天巴山摩托车制造有限公司盈利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重庆航天巴山摩托车制造有限公司成长能力分析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航天巴山摩托车制造有限公司二轮摩托车销售额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航天巴山摩托车制造有限公司二轮摩托车产量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渝安创新科技（集团）有限公司资产、销售收入及利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渝安创新科技（集团）有限公司盈利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重庆渝安创新科技（集团）有限公司成长能力分析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渝安创新科技（集团）有限公司二轮摩托车销售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渝安创新科技（集团）有限公司二轮摩托车产量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增城市奔马实业有限公司资产、销售收入及利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增城市奔马实业有限公司盈利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增城市奔马实业有限公司成长能力分析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增城市奔马实业有限公司二轮摩托车销售额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增城市奔马实业有限公司二轮摩托车产量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星月集团有限公司资产、销售收入及利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星月集团有限公司盈利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星月集团有限公司成长能力分析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星月集团有限公司二轮摩托车销售额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星月集团有限公司二轮摩托车产量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市番禺豪剑摩托车工业有限公司资产、销售收入及利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市番禺豪剑摩托车工业有限公司盈利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广州市番禺豪剑摩托车工业有限公司成长能力分析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市番禺豪剑摩托车工业有限公司二轮摩托车销售额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市番禺豪剑摩托车工业有限公司二轮摩托车产量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比亚乔佛山摩托车企业有限公司资产、销售收入及利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比亚乔佛山摩托车企业有限公司盈利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比亚乔佛山摩托车企业有限公司成长能力分析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比亚乔佛山摩托车企业有限公司二轮摩托车销售额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比亚乔佛山摩托车企业有限公司二轮摩托车产量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鑫源摩托车制造有限公司资产、销售收入及利润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鑫源摩托车制造有限公司盈利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重庆鑫源摩托车制造有限公司成长能力分析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鑫源摩托车制造有限公司二轮摩托车销售额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鑫源摩托车制造有限公司二轮摩托车产量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大洲本田摩托有限公司天津分公司资产、销售收入及利润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大洲本田摩托有限公司天津分公司盈利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新大洲本田摩托有限公司天津分公司成长能力分析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大洲本田摩托有限公司天津分公司二轮摩托车销售额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大洲本田摩托有限公司天津分公司二轮摩托车产量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银钢科技集团有限公司资产、销售收入及利润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银钢科技集团有限公司盈利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重庆银钢科技集团有限公司成长能力分析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银钢科技集团有限公司二轮摩托车销售额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银钢科技集团有限公司二轮摩托车产量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隆鑫工业（集团）有限公司广东分公司资产、销售收入及利润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隆鑫工业（集团）有限公司广东分公司盈利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重庆隆鑫工业（集团）有限公司广东分公司成长能力分析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隆鑫工业（集团）有限公司二轮摩托车销售额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隆鑫工业（集团）有限公司广东分公司二轮摩托车产量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无锡众星集团有限公司资产、销售收入及利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无锡众星集团有限公司盈利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无锡众星集团有限公司成长能力分析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无锡众星集团有限公司二轮摩托车销售额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无锡众星集团有限公司二轮摩托车产量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浙江台州市王野动力有限公司资产、销售收入及利润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浙江台州市王野动力有限公司盈利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浙江台州市王野动力有限公司成长能力分析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浙江台州市王野动力有限公司二轮摩托车销售额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浙江台州市王野动力有限公司二轮摩托车产量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力之星机车制造有限责任公司资产、销售收入及利润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力之星机车制造有限责任公司盈利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重庆力之星机车制造有限责任公司成长能力分析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力之星机车制造有限责任公司二轮摩托车销售额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力之星机车制造有限责任公司二轮摩托车产量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9:04:00Z</dcterms:modified>
  <cp:revision>213</cp:revision>
  <dc:subject/>
  <dc:title/>
</cp:coreProperties>
</file>