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激光陀螺惯导系统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陀螺惯导系统</w:t>
            </w:r>
            <w:r>
              <w:rPr>
                <w:rFonts w:ascii="Arial" w:hAnsi="Arial" w:cs="Arial"/>
              </w:rPr>
              <w:t>行业研究</w:t>
            </w:r>
            <w:r>
              <w:rPr>
                <w:rFonts w:ascii="Arial" w:hAnsi="Arial" w:cs="Arial"/>
              </w:rPr>
              <w:t>报告主要分析了激光陀螺惯导系统行业的市场规模、激光陀螺惯导系统市场供需求状况、激光陀螺惯导系统市场竞争状况和激光陀螺惯导系统主要企业经营情况、激光陀螺惯导系统市场主要企业的市场占有率，同时对激光陀螺惯导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陀螺惯导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陀螺惯导系统专业研究单位等公布和提供的大量资料。对我国激光陀螺惯导系统行业作了详尽深入的分析，为激光陀螺惯导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陀螺惯导系统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陀螺惯导系统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陀螺惯导系统行业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陀螺惯导系统分类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陀螺惯导系统产业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激光陀螺惯导系统产业链模型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陀螺惯导系统发展环境及政策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陀螺惯导系统生产现状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陀螺惯导系统行业总体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陀螺惯导系统产能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陀螺惯导系统产量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产量配置与产量利用率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陀螺惯导系统产业的生命周期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陀螺惯导系统国内产品价格走势及影响因素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激光陀螺惯导系统行业总体发展状况</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陀螺惯导系统行业规模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陀螺惯导系统行业产销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陀螺惯导系统行业财务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陀螺惯导系统行业发展概况</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陀螺惯导系统行业发展态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陀螺惯导系统行业发展特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陀螺惯导系统行业市场供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陀螺惯导系统行业市场竞争策略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陀螺惯导系统市场竞争策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激光陀螺惯导系统市场增长潜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激光陀螺惯导系统产品竞争策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陀螺惯导系统企业竞争策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激光陀螺惯导系统市场竞争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激光陀螺惯导系统行业竞争格局展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激光陀螺惯导系统行业竞争策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陀螺惯导系统上游原材料供应状况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陀螺惯导系统产业用户度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陀螺惯导系统产业用户认知程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陀螺惯导系统产业用户关注因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激光陀螺惯导系统行业发展趋势及投资风险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陀螺惯导系统存在的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陀螺惯导系统未来发展预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激光陀螺惯导系统发展方向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激光陀螺惯导系统行业发展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激光陀螺惯导系统行业发展趋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激光陀螺惯导系统行业投资风险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陀螺惯导系统国内重点生产厂家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湖南华天光电惯导技术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航天晨光股份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西安精准测控有限责任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重庆航天新世纪卫星应用技术有限责任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航天时代电子技术股份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陀螺惯导系统地区销售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激光陀螺惯导系统各地区对比销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激光陀螺惯导系统“重点地区一”销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激光陀螺惯导系统“重点地区二”销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激光陀螺惯导系统“重点地区三”销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激光陀螺惯导系统“重点地区四”销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陀螺惯导系统产品竞争力优势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国内生产总值统计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国内生产总值及增长变化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国内固定资产投资统计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国内固定资产投资及增长变化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进出口贸易总额及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进出口贸易总额及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陀螺惯导系统市场规模变化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陀螺惯导系统市场规模变化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陀螺惯导系统产能变化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陀螺惯导系统产能变化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激光陀螺惯导系统产能预测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激光陀螺惯导系统产能预测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陀螺惯导系统产量变化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陀螺惯导系统产量变化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陀螺惯导系统产能利用率变化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激光陀螺惯导系统产量预测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激光陀螺惯导系统产量预测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我国激光陀螺惯导系统行业生命周期的判断</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陀螺惯导系统价格变化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陀螺惯导系统价格变化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陀螺惯导系统资产变化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陀螺惯导系统资产变化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激光陀螺惯导系统行业盈利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激光陀螺惯导系统行业偿债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激光陀螺惯导系统行业营运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激光陀螺惯导系统行业发展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激光陀螺惯导系统行业环境“波特五力”分析模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激光陀螺真空系统结构简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热偶真空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三极管式热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热偶的压水电路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B-A</w:t>
            </w:r>
            <w:r>
              <w:rPr>
                <w:rFonts w:ascii="Arial" w:hAnsi="Arial" w:cs="Arial"/>
                <w:color w:val="000000"/>
                <w:szCs w:val="21"/>
              </w:rPr>
              <w:t>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电容器的等效电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陀螺惯导系统价格变化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陀螺惯导系统价格变化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陀螺惯导系统供应量变化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陀螺惯导系统供应量变化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激光陀螺惯导系统价格预测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激光陀螺惯导系统价格预测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激光陀螺惯导系统供应量预测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激光陀螺惯导系统供应量预测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消费者对激光陀螺惯导系统的品牌认知度调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激光陀螺惯导系统下游企业关注功能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激光陀螺惯导系统下游企业关注质量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激光陀螺惯导系统下游企业关注价格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激光陀螺惯导系统下游企业关注设计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激光陀螺惯导系统下游企业关注服务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激光陀螺惯导系统市场规模预测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激光陀螺惯导系统市场规模预测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湖南华天光电惯导技术有限公司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湖南华天光电惯导技术有限公司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航天晨光股份有限公司盈利能力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航天晨光股份有限公司偿债指标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航天晨光股份有限公司投资与收益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航天晨光股份有限公司资本构成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航天晨光股份有限公司经营能力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航天晨光股份有限公司盈利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西安精准测控有限责任公司效益指标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西安精准测控有限责任公司偿债指标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重庆航天新世纪卫星应用技术有限责任公司效益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重庆航天新世纪卫星应用技术有限责任公司偿债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航天时代电子技术股份有限盈利能力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航天时代电子技术股份有限公司偿债指标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航天时代电子技术股份有限公司投资与收益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航天时代电子技术股份有限公司资本构成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航天时代电子技术股份有限公司经营能力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航天时代电子技术股份有限盈利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激光陀螺惯导系统各地区对比销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华东地区激光陀螺惯导系统销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华东地区激光陀螺惯导系统</w:t>
            </w:r>
            <w:r>
              <w:rPr>
                <w:rFonts w:cs="Arial" w:ascii="Arial" w:hAnsi="Arial"/>
                <w:color w:val="000000"/>
                <w:szCs w:val="21"/>
              </w:rPr>
              <w:t>CR1</w:t>
            </w:r>
            <w:r>
              <w:rPr>
                <w:rFonts w:ascii="Arial" w:hAnsi="Arial" w:cs="Arial"/>
                <w:color w:val="000000"/>
                <w:szCs w:val="21"/>
              </w:rPr>
              <w:t>与</w:t>
            </w:r>
            <w:r>
              <w:rPr>
                <w:rFonts w:cs="Arial" w:ascii="Arial" w:hAnsi="Arial"/>
                <w:color w:val="000000"/>
                <w:szCs w:val="21"/>
              </w:rPr>
              <w:t>CR2</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华北地区激光陀螺惯导系统销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华北地区激光陀螺惯导系统</w:t>
            </w:r>
            <w:r>
              <w:rPr>
                <w:rFonts w:cs="Arial" w:ascii="Arial" w:hAnsi="Arial"/>
                <w:color w:val="000000"/>
                <w:szCs w:val="21"/>
              </w:rPr>
              <w:t>CR1</w:t>
            </w:r>
            <w:r>
              <w:rPr>
                <w:rFonts w:ascii="Arial" w:hAnsi="Arial" w:cs="Arial"/>
                <w:color w:val="000000"/>
                <w:szCs w:val="21"/>
              </w:rPr>
              <w:t>与</w:t>
            </w:r>
            <w:r>
              <w:rPr>
                <w:rFonts w:cs="Arial" w:ascii="Arial" w:hAnsi="Arial"/>
                <w:color w:val="000000"/>
                <w:szCs w:val="21"/>
              </w:rPr>
              <w:t>CR2</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长江三角洲地区激光陀螺惯导系统销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长江三角洲地区激光陀螺惯导系统</w:t>
            </w:r>
            <w:r>
              <w:rPr>
                <w:rFonts w:cs="Arial" w:ascii="Arial" w:hAnsi="Arial"/>
                <w:color w:val="000000"/>
                <w:szCs w:val="21"/>
              </w:rPr>
              <w:t>CR1</w:t>
            </w:r>
            <w:r>
              <w:rPr>
                <w:rFonts w:ascii="Arial" w:hAnsi="Arial" w:cs="Arial"/>
                <w:color w:val="000000"/>
                <w:szCs w:val="21"/>
              </w:rPr>
              <w:t>与</w:t>
            </w:r>
            <w:r>
              <w:rPr>
                <w:rFonts w:cs="Arial" w:ascii="Arial" w:hAnsi="Arial"/>
                <w:color w:val="000000"/>
                <w:szCs w:val="21"/>
              </w:rPr>
              <w:t>CR2</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东北地区激光陀螺惯导系统销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东北地区激光陀螺惯导系统</w:t>
            </w:r>
            <w:r>
              <w:rPr>
                <w:rFonts w:cs="Arial" w:ascii="Arial" w:hAnsi="Arial"/>
                <w:color w:val="000000"/>
                <w:szCs w:val="21"/>
              </w:rPr>
              <w:t>CR1</w:t>
            </w:r>
            <w:r>
              <w:rPr>
                <w:rFonts w:ascii="Arial" w:hAnsi="Arial" w:cs="Arial"/>
                <w:color w:val="000000"/>
                <w:szCs w:val="21"/>
              </w:rPr>
              <w:t>与</w:t>
            </w:r>
            <w:r>
              <w:rPr>
                <w:rFonts w:cs="Arial" w:ascii="Arial" w:hAnsi="Arial"/>
                <w:color w:val="000000"/>
                <w:szCs w:val="21"/>
              </w:rPr>
              <w:t>CR2</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32:00Z</dcterms:modified>
  <cp:revision>224</cp:revision>
  <dc:subject/>
  <dc:title/>
</cp:coreProperties>
</file>