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功放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型功放机行业长期跟踪监测，分析微型功放机行业需求、供给、经营特性、获取能力、产业链和价值链等多方面的内容，整合行业、市场、企业、用户等多层面数据和信息资源，为客户提供深度的微型功放机行业研究报告，以专业的研究方法帮助客户深入的了解微型功放机行业，发现投资价值和投资机会，规避经营风险，提高管理和运营能力。微型功放机行业报告是从事微型功放机行业投资之前，对微型功放机行业相关各种因素进行具体调查、研究、分析，评估项目可行性、效果效益程度，提出建设性意见建议对策等，为微型功放机行业投资决策者和主管机关审批的研究性报告。以阐述对微型功放机行业的理论认识为主要内容，重在研究微型功放机行业本质及规律性认识的研究。微型功放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功放机专业研究单位等公布和提供的大量资料。对我国微型功放机的行业现状、市场各类经营指标的情况、重点企业状况、区域市场发展情况等内容进行详细的阐述和深入的分析，着重对微型功放机业务的发展进行详尽深入的分析，并根据微型功放机行业的政策经济发展环境对微型功放机行业潜在的风险和防范建议进行分析。最后提出研究者对微型功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功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功放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功放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功放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功放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功放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功放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功放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功放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功放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功放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功放机企业投资情况分析</w:t>
            </w:r>
          </w:p>
          <w:p>
            <w:pPr>
              <w:pStyle w:val="Normal"/>
              <w:spacing w:lineRule="atLeast" w:line="380"/>
              <w:rPr/>
            </w:pPr>
            <w:r>
              <w:rPr>
                <w:rFonts w:ascii="Arial" w:hAnsi="Arial" w:cs="Arial"/>
                <w:color w:val="000000"/>
                <w:szCs w:val="21"/>
              </w:rPr>
              <w:t>三、中国微型功放机企业产品结构分析</w:t>
            </w:r>
          </w:p>
          <w:p>
            <w:pPr>
              <w:pStyle w:val="Normal"/>
              <w:spacing w:lineRule="atLeast" w:line="380"/>
              <w:rPr/>
            </w:pPr>
            <w:r>
              <w:rPr>
                <w:rFonts w:ascii="Arial" w:hAnsi="Arial" w:cs="Arial"/>
                <w:color w:val="000000"/>
                <w:szCs w:val="21"/>
              </w:rPr>
              <w:t>四、中国微型功放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功放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功放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功放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功放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功放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功放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功放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功放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功放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功放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功放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功放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功放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功放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功放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功放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功放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功放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功放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功放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功放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功放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功放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功放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功放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功放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功放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功放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功放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功放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功放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功放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功放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型功放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功放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型功放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型功放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功放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功放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功放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功放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功放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功放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功放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型功放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功放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功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功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功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功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功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功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功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功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功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功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功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功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功放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功放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功放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功放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型功放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功放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功放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功放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功放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型功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型功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功放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功放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功放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型功放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功放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功放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功放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功放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功放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功放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功放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功放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功放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2:00Z</dcterms:modified>
  <cp:revision>197</cp:revision>
  <dc:subject/>
  <dc:title/>
</cp:coreProperties>
</file>