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精度智能电容测量分选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智能电容测量分选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精度智能电容测量分选仪市场进行了分析研究。报告在总结中国高精度智能电容测量分选仪行业发展历程的基础上，结合新时期的各方面因素，对中国高精度智能电容测量分选仪行业的发展趋势给予了细致和审慎的预测论证。报告资料详实，图表丰富，既有深入的分析，又有直观的比较，为高精度智能电容测量分选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精度智能电容测量分选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智能电容测量分选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智能电容测量分选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智能电容测量分选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智能电容测量分选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智能电容测量分选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智能电容测量分选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智能电容测量分选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智能电容测量分选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智能电容测量分选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精度智能电容测量分选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精度智能电容测量分选仪企业投资情况分析</w:t>
            </w:r>
          </w:p>
          <w:p>
            <w:pPr>
              <w:pStyle w:val="Normal"/>
              <w:spacing w:lineRule="atLeast" w:line="380"/>
              <w:rPr/>
            </w:pPr>
            <w:r>
              <w:rPr>
                <w:rFonts w:ascii="Arial" w:hAnsi="Arial" w:cs="Arial"/>
                <w:color w:val="000000"/>
                <w:szCs w:val="21"/>
              </w:rPr>
              <w:t>三、中国高精度智能电容测量分选仪企业产品结构分析</w:t>
            </w:r>
          </w:p>
          <w:p>
            <w:pPr>
              <w:pStyle w:val="Normal"/>
              <w:spacing w:lineRule="atLeast" w:line="380"/>
              <w:rPr/>
            </w:pPr>
            <w:r>
              <w:rPr>
                <w:rFonts w:ascii="Arial" w:hAnsi="Arial" w:cs="Arial"/>
                <w:color w:val="000000"/>
                <w:szCs w:val="21"/>
              </w:rPr>
              <w:t>四、中国高精度智能电容测量分选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精度智能电容测量分选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精度智能电容测量分选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精度智能电容测量分选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精度智能电容测量分选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精度智能电容测量分选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精度智能电容测量分选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精度智能电容测量分选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智能电容测量分选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精度智能电容测量分选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智能电容测量分选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精度智能电容测量分选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智能电容测量分选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智能电容测量分选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智能电容测量分选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智能电容测量分选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智能电容测量分选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智能电容测量分选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智能电容测量分选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智能电容测量分选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智能电容测量分选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智能电容测量分选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度智能电容测量分选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精度智能电容测量分选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智能电容测量分选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精度智能电容测量分选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精度智能电容测量分选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智能电容测量分选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智能电容测量分选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智能电容测量分选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智能电容测量分选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智能电容测量分选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智能电容测量分选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智能电容测量分选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精度智能电容测量分选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智能电容测量分选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精度智能电容测量分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精度智能电容测量分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精度智能电容测量分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精度智能电容测量分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精度智能电容测量分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精度智能电容测量分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精度智能电容测量分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精度智能电容测量分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精度智能电容测量分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精度智能电容测量分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精度智能电容测量分选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精度智能电容测量分选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智能电容测量分选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精度智能电容测量分选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度智能电容测量分选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智能电容测量分选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智能电容测量分选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智能电容测量分选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精度智能电容测量分选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精度智能电容测量分选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精度智能电容测量分选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智能电容测量分选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智能电容测量分选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智能电容测量分选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精度智能电容测量分选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智能电容测量分选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精度智能电容测量分选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精度智能电容测量分选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6:00Z</dcterms:modified>
  <cp:revision>197</cp:revision>
  <dc:subject/>
  <dc:title/>
</cp:coreProperties>
</file>