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纸尿裤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成人纸尿裤是一次性使用的纸类尿失禁用品，成人护理产品之一，主要适用于失禁成人使用的一种抛弃式的尿裤。多数产品购买时为片状，穿好后为短裤型。利用胶粘片连接成一条短裤。胶粘片同时有调整裤腰尺寸的作用，以便适合不同的胖瘦体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成人失禁用品方面，随着国内人口结构的不断变化，近年来整个行业已进入快速成长期。据调查，</w:t>
            </w:r>
            <w:r>
              <w:rPr>
                <w:rFonts w:cs="Arial" w:ascii="Arial" w:hAnsi="Arial"/>
                <w:color w:val="000000"/>
                <w:szCs w:val="21"/>
              </w:rPr>
              <w:t>2013</w:t>
            </w:r>
            <w:r>
              <w:rPr>
                <w:rFonts w:ascii="Arial" w:hAnsi="Arial" w:cs="Arial"/>
                <w:color w:val="000000"/>
                <w:szCs w:val="21"/>
              </w:rPr>
              <w:t>年国内市场规模已超过</w:t>
            </w:r>
            <w:r>
              <w:rPr>
                <w:rFonts w:cs="Arial" w:ascii="Arial" w:hAnsi="Arial"/>
                <w:color w:val="000000"/>
                <w:szCs w:val="21"/>
              </w:rPr>
              <w:t>30</w:t>
            </w:r>
            <w:r>
              <w:rPr>
                <w:rFonts w:ascii="Arial" w:hAnsi="Arial" w:cs="Arial"/>
                <w:color w:val="000000"/>
                <w:szCs w:val="21"/>
              </w:rPr>
              <w:t>亿元，但市场渗透率仍不足</w:t>
            </w:r>
            <w:r>
              <w:rPr>
                <w:rFonts w:cs="Arial" w:ascii="Arial" w:hAnsi="Arial"/>
                <w:color w:val="000000"/>
                <w:szCs w:val="21"/>
              </w:rPr>
              <w:t>4%</w:t>
            </w:r>
            <w:r>
              <w:rPr>
                <w:rFonts w:ascii="Arial" w:hAnsi="Arial" w:cs="Arial"/>
                <w:color w:val="000000"/>
                <w:szCs w:val="21"/>
              </w:rPr>
              <w:t>。若按照世界平均渗透率</w:t>
            </w:r>
            <w:r>
              <w:rPr>
                <w:rFonts w:cs="Arial" w:ascii="Arial" w:hAnsi="Arial"/>
                <w:color w:val="000000"/>
                <w:szCs w:val="21"/>
              </w:rPr>
              <w:t>12%</w:t>
            </w:r>
            <w:r>
              <w:rPr>
                <w:rFonts w:ascii="Arial" w:hAnsi="Arial" w:cs="Arial"/>
                <w:color w:val="000000"/>
                <w:szCs w:val="21"/>
              </w:rPr>
              <w:t>的水平计算，我国成人失禁用品的市场规模在</w:t>
            </w:r>
            <w:r>
              <w:rPr>
                <w:rFonts w:cs="Arial" w:ascii="Arial" w:hAnsi="Arial"/>
                <w:color w:val="000000"/>
                <w:szCs w:val="21"/>
              </w:rPr>
              <w:t>100</w:t>
            </w:r>
            <w:r>
              <w:rPr>
                <w:rFonts w:ascii="Arial" w:hAnsi="Arial" w:cs="Arial"/>
                <w:color w:val="000000"/>
                <w:szCs w:val="21"/>
              </w:rPr>
              <w:t>亿元左右。可以预见，随着中国经济的发展、社会进入老龄化以及老年消费者观念的转变，中国成人失禁用品在基数很低的情况下将有一次飞跃式的“井喷”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网发布《</w:t>
            </w:r>
            <w:r>
              <w:rPr>
                <w:rFonts w:cs="Arial" w:ascii="Arial" w:hAnsi="Arial"/>
                <w:color w:val="000000"/>
                <w:szCs w:val="21"/>
              </w:rPr>
              <w:t>2014-2018</w:t>
            </w:r>
            <w:r>
              <w:rPr>
                <w:rFonts w:ascii="Arial" w:hAnsi="Arial" w:cs="Arial"/>
                <w:color w:val="000000"/>
                <w:szCs w:val="21"/>
              </w:rPr>
              <w:t>年中国成人纸尿裤行业市场深度调研及投资潜力研究分析报告》通过对大量市场调研数据的预测性分析，深入而客观地为您剖析成人纸尿裤市场现状。报告运用专业的分析工具，并结合相关理论模型，综合运用定量和定性的分析方法，对成人纸尿裤行业总体发展现状和市场供需现状作出了详尽描述，并对业内重点企业经营状况与竞争力进行分析，最后根据行业的发展轨迹与多年的实践经验，对成人纸尿裤市场行业未来的投资前景与机会做出客观分析与预测。本报告是成人纸尿裤生产企业、投资机构等准确了解行业当前最新发展动态，把握市场机会，做出正确经营决策的科学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纸尿裤行业总体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基本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成人纸尿裤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人纸尿裤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成人纸尿裤适用人群</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的产品结构及生产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成人纸尿裤产品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人纸尿裤生产工艺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产业链相关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成人纸尿裤行业产业链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人纸尿裤主要原料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成人纸尿裤上游行业市场供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成人纸尿裤上游行业消费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成人纸尿裤行业市场运行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成人纸尿裤行业运行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宏观经济环境发展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一次性卫生用品市场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人纸尿裤市场发展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纸尿裤市场发展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成人失禁用品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部分国家成人纸尿裤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成人纸尿裤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北美成人纸尿裤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西欧成人纸尿裤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成人纸尿裤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一次性卫生用品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成人纸尿裤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成人纸尿裤行业当前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纸尿裤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纸尿裤产品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进出口政策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其它相关产业政策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纸尿裤行业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成人纸尿裤对环境的污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人纸尿裤行业运行态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失禁用品市场运行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成人失禁用品市场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成人失禁用品市场消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成人失禁用品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市场运行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成人纸尿裤市场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成人纸尿裤市场消费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成人纸尿裤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纸尿裤行业市场存在的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成人失禁用品市场渗透率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成人纸尿裤企业创新意识不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成人纸尿裤市场集中度低</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纸尿裤行业主要品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得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添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乐互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安尔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可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珍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裤及尿布进出口数据监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尿裤及尿布进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尿裤及尿布进口数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尿裤及尿布进口金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尿裤及尿布进口来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尿裤及尿布进口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裤及尿布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尿裤及尿布出口数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尿裤及尿布出口金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尿裤及尿布出口流向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尿裤及尿布出口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人纸尿裤所属行业监测数据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纸尿裤所属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人纸尿裤所属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人纸尿裤所属行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成人纸尿裤所属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纸尿裤所属行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纸尿裤所属行业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2-2014</w:t>
            </w:r>
            <w:r>
              <w:rPr>
                <w:rFonts w:ascii="Arial" w:hAnsi="Arial" w:cs="Arial"/>
                <w:color w:val="000000"/>
                <w:szCs w:val="21"/>
              </w:rPr>
              <w:t>年中国成人纸尿裤所属行业产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纸尿裤所属行业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纸尿裤所属行业运营效益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人纸尿裤市场竞争格局透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纸尿裤竞争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竞争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成人纸尿裤价格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成人纸尿裤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成人纸尿裤品牌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纸尿裤市场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成人纸尿裤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成人纸尿裤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纸尿裤企业提升竞争力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纸尿裤行业重点企业调研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佰利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爱生雅</w:t>
            </w:r>
            <w:r>
              <w:rPr>
                <w:rFonts w:cs="Arial" w:ascii="Arial" w:hAnsi="Arial"/>
                <w:color w:val="000000"/>
                <w:szCs w:val="21"/>
              </w:rPr>
              <w:t>(SCA) 8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尤妮佳生活用品服务（上海）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海外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恒安集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珍琦卫生用品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可靠护理用品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豪悦实业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舒泰卫生用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淑洁卫生用品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雀氏（福建）实业发展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纸尿裤行业市场盈利预测与投资潜力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纸尿裤行业投资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失禁用品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纸尿裤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纸尿裤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纸尿裤行业前景展望及对策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纸尿裤行业发展前景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成人失禁用品市场潜力巨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居民购买力增强带动市场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老龄化进程撬动庞大市场空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发展对策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加强品牌建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根据消费者需求设计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纸尿裤产业未来发展预测及投资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存在的其他障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纸尿裤市场消费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纸尿裤产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成人纸尿裤行业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纸尿裤各组分成分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绒毛浆生产工艺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w:t>
            </w:r>
            <w:r>
              <w:rPr>
                <w:rFonts w:cs="Arial" w:ascii="Arial" w:hAnsi="Arial"/>
                <w:color w:val="000000"/>
                <w:szCs w:val="21"/>
              </w:rPr>
              <w:t>SAP</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2014</w:t>
            </w:r>
            <w:r>
              <w:rPr>
                <w:rFonts w:ascii="Arial" w:hAnsi="Arial" w:cs="Arial"/>
                <w:color w:val="000000"/>
                <w:szCs w:val="21"/>
              </w:rPr>
              <w:t>年全球经济运行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两类经济体对全球经济增长贡献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纸尿裤技术指标技术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中国成人失禁用品市场消费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中国成人失禁用品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我国成人纸尿裤市场消费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成人纸尿裤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得伴部分产品零售市场报价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添宁部分产品零售市场报价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乐互宜部分产品零售价格报价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安而康部分产品零售价格报价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可靠部分产品零售价格报价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珍琦部分产品零售价格报价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尿裤及尿布进口数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尿裤及尿布进口金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尿裤及尿布进口来源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尿裤及尿布进口来源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尿裤及尿布进口流向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中国尿裤及尿布进口均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尿裤及尿布出口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尿裤及尿布出口金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尿裤及尿布出口流向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尿裤及尿布出口流向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尿裤及尿布出口流向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中国尿裤及尿布出口均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中国成人纸尿裤及其他纸制品行业经济指标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成人纸尿裤及其他纸制品行业经济指标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成人纸尿裤及其他纸制品行业前五省区企业数量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成人纸尿裤及其他纸制品行业前五省区资产总计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成人纸尿裤及其他纸制品行业前五省区销售收入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成人纸尿裤及其他纸制品行业前五省区利润总额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成人纸尿裤及其他纸制品行业经济指标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成人纸尿裤及其他纸制品企业数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各省区成人纸尿裤及其他纸制品企业数量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成人纸尿裤及其他纸制品行业资产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成人纸尿裤及其他纸制品行业资产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各省区成人纸尿裤及其他纸制品行业资产总额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成人纸尿裤及其他纸制品行业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成人纸尿裤及其他纸制品行业销售收入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各省区成人纸尿裤及其他纸制品行业销售收入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成人纸尿裤及其他纸制品行业利润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中国成人纸尿裤及其他纸制品行业利润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各省区成人纸尿裤及其他纸制品行业利润总额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3</w:t>
            </w:r>
            <w:r>
              <w:rPr>
                <w:rFonts w:ascii="Arial" w:hAnsi="Arial" w:cs="Arial"/>
                <w:color w:val="000000"/>
                <w:szCs w:val="21"/>
              </w:rPr>
              <w:t>年中国不同规模成人纸尿裤及其他纸制品企业数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不同规模成人纸尿裤及其他纸制品企业数量所占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3</w:t>
            </w:r>
            <w:r>
              <w:rPr>
                <w:rFonts w:ascii="Arial" w:hAnsi="Arial" w:cs="Arial"/>
                <w:color w:val="000000"/>
                <w:szCs w:val="21"/>
              </w:rPr>
              <w:t>年中国不同所有制成人纸尿裤及其他纸制品企业数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不同所有制成人纸尿裤及其他纸制品企业数量所占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3</w:t>
            </w:r>
            <w:r>
              <w:rPr>
                <w:rFonts w:ascii="Arial" w:hAnsi="Arial" w:cs="Arial"/>
                <w:color w:val="000000"/>
                <w:szCs w:val="21"/>
              </w:rPr>
              <w:t>年中国不同规模成人纸尿裤及其他纸制品企业资产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不同规模成人纸尿裤及其他纸制品企业资产总额所占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3</w:t>
            </w:r>
            <w:r>
              <w:rPr>
                <w:rFonts w:ascii="Arial" w:hAnsi="Arial" w:cs="Arial"/>
                <w:color w:val="000000"/>
                <w:szCs w:val="21"/>
              </w:rPr>
              <w:t>年不同所有制成人纸尿裤及其他纸制品企业资产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不同性质的成人纸尿裤及其他纸制品企业资产总额所占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3</w:t>
            </w:r>
            <w:r>
              <w:rPr>
                <w:rFonts w:ascii="Arial" w:hAnsi="Arial" w:cs="Arial"/>
                <w:color w:val="000000"/>
                <w:szCs w:val="21"/>
              </w:rPr>
              <w:t>年不同规模成人纸尿裤及其他纸制品企业销售收入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不同规模的成人纸尿裤及其他纸制品企业销售收入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3</w:t>
            </w:r>
            <w:r>
              <w:rPr>
                <w:rFonts w:ascii="Arial" w:hAnsi="Arial" w:cs="Arial"/>
                <w:color w:val="000000"/>
                <w:szCs w:val="21"/>
              </w:rPr>
              <w:t>年不同所有制成人纸尿裤及其他纸制品企业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不同性质的成人纸尿裤及其他纸制品企业销售收入所占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2  2011-2013</w:t>
            </w:r>
            <w:r>
              <w:rPr>
                <w:rFonts w:ascii="Arial" w:hAnsi="Arial" w:cs="Arial"/>
                <w:color w:val="000000"/>
                <w:szCs w:val="21"/>
              </w:rPr>
              <w:t>年不同规模成人纸尿裤及其他纸制品企业利润总额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不同规模的成人纸尿裤及其他纸制品企业利润总额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3</w:t>
            </w:r>
            <w:r>
              <w:rPr>
                <w:rFonts w:ascii="Arial" w:hAnsi="Arial" w:cs="Arial"/>
                <w:color w:val="000000"/>
                <w:szCs w:val="21"/>
              </w:rPr>
              <w:t>年不同所有制成人纸尿裤及其他纸制品企业利润总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不同性质的成人纸尿裤及其他纸制品企业利润总额所占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中国成人纸尿裤及其他纸制品行业产成品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中国成人纸尿裤及其他纸制品行业产成品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3</w:t>
            </w:r>
            <w:r>
              <w:rPr>
                <w:rFonts w:ascii="Arial" w:hAnsi="Arial" w:cs="Arial"/>
                <w:color w:val="000000"/>
                <w:szCs w:val="21"/>
              </w:rPr>
              <w:t>年中国成人纸尿裤及其他纸制品行业销售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3</w:t>
            </w:r>
            <w:r>
              <w:rPr>
                <w:rFonts w:ascii="Arial" w:hAnsi="Arial" w:cs="Arial"/>
                <w:color w:val="000000"/>
                <w:szCs w:val="21"/>
              </w:rPr>
              <w:t>年中国成人纸尿裤及其他纸制品行业销售产值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中国成人纸尿裤及其他纸制品行业出口交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中国成人纸尿裤及其他纸制品行业出口交货值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中国成人纸尿裤及其他纸制品行业销售成本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中国成人纸尿裤及其他纸制品行业销售成本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成人纸尿裤及其他纸制品行业费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中国成人纸尿裤及其他纸制品行业资产负债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9-2014</w:t>
            </w:r>
            <w:r>
              <w:rPr>
                <w:rFonts w:ascii="Arial" w:hAnsi="Arial" w:cs="Arial"/>
                <w:color w:val="000000"/>
                <w:szCs w:val="21"/>
              </w:rPr>
              <w:t>年中国成人纸尿裤及其他纸制品行业毛利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中国成人纸尿裤及其他纸制品行业成本费用利润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中国成人纸尿裤及其他纸制品行业销售利润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中国成人纸尿裤及其他纸制品行业总资产利润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中国成人纸尿裤及其他纸制品行业应收账款周转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中国成人纸尿裤及其他纸制品行业流动资产周转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中国成人纸尿裤及其他纸制品行业总资产周转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我国前十位成人纸尿布市场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Depend</w:t>
            </w:r>
            <w:r>
              <w:rPr>
                <w:rFonts w:ascii="Arial" w:hAnsi="Arial" w:cs="Arial"/>
                <w:color w:val="000000"/>
                <w:szCs w:val="21"/>
              </w:rPr>
              <w:t>得伴成人纸尿裤产品图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美国金佰利公司资产及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添宁成人纸尿裤产品图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乐互宜成人纸尿裤产品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乐互宜成人纸尿裤产品图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尤妮佳生活用品服务有限公司的全国销售网点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尤妮佳生活用品服务有限公司的海外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安而康成人纸尿裤产品图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福建恒安集团有限公司资产及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恒安集团国内销售网络分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恒安集团国际销售网络分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珍琦成人纸尿裤产品图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杭州珍琦卫生用品有限公司资产及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杭州可靠护理用品股份有限公司成人纸尿裤产品图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杭州豪悦实业有限公司成人纸尿裤产品图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杭州豪悦实业有限公司资产及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杭州豪悦实业有限公司国际销售网络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杭州舒泰卫生用品有限公司成人纸尿裤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杭州舒泰卫生用品有限公司的资产与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杭州淑洁卫生用品有限公司成人纸尿裤主要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杭州淑洁卫生用品有限公司的益年康成人纸尿裤</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杭州淑洁卫生用品有限公司的久益片成人纸尿裤</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雀氏实业发展有限公司班乐士成人纸尿裤</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雀氏（福建）实业发展有限公司资产与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18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2018</w:t>
            </w:r>
            <w:r>
              <w:rPr>
                <w:rFonts w:ascii="Arial" w:hAnsi="Arial" w:cs="Arial"/>
                <w:color w:val="000000"/>
                <w:szCs w:val="21"/>
              </w:rPr>
              <w:t>年中国成人失禁用品市场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2018</w:t>
            </w:r>
            <w:r>
              <w:rPr>
                <w:rFonts w:ascii="Arial" w:hAnsi="Arial" w:cs="Arial"/>
                <w:color w:val="000000"/>
                <w:szCs w:val="21"/>
              </w:rPr>
              <w:t>年中国成人纸尿裤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2018</w:t>
            </w:r>
            <w:r>
              <w:rPr>
                <w:rFonts w:ascii="Arial" w:hAnsi="Arial" w:cs="Arial"/>
                <w:color w:val="000000"/>
                <w:szCs w:val="21"/>
              </w:rPr>
              <w:t>年中国成人纸尿裤市场消费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03:00Z</dcterms:modified>
  <cp:revision>193</cp:revision>
  <dc:subject/>
  <dc:title/>
</cp:coreProperties>
</file>