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资源综合利用产业集群专项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资源综合利用主要是指在矿产资源开采过程中对共生、伴生矿进行综合开发与合理利用；对生产过程中产生的废渣、废水（液）、废气、余热余压等进行回收和合理利用；对社会生产和消费过程中产生的各种废物进行回收和再生利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国资源综合利用规模稳步提高。我国煤炭、铜、铁、磷等重点矿种的采矿回采率、选矿回收率及综合利用率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0.5%-1%</w:t>
            </w:r>
            <w:r>
              <w:rPr>
                <w:rFonts w:ascii="Arial" w:hAnsi="Arial" w:cs="Arial"/>
                <w:color w:val="000000"/>
                <w:szCs w:val="21"/>
              </w:rPr>
              <w:t>，全国约</w:t>
            </w:r>
            <w:r>
              <w:rPr>
                <w:rFonts w:cs="Arial" w:ascii="Arial" w:hAnsi="Arial"/>
                <w:color w:val="000000"/>
                <w:szCs w:val="21"/>
              </w:rPr>
              <w:t>1/3</w:t>
            </w:r>
            <w:r>
              <w:rPr>
                <w:rFonts w:ascii="Arial" w:hAnsi="Arial" w:cs="Arial"/>
                <w:color w:val="000000"/>
                <w:szCs w:val="21"/>
              </w:rPr>
              <w:t>的共伴生矿产资源实现了综合开发。粉煤灰、煤矸石、工业副产品石膏等大宗固体废物年利用量达</w:t>
            </w:r>
            <w:r>
              <w:rPr>
                <w:rFonts w:cs="Arial" w:ascii="Arial" w:hAnsi="Arial"/>
                <w:color w:val="000000"/>
                <w:szCs w:val="21"/>
              </w:rPr>
              <w:t>15</w:t>
            </w:r>
            <w:r>
              <w:rPr>
                <w:rFonts w:ascii="Arial" w:hAnsi="Arial" w:cs="Arial"/>
                <w:color w:val="000000"/>
                <w:szCs w:val="21"/>
              </w:rPr>
              <w:t>亿吨，工业固体废物综合利用率达到近</w:t>
            </w:r>
            <w:r>
              <w:rPr>
                <w:rFonts w:cs="Arial" w:ascii="Arial" w:hAnsi="Arial"/>
                <w:color w:val="000000"/>
                <w:szCs w:val="21"/>
              </w:rPr>
              <w:t>60%</w:t>
            </w:r>
            <w:r>
              <w:rPr>
                <w:rFonts w:ascii="Arial" w:hAnsi="Arial" w:cs="Arial"/>
                <w:color w:val="000000"/>
                <w:szCs w:val="21"/>
              </w:rPr>
              <w:t>。主要品种再生资源回收总量达</w:t>
            </w:r>
            <w:r>
              <w:rPr>
                <w:rFonts w:cs="Arial" w:ascii="Arial" w:hAnsi="Arial"/>
                <w:color w:val="000000"/>
                <w:szCs w:val="21"/>
              </w:rPr>
              <w:t>1.65</w:t>
            </w:r>
            <w:r>
              <w:rPr>
                <w:rFonts w:ascii="Arial" w:hAnsi="Arial" w:cs="Arial"/>
                <w:color w:val="000000"/>
                <w:szCs w:val="21"/>
              </w:rPr>
              <w:t>亿吨，回收总值达</w:t>
            </w:r>
            <w:r>
              <w:rPr>
                <w:rFonts w:cs="Arial" w:ascii="Arial" w:hAnsi="Arial"/>
                <w:color w:val="000000"/>
                <w:szCs w:val="21"/>
              </w:rPr>
              <w:t>5763.9</w:t>
            </w:r>
            <w:r>
              <w:rPr>
                <w:rFonts w:ascii="Arial" w:hAnsi="Arial" w:cs="Arial"/>
                <w:color w:val="000000"/>
                <w:szCs w:val="21"/>
              </w:rPr>
              <w:t>亿元，部分城市主要品种再生资源回收率提高到</w:t>
            </w:r>
            <w:r>
              <w:rPr>
                <w:rFonts w:cs="Arial" w:ascii="Arial" w:hAnsi="Arial"/>
                <w:color w:val="000000"/>
                <w:szCs w:val="21"/>
              </w:rPr>
              <w:t>70%</w:t>
            </w:r>
            <w:r>
              <w:rPr>
                <w:rFonts w:ascii="Arial" w:hAnsi="Arial" w:cs="Arial"/>
                <w:color w:val="000000"/>
                <w:szCs w:val="21"/>
              </w:rPr>
              <w:t>，废钢铁、废铜、废铝、废铅利用量分别占当年产量的</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和</w:t>
            </w:r>
            <w:r>
              <w:rPr>
                <w:rFonts w:cs="Arial" w:ascii="Arial" w:hAnsi="Arial"/>
                <w:color w:val="000000"/>
                <w:szCs w:val="21"/>
              </w:rPr>
              <w:t>42%</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资源综合利用指导意见《全国资源型城市可持续发展规划（</w:t>
            </w:r>
            <w:r>
              <w:rPr>
                <w:rFonts w:cs="Arial" w:ascii="Arial" w:hAnsi="Arial"/>
                <w:color w:val="000000"/>
                <w:szCs w:val="21"/>
              </w:rPr>
              <w:t>2013-2020</w:t>
            </w:r>
            <w:r>
              <w:rPr>
                <w:rFonts w:ascii="Arial" w:hAnsi="Arial" w:cs="Arial"/>
                <w:color w:val="000000"/>
                <w:szCs w:val="21"/>
              </w:rPr>
              <w:t>年）》，明确到</w:t>
            </w:r>
            <w:r>
              <w:rPr>
                <w:rFonts w:cs="Arial" w:ascii="Arial" w:hAnsi="Arial"/>
                <w:color w:val="000000"/>
                <w:szCs w:val="21"/>
              </w:rPr>
              <w:t>2020</w:t>
            </w:r>
            <w:r>
              <w:rPr>
                <w:rFonts w:ascii="Arial" w:hAnsi="Arial" w:cs="Arial"/>
                <w:color w:val="000000"/>
                <w:szCs w:val="21"/>
              </w:rPr>
              <w:t>年，创建</w:t>
            </w:r>
            <w:r>
              <w:rPr>
                <w:rFonts w:cs="Arial" w:ascii="Arial" w:hAnsi="Arial"/>
                <w:color w:val="000000"/>
                <w:szCs w:val="21"/>
              </w:rPr>
              <w:t>10</w:t>
            </w:r>
            <w:r>
              <w:rPr>
                <w:rFonts w:ascii="Arial" w:hAnsi="Arial" w:cs="Arial"/>
                <w:color w:val="000000"/>
                <w:szCs w:val="21"/>
              </w:rPr>
              <w:t>个接续替代产业示范城市，培育</w:t>
            </w:r>
            <w:r>
              <w:rPr>
                <w:rFonts w:cs="Arial" w:ascii="Arial" w:hAnsi="Arial"/>
                <w:color w:val="000000"/>
                <w:szCs w:val="21"/>
              </w:rPr>
              <w:t>50</w:t>
            </w:r>
            <w:r>
              <w:rPr>
                <w:rFonts w:ascii="Arial" w:hAnsi="Arial" w:cs="Arial"/>
                <w:color w:val="000000"/>
                <w:szCs w:val="21"/>
              </w:rPr>
              <w:t>个接续替代产业集群，改造建设</w:t>
            </w:r>
            <w:r>
              <w:rPr>
                <w:rFonts w:cs="Arial" w:ascii="Arial" w:hAnsi="Arial"/>
                <w:color w:val="000000"/>
                <w:szCs w:val="21"/>
              </w:rPr>
              <w:t>100</w:t>
            </w:r>
            <w:r>
              <w:rPr>
                <w:rFonts w:ascii="Arial" w:hAnsi="Arial" w:cs="Arial"/>
                <w:color w:val="000000"/>
                <w:szCs w:val="21"/>
              </w:rPr>
              <w:t>个接续替代产业园区和集聚区。其中，资源综合利用产业集群有：锡林浩特市清洁能源产业集群、盘锦市塑料和新型建材产业集群、鸡西市煤炭资源综合利用产业集群、松原市生物质能源产业集群、铜陵市铜基新材料产业集群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资源综合利用产业集群专项研究分析报告》依据中国国家统计局、工信部及多种相关报刊杂志的基础信息等公布提供的数据支持，通过相关市场研究的工具、理论和模型，由中研普华的资深专家和研究人员的分析，报告主要分析了我国产业集群发展现状及规模；资源综合利用产业集群发展分析；资源综合利用细分产业集群发展分析；主要地区资源综合利用产业集群发展分析；资源综合利用产业集群投资状况及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综合利用产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综合利用的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资源综合利用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源综合利用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资源综合利用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技术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资源综合利用技术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资源综合利用技术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集群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集群定义与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业集群的产生条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集群的效应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集群的演进与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自然条件促成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需求拉动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外商投资推动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产业转移升级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群的类型与形成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资源驱动型产业集群</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贸易驱动型产业集群</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外商投资型产业集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大企业衍生产业集群</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产业转移型产业集群</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集群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产业集群政策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产业集群发展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产业集群地位作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产业集群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集群行业特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集群行业分布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集群组织结构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业集群行业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产业集群地域范围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产业集群形成行业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集群发展区域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环渤海湾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部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资源综合利用产业发展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综合利用产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资源综合利用产业总体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资源综合利用税式支出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资源综合利用产业存在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资源综合利用产业的几点思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资源综合利用产业发展对策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资源综合利用产业推进力度不断增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源综合利用产业产值和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资源综合利用产业集聚不断形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资源综合利用产业龙头企业不断显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城镇化推动资源综合利用产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资源综合利用产业发展成就令人瞩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综合利用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资源综合利用产业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资源综合利用产业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重点支持的资源综合利用领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矿产资源综合利用领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三废”综合利用领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再生资源回收利用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综合利用“双百工程”示范基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资源综合利用“双百工程</w:t>
            </w:r>
            <w:r>
              <w:rPr>
                <w:rFonts w:ascii="Arial" w:hAnsi="Arial" w:cs="Arial" w:eastAsia="Arial"/>
                <w:color w:val="000000"/>
                <w:szCs w:val="21"/>
              </w:rPr>
              <w:t xml:space="preserve"> </w:t>
            </w:r>
            <w:r>
              <w:rPr>
                <w:rFonts w:ascii="Arial" w:hAnsi="Arial" w:cs="Arial"/>
                <w:color w:val="000000"/>
                <w:szCs w:val="21"/>
              </w:rPr>
              <w:t>”示范基地名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矿产资源综合利用示范基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废物综合利用示范基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资源综合利用“双百工程”骨干企业名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矿产资源综合利用骨干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业废物综合利用骨干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源综合利用产业集群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综合利用产业集群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矿产资源综合利用产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矿产资源综合利用产业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矿产资源综合利用产业规划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矿产资源综合利用产业集群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矿产资源综合利用产业集群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废物综合利用产业集群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业废物综合利用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业废物综合利用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业废物综合利用细分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产业废物综合利用规划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产业废物综合利用重点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产业废物综合利用发展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废物综合利用农林集群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农林废物综合利用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农林废物综合利用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农林废物综合利用重点工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农林废物综合利用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农作物秸秆综合利用实施方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综合利用产业集群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再生资源回收利用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再生资源回收利用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各类再生资源回收利用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再生资源回收利用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再生资源回收利用总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各类再生资源回收利用总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再生资源行业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再生资源企业性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再生资源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再生资源综合利用产业集群试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再生资源综合利用产业集群区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资源综合利用产业集群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资源综合利用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山西资源综合利用产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山西资源综合利用产业集群基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山西资源综合利用产业集群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山西资源综合利用产业集群重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山西资源综合利用产业集群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资源综合利用集群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广东资源综合利用产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广东资源综合利用产业集群基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广东资源综合利用产业集群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广东资源综合利用产业集群重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广东资源综合利用产业集群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资源综合利用集群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河北资源综合利用产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河北资源综合利用产业集群基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河北资源综合利用产业集群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河北资源综合利用产业集群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河北资源综合利用产业集群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资源综合利用集群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天津资源综合利用产业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天津资源综合利用产业集群基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天津资源综合利用产业集群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天津资源综合利用产业集群重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天津资源综合利用产业集群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资源综合利用集群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山东资源综合利用产业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山东资源综合利用产业集群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山东资源综合利用产业集群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山东资源综合利用产业集群重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山东资源综合利用产业集群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资源综合利用集群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江苏资源综合利用产业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江苏资源综合利用产业集群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江苏资源综合利用产业集群基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江苏资源综合利用产业集群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综合利用产业发展前景与区域规划</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综合利用发展趋势与方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未来资源综合利用产业发展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资源综合利用产业发展方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资源综合利用发展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矿产资源综合利用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产业废物综合利用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再生资源回收利用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综合利用市场前景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资源综合利用产业发展机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资源综合利用产业发展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资源综合利用产业规模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关产业资源综合利用产业集群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钒钛资源综合利用和产业发展“十二五”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国家海洋事业发展“十二五”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资源综合利用产业集群发展前景展望</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综合利用产业集群化趋势与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资源综合利用产业集群化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资源综合利用产业集群前景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产业集群构建相关支持体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政策支持体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技术研发体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重点推动体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转型升级体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试点示范体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资源综合利用产业集群发展政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发挥政府管理部门引导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强化集群成员企业主体意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强化集群内竞争与合作关系</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家层面的产业集群战略与政策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以龙头企业为中心的轮辐式产业集群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长三角主要省区产业集群发展模式及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环渤海湾主要省区产业集群发展模式及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部主要省区产业集群发展模式及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西部主要省区产业集群发展模式及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中国废弃资源综合利用业行业销售收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废弃资源综合利用业行业销售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中国废弃资源综合利用业细分行业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废弃资源综合利用业收入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2</w:t>
            </w:r>
            <w:r>
              <w:rPr>
                <w:rFonts w:ascii="Arial" w:hAnsi="Arial" w:cs="Arial"/>
                <w:color w:val="000000"/>
                <w:szCs w:val="21"/>
              </w:rPr>
              <w:t>年中国废弃资源综合利用业不同企业规模结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中国废弃资源综合利用业不同企业规模收入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中国废弃资源综合利用业不同所有制规模结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废弃资源综合利用业不同所有制规模收入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矿产资源综合利用示范基地（第一批）名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产业废物综合利用示范基地（第一批）名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矿产资源综合利用骨干企业（第一批）名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产业废物综合利用骨干企业（第一批）名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2</w:t>
            </w:r>
            <w:r>
              <w:rPr>
                <w:rFonts w:ascii="Arial" w:hAnsi="Arial" w:cs="Arial"/>
                <w:color w:val="000000"/>
                <w:szCs w:val="21"/>
              </w:rPr>
              <w:t>年中国一般工业固体废物综合利用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大宗工业固体废物综合利用发展目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大宗工业固体废物综合利用重点工程投资效益测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八大品种再生资源回收利用总量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2</w:t>
            </w:r>
            <w:r>
              <w:rPr>
                <w:rFonts w:ascii="Arial" w:hAnsi="Arial" w:cs="Arial"/>
                <w:color w:val="000000"/>
                <w:szCs w:val="21"/>
              </w:rPr>
              <w:t>年我国主要再生资源类别回收利用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八大品种再生资源回收价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2</w:t>
            </w:r>
            <w:r>
              <w:rPr>
                <w:rFonts w:ascii="Arial" w:hAnsi="Arial" w:cs="Arial"/>
                <w:color w:val="000000"/>
                <w:szCs w:val="21"/>
              </w:rPr>
              <w:t>年我国主要再生资源类别回收价值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商务部三次试点城市以及集散市场名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再生资源回收体系建设试点城市区域分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山西省废弃资源综合利用业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山西省“十二五”大宗工业固体废弃物综合利用发展目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山西省“十二五”末大宗工业固体废弃物综合利用主要途径（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广东省废弃资源综合利用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广东省资源综合利用具体行业规划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河北省废弃资源综合利用业经济指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天津市废弃资源综合利用业经济指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天津子牙循环经济产业区资源综合利用主要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山东省废弃资源综合利用业经济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江苏省废弃资源综合利用业经济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江苏省资源综合利用认定企业（产品）名单（第一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江苏省资源综合利用认定企业（产品）名单（第二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江苏省资源综合利用认定企业（产品）名单（第三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江苏省资源综合利用认定企业（产品）名单（第一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江苏省资源综合利用认定企业（产品）名单（第二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度江苏省资源综合利用认定企业（产品）名单（第三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8</w:t>
            </w:r>
            <w:r>
              <w:rPr>
                <w:rFonts w:ascii="Arial" w:hAnsi="Arial" w:cs="Arial"/>
                <w:color w:val="000000"/>
                <w:szCs w:val="21"/>
              </w:rPr>
              <w:t>年中国废弃资源综合利用业销售收入预测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0:00Z</dcterms:modified>
  <cp:revision>193</cp:revision>
  <dc:subject/>
  <dc:title/>
</cp:coreProperties>
</file>