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城市供热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城市供热行业进行了长期追踪，结合我们对城市供热相关企业的调查研究，对我国城市供热行业发展现状与前景、市场竞争格局与形势、赢利水平与企业发展、投资策略与风险预警、发展趋势与规划建议等进行深入研究，并重点分析了城市供热行业的前景与风险。报告揭示了城市供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供热行业基本情况</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行业的定义及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热行业的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热的商品属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网络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季节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热行业在国民经济中的地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城市供热产业运行环境解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供热市场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城市集中供热政策解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供热计量改革政策汇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城市供热改革试点工作指导意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城市供热“两部制”价格政策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供热市场技术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城市供热行业主要技术术语及简要解释</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城市供热行业劳动生产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供热热源技术的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供热市场社会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我国能源资源、大气环保与节约能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行业发展社会环境概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技术进步与可持续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城市供热行业供热方式比较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城市主要供热方式的现状及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国外供热方式现状及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国内供热方式现状及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国内采用的供热方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集中供热方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区域锅炉房集中供热</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分散供热方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热方式的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采暖能耗指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污染物排放指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经济性指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城市供热产业改革新态势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镇供热体制改革</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改革的内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供热体制改革的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热特许经营制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热按量计量收费实施方案</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积极地有计划地推进城市供热计量收费工作</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供热计量方式的选择</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鼓励、支持、发展供热计量仪表等产品的开发和生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供热计量设施纳入到建房造价中</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人员、设备的完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改革</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现行的价格管理体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改革、完善供热价格体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城市供热行业发展情况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供热行业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供热行业供给分析及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供给结构变化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供给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供热行业需求分析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需求总量及速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需求结构变化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需求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供热行业供需平衡及价格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供需平衡分析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供热行业兼并重组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热力生产和供应行业数据监测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行业主要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热力生产和供应行业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热力生产和供应行业产值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热力生产和供应行业成本费用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热力生产和供应行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供热行业子行业发展情况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联产行业发展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热电联产的优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热电企业面临的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发展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源热泵行业发展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运行特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供热行业发展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太阳能供热的特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城市供热产业重点区域市场运行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区域产业发展情况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区域供热面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区域供热企业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区域供热企业销售收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区域供热企业亏损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区域供热企业盈利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省城市供热产业发展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行业地位变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供热规模及效益</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供热管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供热改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节能减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供热问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本市供热动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疆自治区城市供热产业发展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规模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供热管理</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供热改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节能减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供热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发展对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北京市城市供热产业发展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行业地位变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发展特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规模经营现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供热管理</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供热改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供热问题</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七、发展规划</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省城市供热产业发展状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区域在行业中的地位变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规模现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供热管理</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供热改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供热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本市供热动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竞争状况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供热行业集中度情况分析及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省市集中度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供热行业进入与退出壁垒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供热行业竞争结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波特五力”模型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行业当前竞争特点总结</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供热行业生命周期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城市供热行业重点企业运行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热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企业营运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能热电</w:t>
            </w:r>
            <w:r>
              <w:rPr>
                <w:rFonts w:cs="Arial" w:ascii="Arial" w:hAnsi="Arial"/>
                <w:color w:val="000000"/>
                <w:szCs w:val="21"/>
              </w:rPr>
              <w:t>(</w:t>
            </w:r>
            <w:r>
              <w:rPr>
                <w:rFonts w:ascii="Arial" w:hAnsi="Arial" w:cs="Arial"/>
                <w:color w:val="000000"/>
                <w:szCs w:val="21"/>
              </w:rPr>
              <w:t>京能电力</w:t>
            </w:r>
            <w:r>
              <w:rPr>
                <w:rFonts w:cs="Arial" w:ascii="Arial" w:hAnsi="Arial"/>
                <w:color w:val="000000"/>
                <w:szCs w:val="21"/>
              </w:rPr>
              <w:t>) 21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企业营运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山股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企业营运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地基础（富龙热力）</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务已变更</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热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企业营运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城市供热行业产业链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行业产业链介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炭行业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七、煤炭行业发展特点及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八、煤炭行业的价格情况及未来走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对城市供热行业的影响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炭行业市场运行现状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炭市场供需现状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炭供需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计划煤与市场煤并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政策性成本增加推动煤价上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我国未来煤炭供应能力预测研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炭业运行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煤炭业运行状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煤炭行业价格</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炭行业发展形势展望</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城市供热行业前景预测与投资战略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城市供热产业前景预测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城市低温核供热前景广阔</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关于城市电力供暖中心的发展前景</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集中供热技术进步发展展望</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城市供热行业前景和发展趋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绿色智能化是未来供热发展趋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城市供热产业投资战略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城市供热产业投资特性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城市供热产业投资优惠政策解读</w:t>
            </w:r>
            <w:r>
              <w:rPr>
                <w:rFonts w:cs="Arial" w:ascii="Arial" w:hAnsi="Arial"/>
                <w:color w:val="000000"/>
                <w:szCs w:val="21"/>
              </w:rPr>
              <w:t>-</w:t>
            </w:r>
            <w:r>
              <w:rPr>
                <w:rFonts w:ascii="Arial" w:hAnsi="Arial" w:cs="Arial"/>
                <w:color w:val="000000"/>
                <w:szCs w:val="21"/>
              </w:rPr>
              <w:t>热电联产的政策支持</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中国城市供热产业投资机会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四、我国供热工程发展存在的问题与对策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行业总体投资原则</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鼓励类投资政策建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允许类投资政策建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限制类投资政策建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退出类投资政策建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城市供热行业风险与防范策略</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关行业风险</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费拖欠风险</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供热系统构成及其相互关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社会消费品零售总额增速</w:t>
            </w:r>
            <w:r>
              <w:rPr>
                <w:rFonts w:cs="Arial" w:ascii="Arial" w:hAnsi="Arial"/>
                <w:color w:val="000000"/>
                <w:szCs w:val="21"/>
              </w:rPr>
              <w:t>(</w:t>
            </w:r>
            <w:r>
              <w:rPr>
                <w:rFonts w:ascii="Arial" w:hAnsi="Arial" w:cs="Arial"/>
                <w:color w:val="000000"/>
                <w:szCs w:val="21"/>
              </w:rPr>
              <w:t>月度同比</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固定资产投资（不含农户）增速</w:t>
            </w:r>
            <w:r>
              <w:rPr>
                <w:rFonts w:cs="Arial" w:ascii="Arial" w:hAnsi="Arial"/>
                <w:color w:val="000000"/>
                <w:szCs w:val="21"/>
              </w:rPr>
              <w:t>(</w:t>
            </w:r>
            <w:r>
              <w:rPr>
                <w:rFonts w:ascii="Arial" w:hAnsi="Arial" w:cs="Arial"/>
                <w:color w:val="000000"/>
                <w:szCs w:val="21"/>
              </w:rPr>
              <w:t>累计同比</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我国城市供热行业相关政策汇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我国供热计量改革相关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城市供热技术术语汇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城市供热行业劳动生产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城市供热行业社会因素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主要采暖方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热力生产与供应业工业总产值</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热力生产与供应业工业总产值及增速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热力生产与供应业销售收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热力生产与供应业销售收入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热力生产与供应业不同规模企业销售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热力生产与供应业不同规模企业销售额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热力生产与供应业不同所有制企业销售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热力生产与供应业不同所有制企业销售额对比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热力生产与供应业不同所有制企业销售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热力生产与供应业不同所有制企业销售额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城市供热行业工业产值及其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1996-2013</w:t>
            </w:r>
            <w:r>
              <w:rPr>
                <w:rFonts w:ascii="Arial" w:hAnsi="Arial" w:cs="Arial"/>
                <w:color w:val="000000"/>
                <w:szCs w:val="21"/>
              </w:rPr>
              <w:t>年蒸汽、热水供热总量及集中供热面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1996-2013</w:t>
            </w:r>
            <w:r>
              <w:rPr>
                <w:rFonts w:ascii="Arial" w:hAnsi="Arial" w:cs="Arial"/>
                <w:color w:val="000000"/>
                <w:szCs w:val="21"/>
              </w:rPr>
              <w:t>年蒸汽、热水供热能力及管道长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1996-2013</w:t>
            </w:r>
            <w:r>
              <w:rPr>
                <w:rFonts w:ascii="Arial" w:hAnsi="Arial" w:cs="Arial"/>
                <w:color w:val="000000"/>
                <w:szCs w:val="21"/>
              </w:rPr>
              <w:t>年蒸汽、热水供热总量占比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各地区供热面积占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全国城市集中供热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1996-2013</w:t>
            </w:r>
            <w:r>
              <w:rPr>
                <w:rFonts w:ascii="Arial" w:hAnsi="Arial" w:cs="Arial"/>
                <w:color w:val="000000"/>
                <w:szCs w:val="21"/>
              </w:rPr>
              <w:t>年我国城市供热面积及管道长度增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4-2020</w:t>
            </w:r>
            <w:r>
              <w:rPr>
                <w:rFonts w:ascii="Arial" w:hAnsi="Arial" w:cs="Arial"/>
                <w:color w:val="000000"/>
                <w:szCs w:val="21"/>
              </w:rPr>
              <w:t>年我国城市供热面积及管道长度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6-2014</w:t>
            </w:r>
            <w:r>
              <w:rPr>
                <w:rFonts w:ascii="Arial" w:hAnsi="Arial" w:cs="Arial"/>
                <w:color w:val="000000"/>
                <w:szCs w:val="21"/>
              </w:rPr>
              <w:t>年我国建筑业房屋竣工面积及供热需求估算</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北京现行供热销售价格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天津供热价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沈阳供暖价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大连供热价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城市供热行业兼并重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城市供热行业主要指标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热力生产与供应业企业数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热力生产与供应业企业数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热力生产与供应业不同规模企业数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热力生产与供应业不同规模企业数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热力生产与供应业不同所有制企业总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热力生产与供应业不同所有制企业总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我国热力生产和供应行业亏损企业数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我国热力生产和供应行业亏损企业数量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热力生产与供应业从业人员平均人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热力生产与供应业从业人员平均人数增长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热力生产与供应业资产总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热力生产与供应业总资产增长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热力生产与供应业产成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热力生产与供应业产成品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热力生产与供应业销售产值</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热力生产与供应业销售产值增长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热力生产与供应业销售成本</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热力生产与供应业销售成本增长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热力生产与供应业销售成本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热力生产与供应业销售费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热力生产与供应业销售费用增长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热力生产与供应业销售费用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热力生产与供应业管理费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热力生产与供应业管理费用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热力生产与供应业管理费用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热力生产与供应业财务费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热力生产与供应业财务费用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热力生产与供应业财务费用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热力生产与供应行业三费占营业收入比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热力生产与供应行业三费同比增速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热力生产与供应行业三费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热力生产与供应业利润总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热力生产与供应业利润总额增长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热力生产与供应业亏损企业亏损总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热力生产与供应业销售毛利率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热力生产与供应业销售利润率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热力生产与供应业成本费用利润率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各省市供热面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各省市供热企业资产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各省市供热企业数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各省市供热企业销售收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各省市供热企业亏损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各省市供热企业盈利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辽宁供热行业经营效益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辽宁供热行业资产、销售收入占全国比重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北京供热行业经营效益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北京供热行业资产、销售收入占全国比重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十二五”末城六区供热面积和供热方式规划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十二五”末远郊区县供热面积和供热方式规划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山东供热行业经营效益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山东供热行业资产、销售收入占全国比重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热力生产与供应行业前</w:t>
            </w:r>
            <w:r>
              <w:rPr>
                <w:rFonts w:cs="Arial" w:ascii="Arial" w:hAnsi="Arial"/>
                <w:color w:val="000000"/>
                <w:szCs w:val="21"/>
              </w:rPr>
              <w:t>10</w:t>
            </w:r>
            <w:r>
              <w:rPr>
                <w:rFonts w:ascii="Arial" w:hAnsi="Arial" w:cs="Arial"/>
                <w:color w:val="000000"/>
                <w:szCs w:val="21"/>
              </w:rPr>
              <w:t>名省份销售额及销售份额</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热力生产与供应行业前</w:t>
            </w:r>
            <w:r>
              <w:rPr>
                <w:rFonts w:cs="Arial" w:ascii="Arial" w:hAnsi="Arial"/>
                <w:color w:val="000000"/>
                <w:szCs w:val="21"/>
              </w:rPr>
              <w:t>10</w:t>
            </w:r>
            <w:r>
              <w:rPr>
                <w:rFonts w:ascii="Arial" w:hAnsi="Arial" w:cs="Arial"/>
                <w:color w:val="000000"/>
                <w:szCs w:val="21"/>
              </w:rPr>
              <w:t>名省份销售额及销售份额</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末中国热力生产与供应行业各地区资产总额</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末中国热力生产与供应行业各地区资产份额对比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热力生产与供应行业各地区销售额</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热力生产与供应行业各地区销售份额对比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热力生产与供应行业各地区资产总额</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热力生产与供应行业各地区资产份额对比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热力生产与供应行业各地区销售额</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热力生产与供应行业各地区销售份额对比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城市供热行业竞争结构</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末石家庄东方热电股份有限公司资产负债情况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石家庄东方热电股份有限公司利润情况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石家庄东方热电股份有限公司盈利能力指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石家庄东方热电股份有限公司盈利能力指标走势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石家庄东方热电股份有限公司营运能力指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石家庄东方热电股份有限公司营运能力指标走势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石家庄东方热电股份有限公司偿债能力指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石家庄东方热电股份有限公司偿债能力指标走势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石家庄东方热电股份有限公司成长能力指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石家庄东方热电股份有限公司成长能力指标走势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末北京京能电力股份有限公司资产负债情况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京能电力股份有限公司利润情况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京能电力股份有限公司盈利能力指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京能电力股份有限公司盈利能力指标走势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京能电力股份有限公司营运能力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京能电力股份有限公司营运能力指标走势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京能电力股份有限公司偿债能力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京能电力股份有限公司偿债能力指标走势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京能电力股份有限公司成长能力指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京能电力股份有限公司成长能力指标走势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末沈阳金山能源股份有限公司资产负债情况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沈阳金山能源股份有限公司利润情况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沈阳金山能源股份有限公司盈利能力指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沈阳金山能源股份有限公司盈利能力指标走势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沈阳金山能源股份有限公司营运能力指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沈阳金山能源股份有限公司营运能力指标走势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沈阳金山能源股份有限公司偿债能力指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沈阳金山能源股份有限公司偿债能力指标走势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沈阳金山能源股份有限公司成长能力指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沈阳金山能源股份有限公司成长能力指标走势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末大连热电股份有限公司资产负债情况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连热电股份有限公司利润情况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连热电股份有限公司盈利能力指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连热电股份有限公司盈利能力指标走势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连热电股份有限公司营运能力指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连热电股份有限公司营运能力指标走势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连热电股份有限公司偿债能力指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连热电股份有限公司偿债能力指标走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连热电股份有限公司成长能力指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连热电股份有限公司成长能力指标走势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　城市供热行业产业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山西煤炭坑口价格走势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　</w:t>
            </w:r>
            <w:r>
              <w:rPr>
                <w:rFonts w:cs="Arial" w:ascii="Arial" w:hAnsi="Arial"/>
                <w:color w:val="000000"/>
                <w:szCs w:val="21"/>
              </w:rPr>
              <w:t>2005-2014</w:t>
            </w:r>
            <w:r>
              <w:rPr>
                <w:rFonts w:ascii="Arial" w:hAnsi="Arial" w:cs="Arial"/>
                <w:color w:val="000000"/>
                <w:szCs w:val="21"/>
              </w:rPr>
              <w:t>年全国原煤产量及消费量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　</w:t>
            </w:r>
            <w:r>
              <w:rPr>
                <w:rFonts w:cs="Arial" w:ascii="Arial" w:hAnsi="Arial"/>
                <w:color w:val="000000"/>
                <w:szCs w:val="21"/>
              </w:rPr>
              <w:t>2005-2014</w:t>
            </w:r>
            <w:r>
              <w:rPr>
                <w:rFonts w:ascii="Arial" w:hAnsi="Arial" w:cs="Arial"/>
                <w:color w:val="000000"/>
                <w:szCs w:val="21"/>
              </w:rPr>
              <w:t>年全国原煤产量及消费量趋势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煤炭开采和洗选业企业数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煤炭开采和洗选业企业数量</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开采和洗选业从业人员平均人数</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开采和洗选业从业人员平均人数增长趋势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煤炭开采和洗选业资产总额</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煤炭开采和洗选业总资产增长趋势图</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煤炭开采和洗选业销售收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煤炭开采和洗选业销售收入增长趋势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煤炭开采和洗选业利润总额</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煤炭开采和洗选业利润总额增长趋势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煤炭开采和洗选业亏损面</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煤炭开采和洗选业亏损企业亏损总额</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煤炭开采和洗选业销售利润率趋势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末全社会煤炭库存</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末全社会煤炭库存及增速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　</w:t>
            </w:r>
            <w:r>
              <w:rPr>
                <w:rFonts w:cs="Arial" w:ascii="Arial" w:hAnsi="Arial"/>
                <w:color w:val="000000"/>
                <w:szCs w:val="21"/>
              </w:rPr>
              <w:t>2004-2014</w:t>
            </w:r>
            <w:r>
              <w:rPr>
                <w:rFonts w:ascii="Arial" w:hAnsi="Arial" w:cs="Arial"/>
                <w:color w:val="000000"/>
                <w:szCs w:val="21"/>
              </w:rPr>
              <w:t>年煤炭开采和洗选业工业生产者出厂价格指数走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　</w:t>
            </w:r>
            <w:r>
              <w:rPr>
                <w:rFonts w:cs="Arial" w:ascii="Arial" w:hAnsi="Arial"/>
                <w:color w:val="000000"/>
                <w:szCs w:val="21"/>
              </w:rPr>
              <w:t>2007-2014</w:t>
            </w:r>
            <w:r>
              <w:rPr>
                <w:rFonts w:ascii="Arial" w:hAnsi="Arial" w:cs="Arial"/>
                <w:color w:val="000000"/>
                <w:szCs w:val="21"/>
              </w:rPr>
              <w:t>年动力煤价格走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　</w:t>
            </w:r>
            <w:r>
              <w:rPr>
                <w:rFonts w:cs="Arial" w:ascii="Arial" w:hAnsi="Arial"/>
                <w:color w:val="000000"/>
                <w:szCs w:val="21"/>
              </w:rPr>
              <w:t>2014-2020</w:t>
            </w:r>
            <w:r>
              <w:rPr>
                <w:rFonts w:ascii="Arial" w:hAnsi="Arial" w:cs="Arial"/>
                <w:color w:val="000000"/>
                <w:szCs w:val="21"/>
              </w:rPr>
              <w:t>年煤炭开采和洗选业销售收入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22:00Z</dcterms:modified>
  <cp:revision>193</cp:revision>
  <dc:subject/>
  <dc:title/>
</cp:coreProperties>
</file>