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食品塑料包装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塑料包装</w:t>
            </w:r>
            <w:r>
              <w:rPr>
                <w:rFonts w:ascii="Arial" w:hAnsi="Arial" w:cs="Arial"/>
              </w:rPr>
              <w:t>行业研究</w:t>
            </w:r>
            <w:r>
              <w:rPr>
                <w:rFonts w:ascii="Arial" w:hAnsi="Arial" w:cs="Arial"/>
              </w:rPr>
              <w:t>报告中的食品塑料包装行业数据分析以权威的国家统计数据为基础，采用宏观和微观相结合的分析方式，利用科学的统计分析方法，在描述行业概貌的同时，对食品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塑料包装行业研究单位等公布和提供的大量资料。报告对我国食品塑料包装行业的供需状况、发展现状、子行业发展变化等进行了分析，重点分析了国内外食品塑料包装行业的发展现状、如何面对行业的发展挑战、行业的发展建议、行业竞争力，以及行业的投资分析和趋势预测等等。报告还综合了食品塑料包装行业的整体发展动态，对行业在产品方面提供了参考建议和具体解决办法。报告对于食品塑料包装产品生产企业、</w:t>
            </w:r>
            <w:r>
              <w:rPr>
                <w:rFonts w:ascii="Arial" w:hAnsi="Arial" w:cs="Arial"/>
              </w:rPr>
              <w:t>经销商</w:t>
            </w:r>
            <w:r>
              <w:rPr>
                <w:rFonts w:ascii="Arial" w:hAnsi="Arial" w:cs="Arial"/>
              </w:rPr>
              <w:t>、行业管理部门以及拟进入该行业的投资者具有重要的参考价值，对于研究我国食品塑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食品包装业发展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占食品包装容器市场规模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的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包装行业标准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食品包装材料的卫生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施多项食品包装安全标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塑料包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产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式启动食品包装全面实施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及对塑料包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出口食品包装规定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材料的回收再利用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用塑料薄膜产品的更新</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食品塑料包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品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区域食品塑料包装产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食品塑料包装加速向软包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食品包装注重环保和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食品塑料包装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食品包装用塑料袋需标明加热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美出台塑胶食品包装材料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品塑料包装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产品发展趋于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复合软塑包装的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食品软塑包装材料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食品包装技术发展方向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塑料包装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包装行业的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包装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塑料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饮料塑料包装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塑料包装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塑料包装行业准入制的产业整合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首次在食品包装中用再生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用塑料的分类和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用塑料的主要类型及应用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软包装的生产应用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用塑料的新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存在的问题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塑料包装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用塑料包装行业的发展对策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塑料包装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包装箱及容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箱及容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包装箱及容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包装箱及容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包装箱及容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塑料包装产业市场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可回收塑料包装材料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食品塑料硬包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食品包装设计的竞争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产业细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食品包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材料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20</w:t>
            </w:r>
            <w:r>
              <w:rPr>
                <w:rFonts w:ascii="Arial" w:hAnsi="Arial" w:cs="Arial"/>
                <w:color w:val="000000"/>
                <w:szCs w:val="21"/>
              </w:rPr>
              <w:t>年中国食品塑料包装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塑料包装产业典型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主开发全新高阻隔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携手“两乐”集中中国塑料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速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格来纳亚洲塑料技术上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乡振邦食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瀚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利民食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盾隆塑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鹏洋食品包装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京怀食品包装联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美宝龙食品包装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振邦食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机械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包装机械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产业运行态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产业细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捆扎带塑料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罐头塑料包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初步进入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市场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软塑包装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行业的发展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食品塑料包装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包装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行业调整振兴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用塑料包装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抗菌材料在食品塑料包装行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材料在食品包装中的应用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塑料包装产业规模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食品塑料包装产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塑料包装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产业投资与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塑料包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和产品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塑料包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饮料塑料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降解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透性塑料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4.7</w:t>
            </w:r>
            <w:r>
              <w:rPr>
                <w:rFonts w:ascii="Arial" w:hAnsi="Arial" w:cs="Arial"/>
                <w:color w:val="000000"/>
                <w:szCs w:val="21"/>
              </w:rPr>
              <w:t>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包装箱及容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包装箱及容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包装箱及容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包装箱及容器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塑料包装箱及容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食品塑料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食品塑料产业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1:00Z</dcterms:modified>
  <cp:revision>193</cp:revision>
  <dc:subject/>
  <dc:title/>
</cp:coreProperties>
</file>