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注塑模具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注塑模具市场发展面临巨大机遇和挑战。在市场竞争方面，汽车注塑模具企业数量越来越多，市场正面临着供给与需求的不对称，汽车注塑模具行业有进一步洗牌的强烈要求，但是在一些汽车注塑模具细分市场仍有较大的发展空间，信息化技术将成为核心竞争力。本报告通过深入的调查、分析，投资者能够充分把握行业目前所处的全球和国内宏观经济形势，具体分析该产品所在的细分市场，对汽车注塑模具行业总体市场的供求趋势及行业前景做出判断；明确目标市场、分析竞争对手，了解产品定位，把握市场特征，发掘价格规律，创新营销手段，提出汽车注塑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注塑模具行业研究单位等公布和提供的大量资料以及对行业内企业调研访察所获得的大量第一手数据，对我国汽车注塑模具市场的发展状况、供需状况、竞争格局、赢利水平、发展趋势等进行了分析。报告重点分析了汽车注塑模具前十大企业的研发、产销、战略、经营状况等。报告还对汽车注塑模具市场风险进行了预测，为汽车注塑模具生产厂家、流通企业以及零售商提供了新的投资机会和可借鉴的操作模式，对欲在汽车注塑模具行业从事资本运作的经济实体等单位准确了解目前中国汽车注塑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注塑模具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模具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行业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注塑模具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注塑模具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汽车注塑模具产业链模型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注塑模具发展环境及政策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3</w:t>
            </w:r>
          </w:p>
          <w:p>
            <w:pPr>
              <w:pStyle w:val="Normal"/>
              <w:spacing w:lineRule="atLeast" w:line="380"/>
              <w:rPr/>
            </w:pPr>
            <w:r>
              <w:rPr>
                <w:rFonts w:ascii="Arial" w:hAnsi="Arial" w:cs="Arial"/>
                <w:color w:val="000000"/>
                <w:szCs w:val="21"/>
              </w:rPr>
              <w:t>一、中国宏观经济走势分析</w:t>
            </w:r>
            <w:r>
              <w:rPr>
                <w:rFonts w:cs="Arial" w:ascii="Arial" w:hAnsi="Arial"/>
                <w:color w:val="000000"/>
                <w:szCs w:val="21"/>
              </w:rPr>
              <w:t>32</w:t>
            </w:r>
          </w:p>
          <w:p>
            <w:pPr>
              <w:pStyle w:val="Normal"/>
              <w:spacing w:lineRule="atLeast" w:line="380"/>
              <w:rPr/>
            </w:pPr>
            <w:r>
              <w:rPr>
                <w:rFonts w:ascii="Arial" w:hAnsi="Arial" w:cs="Arial"/>
                <w:color w:val="000000"/>
                <w:szCs w:val="21"/>
              </w:rPr>
              <w:t>二、中国宏观经济趋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注塑模具生产现状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模具行业总体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产能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注塑模具产量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注塑模具产业的生命周期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注塑模具产业供需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注塑模具国内产品价格走势及影响因素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注塑模具行业总体发展状况</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注塑模具行业规模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注塑模具行业产销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注塑模具行业财务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注塑模具行业发展概况</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注塑模具行业发展态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注塑模具行业发展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注塑模具行业市场供需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注塑模具行业市场竞争策略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市场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注塑模具市场增长潜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注塑模具产品竞争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注塑模具企业竞争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注塑模具市场竞争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注塑模具行业竞争格局展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注塑模具行业竞争策略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注塑模具行业投资与发展前景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注塑模具行业投资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行业投资机会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汽车注塑模具投资项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可以投资的汽车注塑模具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注塑模具投资机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注塑模具投资新方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注塑模具行业发展前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汽车注塑模具市场的发展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注塑模具市场面临的发展商机</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注塑模具行业竞争格局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模具行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汽车注塑模具市场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注塑模具企业集中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汽车注塑模具区域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行业竞争格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注塑模具行业竞争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注塑模具产品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汽车注塑模具市场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汽车注塑模具企业动向</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注塑模具上游原材料供应状况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注塑模具产业用户度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模具产业用户认知程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产业用户关注因素</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注塑模具行业发展趋势及投资风险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注塑模具存在的问题</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注塑模具未来发展预测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汽车注塑模具发展方向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注塑模具行业发展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注塑模具行业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注塑模具行业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注塑模具国内重点生产厂家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汽模冲压有限公司</w:t>
            </w:r>
            <w:r>
              <w:rPr>
                <w:rFonts w:cs="Arial" w:ascii="Arial" w:hAnsi="Arial"/>
                <w:color w:val="000000"/>
                <w:szCs w:val="21"/>
              </w:rPr>
              <w:t>113</w:t>
            </w:r>
          </w:p>
          <w:p>
            <w:pPr>
              <w:pStyle w:val="Normal"/>
              <w:spacing w:lineRule="atLeast" w:line="380"/>
              <w:rPr/>
            </w:pPr>
            <w:r>
              <w:rPr>
                <w:rFonts w:ascii="Arial" w:hAnsi="Arial" w:cs="Arial"/>
                <w:color w:val="000000"/>
                <w:szCs w:val="21"/>
              </w:rPr>
              <w:t>一、公司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模具有限公司</w:t>
            </w:r>
            <w:r>
              <w:rPr>
                <w:rFonts w:cs="Arial" w:ascii="Arial" w:hAnsi="Arial"/>
                <w:color w:val="000000"/>
                <w:szCs w:val="21"/>
              </w:rPr>
              <w:t>119</w:t>
            </w:r>
          </w:p>
          <w:p>
            <w:pPr>
              <w:pStyle w:val="Normal"/>
              <w:spacing w:lineRule="atLeast" w:line="380"/>
              <w:rPr/>
            </w:pPr>
            <w:r>
              <w:rPr>
                <w:rFonts w:ascii="Arial" w:hAnsi="Arial" w:cs="Arial"/>
                <w:color w:val="000000"/>
                <w:szCs w:val="21"/>
              </w:rPr>
              <w:t>一、公司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岩星泰塑料模具有限公司</w:t>
            </w:r>
            <w:r>
              <w:rPr>
                <w:rFonts w:cs="Arial" w:ascii="Arial" w:hAnsi="Arial"/>
                <w:color w:val="000000"/>
                <w:szCs w:val="21"/>
              </w:rPr>
              <w:t>126</w:t>
            </w:r>
          </w:p>
          <w:p>
            <w:pPr>
              <w:pStyle w:val="Normal"/>
              <w:spacing w:lineRule="atLeast" w:line="380"/>
              <w:rPr/>
            </w:pPr>
            <w:r>
              <w:rPr>
                <w:rFonts w:ascii="Arial" w:hAnsi="Arial" w:cs="Arial"/>
                <w:color w:val="000000"/>
                <w:szCs w:val="21"/>
              </w:rPr>
              <w:t>一、公司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创佳模具有限公司</w:t>
            </w:r>
            <w:r>
              <w:rPr>
                <w:rFonts w:cs="Arial" w:ascii="Arial" w:hAnsi="Arial"/>
                <w:color w:val="000000"/>
                <w:szCs w:val="21"/>
              </w:rPr>
              <w:t>133</w:t>
            </w:r>
          </w:p>
          <w:p>
            <w:pPr>
              <w:pStyle w:val="Normal"/>
              <w:spacing w:lineRule="atLeast" w:line="380"/>
              <w:rPr/>
            </w:pPr>
            <w:r>
              <w:rPr>
                <w:rFonts w:ascii="Arial" w:hAnsi="Arial" w:cs="Arial"/>
                <w:color w:val="000000"/>
                <w:szCs w:val="21"/>
              </w:rPr>
              <w:t>一、公司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嘉汽车部件有限公司</w:t>
            </w:r>
            <w:r>
              <w:rPr>
                <w:rFonts w:cs="Arial" w:ascii="Arial" w:hAnsi="Arial"/>
                <w:color w:val="000000"/>
                <w:szCs w:val="21"/>
              </w:rPr>
              <w:t>140</w:t>
            </w:r>
          </w:p>
          <w:p>
            <w:pPr>
              <w:pStyle w:val="Normal"/>
              <w:spacing w:lineRule="atLeast" w:line="380"/>
              <w:rPr/>
            </w:pPr>
            <w:r>
              <w:rPr>
                <w:rFonts w:ascii="Arial" w:hAnsi="Arial" w:cs="Arial"/>
                <w:color w:val="000000"/>
                <w:szCs w:val="21"/>
              </w:rPr>
              <w:t>一、公司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注塑模具地区销售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汽车注塑模具各地区对比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汽车注塑模具“重点地区一”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汽车注塑模具“重点地区二”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汽车注塑模具“重点地区三”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汽车注塑模具“重点地区四”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注塑模具产品竞争力优势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汽车注塑模具行业发展前景预测</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汽车注塑模具企业营销策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汽车注塑模具企业投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汽车注塑模具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市场规模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市场规模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产能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产能及增长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产能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产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产量及增长率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汽车注塑模具平均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注塑模具市场不同因素的价格影响力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平均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同性质的汽车注塑模具加工企业数量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汽车注塑模具加工企业总资产所占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汽车注塑模具加工企业从业人员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汽车注塑模具加工企业工业总产值所占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注塑模具行业中不同类型企业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销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产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资产利润率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行业发展能力分析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产能及增长率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产量及增长率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注塑模具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汽车注塑模具行业环境“波特五力”分析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注塑模具市场规模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汽车注塑模具五强企业市场占有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汽车注塑模具生产企业定价目标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汽车注塑模具企业对付竞争者降价的程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汽车注塑模具项目投资注意事项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注塑模具行业投资方向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市场发展商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汽车注塑模具五强企业市场占有率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粗钢日均产量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汽车注塑模具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汽车注塑模具产品功能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汽车注塑模具产品质量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汽车注塑模具产品价格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汽车注塑模具产品价格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汽车注塑模具产品价格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行业发展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注塑模具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注塑模具组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汽模冲压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汽模冲压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汽模冲压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汽模冲压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汽模冲压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汽模冲压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汽模冲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汽模冲压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汽模冲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汽模冲压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天汽模冲压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天汽模冲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风汽车模具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风汽车模具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风汽车模具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风汽车模具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风汽车模具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风汽车模具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风汽车模具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风汽车模具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风汽车模具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风汽车模具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风汽车模具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风汽车模具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岩星泰塑料模具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黄岩星泰塑料模具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岩星泰塑料模具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黄岩星泰塑料模具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岩星泰塑料模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黄岩星泰塑料模具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岩星泰塑料模具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黄岩星泰塑料模具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岩星泰塑料模具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黄岩星泰塑料模具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岩星泰塑料模具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黄岩星泰塑料模具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昆山创佳模具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山创佳模具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昆山创佳模具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山创佳模具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昆山创佳模具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山创佳模具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昆山创佳模具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山创佳模具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昆山创佳模具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山创佳模具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昆山创佳模具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山创佳模具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嘉汽车部件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嘉汽车部件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嘉汽车部件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嘉汽车部件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嘉汽车部件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嘉汽车部件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嘉汽车部件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嘉汽车部件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嘉汽车部件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嘉汽车部件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嘉汽车部件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嘉汽车部件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注塑模具各地区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东北地区汽车注塑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华北地区汽车注塑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中南地区汽车注塑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华东地区汽车注塑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汽车注塑模具目标客户对价格的意见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汽车注塑模具目标客户对质量的满意度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汽车注塑模具客户对产品发展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汽车注塑模具渠道策略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汽车注塑模具产业链投资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汽车注塑模具行业生产开发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汽车注塑模具销售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08:00Z</dcterms:modified>
  <cp:revision>247</cp:revision>
  <dc:subject/>
  <dc:title/>
</cp:coreProperties>
</file>