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定向刨花板行业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定向刨花板行业长期跟踪监测，分析定向刨花板行业需求、供给、经营特性、获取能力、产业链和价值链等多方面的内容，整合行业、市场、企业、用户等多层面数据和信息资源，为客户提供深度的定向刨花板行业研究报告，以专业的研究方法帮助客户深入的了解定向刨花板行业，发现投资价值和投资机会，规避经营风险，提高管理和运营能力。定向刨花板行业报告是从事定向刨花板行业投资之前，对定向刨花板行业相关各种因素进行具体调查、研究、分析，评估项目可行性、效果效益程度，提出建设性意见建议对策等，为定向刨花板行业投资决策者和主管机关审批的研究性报告。以阐述对定向刨花板行业的理论认识为主要内容，重在研究定向刨花板行业本质及规律性认识的研究。定向刨花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定向刨花板专业研究单位等公布和提供的大量资料。对我国定向刨花板的行业现状、市场各类经营指标的情况、重点企业状况、区域市场发展情况等内容进行详细的阐述和深入的分析，着重对定向刨花板业务的发展进行详尽深入的分析，并根据定向刨花板行业的政策经济发展环境对定向刨花板行业潜在的风险和防范建议进行分析。最后提出研究者对定向刨花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刨花板行业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刨花板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刨花板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刨花板进出口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刨花板质量控制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重点国家及地区刨花板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刨花板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刨花板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刨花板工业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刨花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定向刨花板（</w:t>
            </w:r>
            <w:r>
              <w:rPr>
                <w:rFonts w:cs="Arial" w:ascii="Arial" w:hAnsi="Arial"/>
                <w:b/>
                <w:color w:val="000000"/>
                <w:szCs w:val="21"/>
              </w:rPr>
              <w:t>OSB</w:t>
            </w:r>
            <w:r>
              <w:rPr>
                <w:rFonts w:ascii="Arial" w:hAnsi="Arial" w:cs="Arial"/>
                <w:b/>
                <w:color w:val="000000"/>
                <w:szCs w:val="21"/>
              </w:rPr>
              <w:t>）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刨花板（</w:t>
            </w:r>
            <w:r>
              <w:rPr>
                <w:rFonts w:cs="Arial" w:ascii="Arial" w:hAnsi="Arial"/>
                <w:color w:val="000000"/>
                <w:szCs w:val="21"/>
              </w:rPr>
              <w:t>OSB</w:t>
            </w:r>
            <w:r>
              <w:rPr>
                <w:rFonts w:ascii="Arial" w:hAnsi="Arial" w:cs="Arial"/>
                <w:color w:val="000000"/>
                <w:szCs w:val="21"/>
              </w:rPr>
              <w:t>）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向刨花板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向刨花板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定向刨花板的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定向刨花板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定向刨花板与其它种类人造板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定向刨花板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定向刨花板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定向刨花板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定向刨花板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定向刨花板产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定向刨花板行业运行走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定向刨花板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花板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刨花板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相关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居民消费价格总水平比上年上涨</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全国居民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居民收入基尼系数为</w:t>
            </w:r>
            <w:r>
              <w:rPr>
                <w:rFonts w:cs="Arial" w:ascii="Arial" w:hAnsi="Arial"/>
                <w:color w:val="000000"/>
                <w:szCs w:val="21"/>
              </w:rPr>
              <w:t xml:space="preserve">0.474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定向刨花板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末全国大陆总人口为</w:t>
            </w:r>
            <w:r>
              <w:rPr>
                <w:rFonts w:cs="Arial" w:ascii="Arial" w:hAnsi="Arial"/>
                <w:color w:val="000000"/>
                <w:szCs w:val="21"/>
              </w:rPr>
              <w:t>134735</w:t>
            </w:r>
            <w:r>
              <w:rPr>
                <w:rFonts w:ascii="Arial" w:hAnsi="Arial" w:cs="Arial"/>
                <w:color w:val="000000"/>
                <w:szCs w:val="21"/>
              </w:rPr>
              <w:t>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城镇化率为</w:t>
            </w:r>
            <w:r>
              <w:rPr>
                <w:rFonts w:cs="Arial" w:ascii="Arial" w:hAnsi="Arial"/>
                <w:color w:val="000000"/>
                <w:szCs w:val="21"/>
              </w:rPr>
              <w:t xml:space="preserve">51.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刨花板行业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花板行业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刨花板行业发展历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刨花板产品应用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踏出不能生产高端刨花板的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部分刨花板产品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非木材刨花板的发展意义及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均质刨花板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标刨花板产品成为市场应用时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花板生产设备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刨花板生产设备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刨花板生产设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刨花板企业生产设备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刨花板生产设备主要应用方向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花板行业面临的问题及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定向刨花板产业运营态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定向刨花板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定向刨花板的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定向刨花板增值加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定向刨花板应用现状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定向刨花板市场营运格局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定向刨花板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向刨花板市场需求形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定向刨花板技术开发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定向刨花板存在的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向刨花板行业制约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定向刨花板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定向刨花板的几个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刨花板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刨花板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刨花板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刨花板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刨花板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定向刨花板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定向刨花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向刨花板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向刨花板生产企业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定向刨花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向刨花板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向刨花板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定向刨花板生产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定向刨花板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定向刨花板可替代产品—胶合板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合板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民族胶合板工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胶合板迅猛发展对印尼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已成为德国最大的胶合板供应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大产区反映中国胶合板加工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胶合板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胶合板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木复合胶合板优势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帘胶合板的科技创新与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竹胶板模板存在的主要问题及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解决竹胶板质量问题的主要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合板行业农产品收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胶合板行业增值税政策与农产品收购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胶合板加工业在农产品收购发票上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决胶合板行业农产品收购问题的应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合板行业存在的问题与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胶合板发展面临的主要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中国胶合板市场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胶合板出口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合板行业的发展对策分析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胶合板行业健康有序发展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进中国胶合板出口贸易的战略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胶合板企业面对国内外市场变化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刨花板行业市场规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刨花板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花板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花板行业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刨花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辽枫人造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邯郸市金赛博板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顺达人造林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创建</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福蒙木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福敦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丘市鼎立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材及木材加工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及木材加工行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木材工业发展取得阶段性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木材工业总体呈高速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材行业信息化应用取得重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时期中国木材行业发展的战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市场运行形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受诸多因素影响木材贸易成本猛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材市场价格行情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部经济形势变化影响木材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加工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木材加工行业面临的主要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的木材加工市场存在的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木材加工行业存在多样性突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木材工业循环经济发展面临巨大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木材加工业标准化体系建设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加工行业持续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对外部环境冲击木材加工企业的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做大做强中国木材加工行业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缓解我国木材供应紧缺形势的相关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木材加工业应注重循环利用和城信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国内木材加工行业的政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定向刨花板行业运行走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定向刨花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向刨花板制作工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向刨花板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定向刨花板环保产品的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定向刨花板市场运行态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刨花板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向刨花板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定向刨花板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定向刨花板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定向刨花板行业投资机会及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定向刨花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向刨花板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向刨花板行业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的多元化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定向刨花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建筑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粮食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社会固定资产投资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社会消费品零售总额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人口数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数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刨花板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刨花板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刨花板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刨花板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刨花板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刨花板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刨花板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刨花板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刨花板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刨花板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刨花板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辽枫人造板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辽枫人造板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辽枫人造板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辽枫人造板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辽枫人造板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辽枫人造板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辽枫人造板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郸市金赛博板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郸市金赛博板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郸市金赛博板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郸市金赛博板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郸市金赛博板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郸市金赛博板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郸市金赛博板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顺达人造林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顺达人造林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顺达人造林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顺达人造林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顺达人造林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顺达人造林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顺达人造林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洲创建</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木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洲创建</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木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洲创建</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木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洲创建</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木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洲创建</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木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洲创建</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木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洲创建</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木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福蒙木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福蒙木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福蒙木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福蒙木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福蒙木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福蒙木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福蒙木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福敦木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福敦木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福敦木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福敦木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福敦木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福敦木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福敦木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丘市鼎立木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丘市鼎立木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丘市鼎立木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丘市鼎立木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丘市鼎立木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丘市鼎立木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丘市鼎立木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刨花板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定向刨花板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定向刨花板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定向刨花板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34:00Z</dcterms:modified>
  <cp:revision>197</cp:revision>
  <dc:subject/>
  <dc:title/>
</cp:coreProperties>
</file>