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鱼松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鱼松</w:t>
            </w:r>
            <w:r>
              <w:rPr>
                <w:rFonts w:ascii="Arial" w:hAnsi="Arial" w:cs="Arial"/>
              </w:rPr>
              <w:t>行业研究</w:t>
            </w:r>
            <w:r>
              <w:rPr>
                <w:rFonts w:ascii="Arial" w:hAnsi="Arial" w:cs="Arial"/>
              </w:rPr>
              <w:t>报告旨在从国家经济和产业发展的战略入手，分析鱼松未来的政策走向和监管体制的发展趋势，挖掘鱼松行业的市场潜力，基于重点细分市场领域的深度研究，提供对产业规模、产业结构、区域结构、市场竞争、产业盈利水平等多个角度市场变化的生动描绘，清晰发展方向。预测未来鱼松业务的市场前景，以帮助客户拨开政策迷雾，寻找鱼松行业的投资商机。报告在大量的分析、预测的基础上，研究了鱼松行业今后的发展与投资策略，为鱼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鱼松相关企业和科研单位等的实地调查，对国内外鱼松行业的供给与需求状况、相关行业的发展状况、市场消费变化等进行了分析。重点研究了主要鱼松品牌的发展状况，以及未来中国鱼松行业将面临的机遇以及企业的应对策略。报告还分析了鱼松市场的竞争格局，行业的发展动向，并对行业相关政策进行了介绍和政策趋向研判，是鱼松生产企业、科研单位、零售企业等单位准确了解目前鱼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松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松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松行业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松行业发展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鱼松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松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松行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鱼松行业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松行业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鱼松行业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鱼松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松行业市场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鱼松行业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鱼松行业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鱼松行业供需状况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鱼松行业供需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鱼松行业供需平衡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鱼松所属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鱼松所属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鱼松所属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鱼松所属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鱼松所属行业运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鱼松行业渠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松行业需求地域分布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松行业重点区域市场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松行业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松行业渠道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松行业渠道形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松行业渠道要素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鱼松行业竞争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松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松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鱼松行业市场竞争策略展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鱼松行业市场竞争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鱼松行业市场竞争格局展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鱼松行业市场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鱼松行业典型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鱼松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鱼松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鱼松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鱼松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鱼松行业供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鱼松行业供给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鱼松行业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鱼松行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鱼松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松行业发展关键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松行业投资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鱼松行业投资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鱼松行业投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鱼松行业成功之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鱼松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松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松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鱼松行业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产值及增速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分行业固定资产投资（不含农户）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房地产开发和销售主要指标完成情况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人口自然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等教育、中等职业教育及普通高中招生人数（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化率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居民消费价格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猪肉、牛肉、羊肉价格变动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价格</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鲜菜、鲜果价格变动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价格</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居民消费价格分类别同比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居民消费价格分类别环比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主要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鱼松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鱼松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鱼松行业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鱼松行业利润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鱼松行业产成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鱼松行业工业销售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鱼松行业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鱼松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鱼松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鱼松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鱼松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鱼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鱼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鱼松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鱼松行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鱼松行业需求区域分布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鱼松行业华东地区市场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鱼松行业中南地区市场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鱼松行业华北地区市场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鱼松行业西部地区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一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一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一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一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一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二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二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二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二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二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三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三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三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三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三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四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四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四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四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四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五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五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五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五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五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六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六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六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六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六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鱼松行业市场规模增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鱼松行业产量规模增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鱼松行业需求规模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鱼松行业市场盈利能力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9:01:00Z</dcterms:modified>
  <cp:revision>201</cp:revision>
  <dc:subject/>
  <dc:title/>
</cp:coreProperties>
</file>