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利行业深度调研与前景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行业研究报告主要分析了水利行业的市场规模、水利市场供需求状况、水利市场竞争状况和水利主要企业经营情况、水利市场主要企业的市场占有率，同时对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业研究单位等公布和提供的大量资料。对我国水利行业作了详尽深入的分析，为水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水利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水利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水利建设的必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必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水利工程效益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统计内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上游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状况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专用机械制造行业发展状况及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下游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发展状况及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发展状况及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水利工程管理体制回顾与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外水利工程管理体制及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工程管理体制及可借鉴之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利工程管理体制及可借鉴之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法国水利工程管理体制及可借鉴之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水利工程管理体制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水利管理体制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水利管理体制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态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水利产业生态社会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饮水困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缺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w:t>
            </w:r>
            <w:r>
              <w:rPr>
                <w:rFonts w:ascii="Arial" w:hAnsi="Arial" w:cs="Arial"/>
                <w:color w:val="000000"/>
                <w:szCs w:val="21"/>
              </w:rPr>
              <w:t>、大型灌区干旱期节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态社会环境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水利产业发展对社会发展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水利工程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技术水平总体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利工程行业新技术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刍议水利工程测量技术及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水利工程节能设计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行业发展分析及经验借鉴</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行业总体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水利行业的发展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利工程行业管理体制差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利工程行业管理体制改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水利工程行业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利灌溉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利旅游资源开发对我国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利投融资的启示与借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荷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水利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荷兰水利工程建设规划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荷兰水利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水利工程建设规划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公司投资目标锁定水务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行业的国际比较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的国际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水利行业竞争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水利行业经济指标国际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行业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行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水资源利用现状与节水灌溉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聚焦水利改革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云贵鄂渝世行贷款项目建设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生态清洁型小流域建设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荒漠工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海涂围垦工程投资建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行业运行现状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能力建设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水利行业能力建设细分领域投资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通信设施投资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设施投资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水利行业能力建设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行业专用设备市场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专用设备市场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农田节水灌溉设备市场吸引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r>
              <w:rPr>
                <w:rFonts w:cs="Arial" w:ascii="Arial" w:hAnsi="Arial"/>
                <w:color w:val="000000"/>
                <w:szCs w:val="21"/>
              </w:rPr>
              <w:t>. 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r>
              <w:rPr>
                <w:rFonts w:cs="Arial" w:ascii="Arial" w:hAnsi="Arial"/>
                <w:color w:val="000000"/>
                <w:szCs w:val="21"/>
              </w:rPr>
              <w:t>. 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r>
              <w:rPr>
                <w:rFonts w:cs="Arial" w:ascii="Arial" w:hAnsi="Arial"/>
                <w:color w:val="000000"/>
                <w:szCs w:val="21"/>
              </w:rPr>
              <w:t>. 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r>
              <w:rPr>
                <w:rFonts w:cs="Arial" w:ascii="Arial" w:hAnsi="Arial"/>
                <w:color w:val="000000"/>
                <w:szCs w:val="21"/>
              </w:rPr>
              <w:t>. 214</w:t>
            </w:r>
          </w:p>
          <w:p>
            <w:pPr>
              <w:pStyle w:val="Normal"/>
              <w:spacing w:lineRule="atLeast" w:line="380"/>
              <w:rPr>
                <w:rFonts w:ascii="Arial" w:hAnsi="Arial" w:cs="Arial"/>
                <w:color w:val="000000"/>
                <w:szCs w:val="21"/>
              </w:rPr>
            </w:pPr>
            <w:r>
              <w:rPr>
                <w:rFonts w:ascii="Arial" w:hAnsi="Arial" w:cs="Arial"/>
                <w:color w:val="000000"/>
                <w:szCs w:val="21"/>
              </w:rPr>
              <w:t>三、农用水泵设备市场吸引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市场容量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四、园林节水灌溉设备市场吸引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市场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市场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设备行业运行指标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利设备行业总体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设备行业资产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设备行业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利设备行业产销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水利设备行业产成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水利设备行业主营业务收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设备水利行业出口交货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设备行业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水利设备市场供需形势</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设备行业生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设备进口、自有比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设备生产基地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设备产业集群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设备产能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市场供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设备行业需求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设备行业供需平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行业产业结构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产业结构调整切入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水利信息化发展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水利信息化建设标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增加投入促进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水利信息化顶层设计的背景与进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水利信息化顶层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八大水利信息化工程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部全国水利信息化年度推进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深入学习实践科学发展观活动取得成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全面服务抗震救灾作用显著</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全面推进水利信息化近期重点工程建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全面加强资源整合共享工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行业流域及地方水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流域水利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长江流域水利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黄河流域水利行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淮河流域水利行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海河流域水利行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珠江流域水利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松辽流域水利行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太湖流域水利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水利行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水利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水利行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水利行业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水利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水利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水利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水利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水利行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水利行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水利行业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水利行业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省水利行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省水利行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行业竞争形势及策略</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水利工程行业竞争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水利工程行业企业间竞争格局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水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行业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行业威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水利工程行业竞争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利施工企业竞争格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施工未来竞争格局和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施工市场进入及竞争对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水利行业竞争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利工程行业竞争力剖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利施工企业市场竞争的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水利企业比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利施工企业竞争能力提升途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国水利项目施工竞争力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施工能力竞争力评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能力竞争力评价结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行业竞争格局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市场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市场集中度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水利企业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水利企业拟在建项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创新模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拓展业务范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重视施工管理和企业内部能力建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行业领先企业经营形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企业总体发展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水利企业资本运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水利企业国际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施工企业经营形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水利水电建设集团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国安能建设总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广东水电二局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安徽水利开发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中工国际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七、甘肃大禹节水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山西省水利建筑工程局</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九、黑龙江省水利水电工程总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四川省水利电力工程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一、云南建工水利水电建设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二、河南黄河工程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三、河南水利建筑工程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四、四川水电建设工程（集团）有限责任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十五、中国水电基础局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六、开封黄河工程开发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七、宁夏水利水电工程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十八、甘肃水利水电工程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主要企业经营形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汉江水利水电（集团）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黄河水利水电开发总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钱江水利开发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重庆市水利投资（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中国长江三峡集团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主要企业经营形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浙江省疏浚工程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厦门市安港港口疏浚工程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湖北长江清淤疏浚工程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中港疏浚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中国水电建设集团港航建设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中交天津航道局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cs="Arial" w:ascii="Arial" w:hAnsi="Arial"/>
                <w:b/>
                <w:color w:val="000000"/>
                <w:szCs w:val="21"/>
              </w:rPr>
              <w:t>- 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利行业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利行业运行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利行业发展特点</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利行业发展成就</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水利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水利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水利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发展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区域发展态势与存在问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区域政策的基本走向</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水利行业热点问题研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行业前景及趋势预测</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市场发展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水利市场发展潜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利市场发展前景展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水利细分行业发展前景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市场发展趋势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水利工程行业发展趋势与前景</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发展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投资建设前景展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工程发展趋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发展趋势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保持及生态建设工程发展趋势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电工程发展趋势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和港口工程发展趋势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渔业水利工程发展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利信息化发展趋势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行业供需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水利行业项目完成情况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利行业生态效益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水利投入资金需求缺口预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水利行业投入资金供需平衡预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施工与经营的关键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企业各流域水利工程规划投资的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科研开发趋势及工程替代技术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影响企业经营与管理方式的关键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行业投资价值评估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投资特性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水利行业进入壁垒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水利行业盈利因素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水利行业盈利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行业发展的影响因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行业投资价值评估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行业投资机会与风险防范</w:t>
            </w:r>
            <w:r>
              <w:rPr>
                <w:rFonts w:cs="Arial" w:ascii="Arial" w:hAnsi="Arial"/>
                <w:b/>
                <w:color w:val="000000"/>
                <w:szCs w:val="21"/>
              </w:rPr>
              <w:t>- 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体制与方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国际水利投融资体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投融资体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投融资体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国家投融资体制</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水利投融资体制现状</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水利工程投融资方式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水利工程融资渠道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投融资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水利行业投资现状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产业投资经历的阶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利行业投资状况回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利行业的投资态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行业投资机会</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水利行业投资机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水利工程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政策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技术风险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经济风险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中的风险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措施及管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投融资体制改革典型案例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新疆水利投融资体制改革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黑龙江水利投融资体制改革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行业面临的困境及对策</w:t>
            </w:r>
            <w:r>
              <w:rPr>
                <w:rFonts w:cs="Arial" w:ascii="Arial" w:hAnsi="Arial"/>
                <w:b/>
                <w:color w:val="000000"/>
                <w:szCs w:val="21"/>
              </w:rPr>
              <w:t>- 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行业面临的困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水利建设机制不成熟</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投融资方式不明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良性运行体制不完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企业面临的困境及对策</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重点水利企业面临的困境及对策</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中小水利企业发展困境及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国内水利企业的出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行业存在的问题及对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水利行业存在的问题</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水利行业发展的建议对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中国水利事业发展面临的挑战与对策</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利行业案例分析研究</w:t>
            </w:r>
            <w:r>
              <w:rPr>
                <w:rFonts w:cs="Arial" w:ascii="Arial" w:hAnsi="Arial"/>
                <w:b/>
                <w:color w:val="000000"/>
                <w:szCs w:val="21"/>
              </w:rPr>
              <w:t>- 6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工程规划建设案例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国外水利行业工程规划建设案例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国内水利行业工程规划建设案例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项目经营管理案例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国外水利项目经营管理案例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国内水利项目经营管理案例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并购重组案例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国外水利行业并购重组案例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国内水利行业并购重组案例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利行业投资战略研究</w:t>
            </w:r>
            <w:r>
              <w:rPr>
                <w:rFonts w:cs="Arial" w:ascii="Arial" w:hAnsi="Arial"/>
                <w:b/>
                <w:color w:val="000000"/>
                <w:szCs w:val="21"/>
              </w:rPr>
              <w:t>- 6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战略研究</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经营策略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水利行业细分市场经营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水利项目经营创新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功能定位与规划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水利项目管理模式差异化战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投资战略研究</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行业投资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利行业投资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研究结论及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子行业研究结论及建议</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企业研究结论及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投资建议</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污水排放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水利行业产业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水利信息化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水利发展利用规划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完成水资源投资比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中国水利投资增速落后于固定资产投资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水利建设投资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灌溉排水循环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地区增速相邻两个月累计增速对比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社会固定资产投资分月份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未来</w:t>
            </w:r>
            <w:r>
              <w:rPr>
                <w:rFonts w:cs="Arial" w:ascii="Arial" w:hAnsi="Arial"/>
                <w:color w:val="000000"/>
                <w:szCs w:val="21"/>
              </w:rPr>
              <w:t>5</w:t>
            </w:r>
            <w:r>
              <w:rPr>
                <w:rFonts w:ascii="Arial" w:hAnsi="Arial" w:cs="Arial"/>
                <w:color w:val="000000"/>
                <w:szCs w:val="21"/>
              </w:rPr>
              <w:t>年硬件，软件，信息服务投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水利按月投入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水利建设中央与地方及总投资额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防洪抗旱管理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水利建设完成构成资金来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泵、阀门、压缩机及类似机械的制造企业数规模及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阀门、压缩机及类似机械的制造不同类型企业数量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阀门、压缩机及类似机械的制造从业人员平均人数规模及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阀门、压缩机及类似机械的制造不同类型企业从业人员平均人数比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阀门、压缩机及类似机械的制造资产规模及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阀门、压缩机及类似机械的制造不同类型企业资产规模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泵、阀门、压缩机及类似机械的制造工业销售产值规模及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泵、阀门、压缩机及类似机械的制造不同类型企业工业销售产值规模比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阀门、压缩机及类似机械的制造产成品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阀门、压缩机及类似机械的制造主营业务收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泵、阀门、压缩机及类似机械的制造出口交货值规模及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阀门、压缩机及类似机械的制造出口交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资产和利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亏损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负债和存货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应收账款和流动资产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亏损和流动资产对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资产和利润对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资产和利润增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水利行业产业链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水利现代化评价体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水利信息化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水利信息化规模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水利建设管理信息结构框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水利人才规模主要发展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水利人才队伍文化素质主要发展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基层水利人才队伍素质主要发展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水利信息化</w:t>
            </w:r>
            <w:r>
              <w:rPr>
                <w:rFonts w:cs="Arial" w:ascii="Arial" w:hAnsi="Arial"/>
                <w:color w:val="000000"/>
                <w:szCs w:val="21"/>
              </w:rPr>
              <w:t>5</w:t>
            </w:r>
            <w:r>
              <w:rPr>
                <w:rFonts w:ascii="Arial" w:hAnsi="Arial" w:cs="Arial"/>
                <w:color w:val="000000"/>
                <w:szCs w:val="21"/>
              </w:rPr>
              <w:t>个管理分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构成部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水利信息化综合体系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水利信息化的</w:t>
            </w:r>
            <w:r>
              <w:rPr>
                <w:rFonts w:cs="Arial" w:ascii="Arial" w:hAnsi="Arial"/>
                <w:color w:val="000000"/>
                <w:szCs w:val="21"/>
              </w:rPr>
              <w:t>5</w:t>
            </w:r>
            <w:r>
              <w:rPr>
                <w:rFonts w:ascii="Arial" w:hAnsi="Arial" w:cs="Arial"/>
                <w:color w:val="000000"/>
                <w:szCs w:val="21"/>
              </w:rPr>
              <w:t>个管理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水利信息化改造结构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水利水电综合项目管理信息系统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水利建设管理信息结构框架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水利信息化总体体系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珠江流域主要水电站分布啊</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水利部松辽委改进升级项目框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湖流域水环境信息共享框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浙江省水利</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我国水利工程咨询公司企业核心竞争力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水资源产业关系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水利水电建设股份有限公司主营构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资产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利润分配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现金流量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盈利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成长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运营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水利水电建设股份有限公司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主营构成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利润分配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现金流量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盈利能力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成长能力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运营能力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主营构成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资产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利润分配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现金流量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盈利能力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成长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运营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资产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利润分配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现金流量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盈利能力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成长能力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运营能力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工国际工程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工国际工程股份有限公司资产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工国际工程股份有限公司利润分配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工国际工程股份有限公司现金流量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工国际工程股份有限公司盈利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工国际工程股份有限公司成长能力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工国际工程股份有限公司运营能力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工国际工程股份有限公司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甘肃大禹节水集团股份有限公司主营构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甘肃大禹节水集团股份有限公司资产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甘肃大禹节水集团股份有限公司利润分配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甘肃大禹节水集团股份有限公司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甘肃大禹节水集团股份有限公司盈利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甘肃大禹节水集团股份有限公司成长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甘肃大禹节水集团股份有限公司运营能力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甘肃大禹节水集团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水利开发股份有限公司主营构成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利润分配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现金流量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盈利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成长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运营能力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钱江水利开发股份有限公司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水资源区域划分及特征</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7:00Z</dcterms:modified>
  <cp:revision>201</cp:revision>
  <dc:subject/>
  <dc:title/>
</cp:coreProperties>
</file>