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医院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Normal"/>
              <w:spacing w:lineRule="atLeast" w:line="380"/>
              <w:ind w:firstLine="420"/>
              <w:rPr>
                <w:rFonts w:ascii="Arial" w:hAnsi="Arial" w:cs="Arial"/>
                <w:color w:val="000000"/>
                <w:szCs w:val="21"/>
              </w:rPr>
            </w:pPr>
            <w:r>
              <w:rPr>
                <w:rFonts w:ascii="Arial" w:hAnsi="Arial" w:cs="Arial"/>
                <w:color w:val="000000"/>
                <w:szCs w:val="21"/>
              </w:rPr>
              <w:t>人均口腔医师数量指标表明，我国口腔医疗处于较为落后的水平。我国每万人口仅有不到</w:t>
            </w:r>
            <w:r>
              <w:rPr>
                <w:rFonts w:cs="Arial" w:ascii="Arial" w:hAnsi="Arial"/>
                <w:color w:val="000000"/>
                <w:szCs w:val="21"/>
              </w:rPr>
              <w:t>1</w:t>
            </w:r>
            <w:r>
              <w:rPr>
                <w:rFonts w:ascii="Arial" w:hAnsi="Arial" w:cs="Arial"/>
                <w:color w:val="000000"/>
                <w:szCs w:val="21"/>
              </w:rPr>
              <w:t>个口腔医生，即口腔医生与人口的比例约为</w:t>
            </w:r>
            <w:r>
              <w:rPr>
                <w:rFonts w:cs="Arial" w:ascii="Arial" w:hAnsi="Arial"/>
                <w:color w:val="000000"/>
                <w:szCs w:val="21"/>
              </w:rPr>
              <w:t>1:12000</w:t>
            </w:r>
            <w:r>
              <w:rPr>
                <w:rFonts w:ascii="Arial" w:hAnsi="Arial" w:cs="Arial"/>
                <w:color w:val="000000"/>
                <w:szCs w:val="21"/>
              </w:rPr>
              <w:t>；而美国、西欧和日本口腔医生与人口的比例分别为</w:t>
            </w:r>
            <w:r>
              <w:rPr>
                <w:rFonts w:cs="Arial" w:ascii="Arial" w:hAnsi="Arial"/>
                <w:color w:val="000000"/>
                <w:szCs w:val="21"/>
              </w:rPr>
              <w:t>1:625</w:t>
            </w:r>
            <w:r>
              <w:rPr>
                <w:rFonts w:ascii="Arial" w:hAnsi="Arial" w:cs="Arial"/>
                <w:color w:val="000000"/>
                <w:szCs w:val="21"/>
              </w:rPr>
              <w:t>、</w:t>
            </w:r>
            <w:r>
              <w:rPr>
                <w:rFonts w:cs="Arial" w:ascii="Arial" w:hAnsi="Arial"/>
                <w:color w:val="000000"/>
                <w:szCs w:val="21"/>
              </w:rPr>
              <w:t>1:1600</w:t>
            </w:r>
            <w:r>
              <w:rPr>
                <w:rFonts w:ascii="Arial" w:hAnsi="Arial" w:cs="Arial"/>
                <w:color w:val="000000"/>
                <w:szCs w:val="21"/>
              </w:rPr>
              <w:t>和</w:t>
            </w:r>
            <w:r>
              <w:rPr>
                <w:rFonts w:cs="Arial" w:ascii="Arial" w:hAnsi="Arial"/>
                <w:color w:val="000000"/>
                <w:szCs w:val="21"/>
              </w:rPr>
              <w:t>1:1429</w:t>
            </w:r>
            <w:r>
              <w:rPr>
                <w:rFonts w:ascii="Arial" w:hAnsi="Arial" w:cs="Arial"/>
                <w:color w:val="000000"/>
                <w:szCs w:val="21"/>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rFonts w:cs="Arial" w:ascii="Arial" w:hAnsi="Arial"/>
                <w:color w:val="000000"/>
                <w:szCs w:val="21"/>
              </w:rPr>
              <w:t>21</w:t>
            </w:r>
            <w:r>
              <w:rPr>
                <w:rFonts w:ascii="Arial" w:hAnsi="Arial" w:cs="Arial"/>
                <w:color w:val="000000"/>
                <w:szCs w:val="21"/>
              </w:rPr>
              <w:t>世纪中国民营口腔医疗机构将变得更加普遍，并在口腔医疗保健中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口腔医院行业市场跟踪搜集的一手市场数据，采用国际先进的科学分析模型，全面而准确的为您从行业的整体高度来架构分析体系。报告以行业所处的经济、政策、需求、社会等各方面宏观环境为依托，全面而深入地分析了中国口腔医院行业的发展状况、竞争格局以及发展趋势；介绍了口腔医疗服务等细分行业的发展情况；并详尽介绍了国际、国内领先口腔医疗企业的发展经验。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预测性和适时性。报告根据口腔医院行业的发展轨迹及多年的实践经验，深入而客观地剖析当前中国口腔医院行业的总体市场容量、市场规模、竞争格局和市场需求特征，并根据行业的发展轨迹及多年的实践经验，对口腔医院行业未来的发展趋势做出审慎分析与预测。是口腔医疗服务企业、科研单位、销售企业、投资企业准确了解口腔医院行业当前最新发展动态，把握市场机会，做出正确经营决策和明确企业发展方向不可多得的精品，也是业内第一份对行业进行全方位剖析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居民口腔医疗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口腔医院行业市场需求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口腔医院行业市场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疾病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市场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口腔医院服务影响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口腔医院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口腔医院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口腔医院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保健支出水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口腔医院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及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口腔医院行业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口腔疾病患病率及人口构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医院口腔患者疾病转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医药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医院口腔患者疾病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口腔医院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口腔医院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口腔医院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口腔医院人员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口腔医院资产与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资产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口腔医院收入与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收支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收入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口腔医院医疗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口腔医院建筑面积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建筑面积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口腔医院服务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口腔医院诊疗服务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口腔医院住院服务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口腔医院床位利用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口腔医院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口腔医院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口腔医院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口腔医院偿债能力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口腔医院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口腔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口腔医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口腔医院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口腔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医院关联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口腔医疗服务模式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口腔医疗机构经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机构经营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机构经营主体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师执业类别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生待遇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口腔医疗服务模式及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口腔医疗服务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营口腔医疗服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营口腔医疗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口腔医疗机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口腔医疗机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口腔医疗机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口腔医疗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口腔医疗机构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口腔医疗机构优劣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营口腔医疗服务市场主体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营口腔医疗服务市场竞争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口腔连锁模式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口腔连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口腔连锁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口腔诊所连锁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诊所连锁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口腔诊所经营方式</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口腔连锁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个体口腔诊所市场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个体口腔诊所经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个体口腔诊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医院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口腔种植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种植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种植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口腔种植临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种植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种植临床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种植临床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口腔种植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种植技术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种植技术发展现状</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口腔种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口腔正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口腔正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口腔正畸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口腔正畸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口腔修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口腔修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口腔修复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口腔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医院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口腔医疗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口腔医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卫生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运营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医院口腔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院口腔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院口腔科服务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口腔医疗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口腔医疗发展优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口腔医疗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口腔医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口腔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口腔医院卫生人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医院口腔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院口腔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院口腔科服务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口腔医疗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口腔医疗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医院口腔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医院口腔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医院口腔科服务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口腔医疗竞争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口腔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口腔医疗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口腔医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院口腔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院口腔科服务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口腔医疗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医院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口腔专科医院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大学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医疗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科学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川大学华西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科学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首都医科大学附属北京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医疗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科学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交通大学医学院附属第九人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第四军医大学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武汉大学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天津市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东省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山大学光华口腔医学院•附属口腔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特色科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临床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口腔医疗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通策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下属医院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佳美口腔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瑞尔齿科医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爱康健口腔医疗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好牙依口腔（连锁）医院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永康医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成都亚非牙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六和拜尔口腔连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维尔口腔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大连美尔口腔连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门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医院行业投资前景与预测</w:t>
            </w:r>
          </w:p>
          <w:p>
            <w:pPr>
              <w:pStyle w:val="Normal"/>
              <w:spacing w:lineRule="atLeast" w:line="380"/>
              <w:rPr>
                <w:rFonts w:ascii="Arial" w:hAnsi="Arial" w:cs="Arial"/>
                <w:color w:val="000000"/>
                <w:szCs w:val="21"/>
              </w:rPr>
            </w:pPr>
            <w:r>
              <w:rPr>
                <w:rFonts w:cs="Arial" w:ascii="Arial" w:hAnsi="Arial"/>
                <w:color w:val="000000"/>
                <w:szCs w:val="21"/>
              </w:rPr>
              <w:t>7.1 2014-2018</w:t>
            </w:r>
            <w:r>
              <w:rPr>
                <w:rFonts w:ascii="Arial" w:hAnsi="Arial" w:cs="Arial"/>
                <w:color w:val="000000"/>
                <w:szCs w:val="21"/>
              </w:rPr>
              <w:t>年口腔医院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口腔医院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口腔医院行业发展趋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口腔医院行业发展前景</w:t>
            </w:r>
          </w:p>
          <w:p>
            <w:pPr>
              <w:pStyle w:val="Normal"/>
              <w:spacing w:lineRule="atLeast" w:line="380"/>
              <w:rPr>
                <w:rFonts w:ascii="Arial" w:hAnsi="Arial" w:cs="Arial"/>
                <w:color w:val="000000"/>
                <w:szCs w:val="21"/>
              </w:rPr>
            </w:pPr>
            <w:r>
              <w:rPr>
                <w:rFonts w:cs="Arial" w:ascii="Arial" w:hAnsi="Arial"/>
                <w:color w:val="000000"/>
                <w:szCs w:val="21"/>
              </w:rPr>
              <w:t>7.2 2014-2018</w:t>
            </w:r>
            <w:r>
              <w:rPr>
                <w:rFonts w:ascii="Arial" w:hAnsi="Arial" w:cs="Arial"/>
                <w:color w:val="000000"/>
                <w:szCs w:val="21"/>
              </w:rPr>
              <w:t>年口腔医院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口腔医院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口腔医院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口腔医院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口腔疾病发病率、就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口腔服务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口腔医院数量占全国医院、专科医院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口腔医疗行业主管机构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人口构成及龋齿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5-4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5-7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院、城市医院、县医院口腔疾病患者出院人数（单位：人）</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院口腔疾病患者治愈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院口腔疾病患者平均医药费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综合医院口腔疾病出院病人年龄别疾病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综合医院口腔疾病出院病人年龄别疾病构成（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综合医院口腔疾病出院病人年龄别疾病构成（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人员数量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人员结构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医院人员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资产与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医院资产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收入与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院门诊服务收支与利润总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医院收入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院万元以上设备价值及台数（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建筑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口腔医院建筑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政府办口腔医院门诊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住院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政府办口腔医院住院服务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口腔医院床位利用情况（单位：日，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政府办口腔医院床位利用情况（单位：日，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口腔医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口腔医院诊疗人次预测（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口腔医院入院人数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口腔医疗市场经营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口腔医疗市场经营主体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院执业医师类别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院执业医师类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提供口腔医疗服务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专科口腔医疗服务体系管理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民营口腔医疗机构发展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民营口腔医疗机构发展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口腔医院按经济类型划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民营口腔医院数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民营口腔医院数量占口腔医院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民营口腔医疗市场主体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口腔连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佳美口腔、瑞尔齿科、通策医疗等医疗机构代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口腔种植市场的外国产品及批准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口腔种植市场的国产产品及批准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种植牙与固定假牙和活动假牙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口腔种植技术发展阶段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种植体植入手术优缺点对比及风险规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种植治疗的全程软组织管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口腔修复治疗种类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常住人口数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城乡居民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城乡居民医疗保健支出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口腔医院规模（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口腔医院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口腔医院工作情况（单位：千人次，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医院口腔科床位数及占全国比重（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医院口腔科门急诊人次数及占全国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医院口腔科出院人数及占全国比重（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人口总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城乡居民人均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城乡居民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城乡居民医疗保健支出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医院口腔科床位数及占全国比重（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医院口腔科门急诊人次数及占全国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医院口腔科出院人数及占全国比重（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上海口腔医院数量及口腔医师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人口总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城乡居民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城乡居民医疗保健支出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医院口腔科床位数及占全国比重（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医院口腔科门急诊人次数及占全国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医院口腔科出院人数及占全国比重（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人口总量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城乡居民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城乡居民医疗保健支出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医院口腔科床位数及占全国比重（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医院口腔科门急诊人次数及占全国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医院口腔科出院人数及占全国比重（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大学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大学华西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首都医科大学附属北京口腔医院组织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首都医科大学附属北京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交通大学医学院附属第九人民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第四军医大学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汉大学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市口腔医院科室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市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省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山大学光华口腔医学院•附属口腔医院科室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山大学光华口腔医学院•附属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通策医疗投资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通策医疗投资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策医疗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策医疗投资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策医疗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通策医疗投资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策医疗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策医疗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通策医疗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通策医疗投资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佳美口腔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佳美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深圳瑞尔齿科医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深圳瑞尔齿科医疗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深圳市爱康健口腔医疗连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爱康健连锁齿科服务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深圳市爱康健口腔医疗连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好牙依口腔（连锁）医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好牙依口腔连锁服务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好牙依口腔（连锁）医院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永康口腔服务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北京永康医疗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成都亚非牙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成都亚非牙科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六和拜尔口腔连锁服务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六和拜尔口腔连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北京维尔口腔医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北京维尔口腔医院服务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北京维尔口腔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大连美尔口腔连锁门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大连美尔口腔连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口腔医院数量、诊疗人次及</w:t>
            </w:r>
            <w:r>
              <w:rPr>
                <w:rFonts w:cs="Arial" w:ascii="Arial" w:hAnsi="Arial"/>
                <w:color w:val="000000"/>
                <w:szCs w:val="21"/>
              </w:rPr>
              <w:t>GDP</w:t>
            </w:r>
            <w:r>
              <w:rPr>
                <w:rFonts w:ascii="Arial" w:hAnsi="Arial" w:cs="Arial"/>
                <w:color w:val="000000"/>
                <w:szCs w:val="21"/>
              </w:rPr>
              <w:t>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国医疗服务体系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口腔医疗市场容量（单位：元，亿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疗人数、费用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腔医疗市场容量预测（单位：元，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口腔医疗机构类型占比（按主办单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卫生行业建设总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生行业建设总规模与在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卫生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生社会保障固定资产投资建设总规模统计（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3:00Z</dcterms:modified>
  <cp:revision>193</cp:revision>
  <dc:subject/>
  <dc:title/>
</cp:coreProperties>
</file>