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容量注射剂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容量注射剂</w:t>
            </w:r>
            <w:r>
              <w:rPr>
                <w:rFonts w:ascii="Arial" w:hAnsi="Arial" w:cs="Arial"/>
              </w:rPr>
              <w:t>行业研究</w:t>
            </w:r>
            <w:r>
              <w:rPr>
                <w:rFonts w:ascii="Arial" w:hAnsi="Arial" w:cs="Arial"/>
              </w:rPr>
              <w:t>报告中的小容量注射剂行业数据分析以权威的国家统计数据为基础，采用宏观和微观相结合的分析方式，利用科学的统计分析方法，在描述行业概貌的同时，对小容量注射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容量注射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容量注射剂行业研究单位等公布和提供的大量资料。报告对我国小容量注射剂行业的供需状况、发展现状、子行业发展变化等进行了分析，重点分析了国内外小容量注射剂行业的发展现状、如何面对行业的发展挑战、行业的发展建议、行业竞争力，以及行业的投资分析和趋势预测等等。报告还综合了小容量注射剂行业的整体发展动态，对行业在产品方面提供了参考建议和具体解决办法。报告对于小容量注射剂产品生产企业、</w:t>
            </w:r>
            <w:r>
              <w:rPr>
                <w:rFonts w:ascii="Arial" w:hAnsi="Arial" w:cs="Arial"/>
              </w:rPr>
              <w:t>经销商</w:t>
            </w:r>
            <w:r>
              <w:rPr>
                <w:rFonts w:ascii="Arial" w:hAnsi="Arial" w:cs="Arial"/>
              </w:rPr>
              <w:t>、行业管理部门以及拟进入该行业的投资者具有重要的参考价值，对于研究我国小容量注射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容量注射剂行业界定和分类</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8</w:t>
            </w:r>
            <w:r>
              <w:rPr>
                <w:rFonts w:ascii="Arial" w:hAnsi="Arial" w:cs="Arial"/>
                <w:b/>
                <w:color w:val="000000"/>
                <w:szCs w:val="21"/>
              </w:rPr>
              <w:t>年中国医药行业总体运行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医药行业市场发展特点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医药行业产品分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8</w:t>
            </w:r>
            <w:r>
              <w:rPr>
                <w:rFonts w:ascii="Arial" w:hAnsi="Arial" w:cs="Arial"/>
                <w:color w:val="000000"/>
                <w:szCs w:val="21"/>
              </w:rPr>
              <w:t>年医药行业供需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我国医药行业市场需求状况分析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我国医药行业市场供给状况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容量注射剂行业国内外发展概述</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容量注射剂行业发展总体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全球小容量注射剂行业发展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全球小容量注射剂行业发展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容量注射剂行业发展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容量注射剂行业发展环境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全球经济在缓慢复苏阶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国内经济已开始平稳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医药外贸逐步转型力求突破</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药行业进出口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十二五”我国医药进出口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医药行业管理体制及法律法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医疗体制改革对医药行业的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医药行业政策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容量注射剂行业政策环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容量注射剂行业技术环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经济形势对小容量注射剂行业发展环境的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容量注射剂行业市场分析及预测</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小容量注射剂行业市场规模及增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小容量注射剂行业市场饱和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容量注射剂行业市场规模及增速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小容量注射剂行业所处生命周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技术变革与行业革新对小容量注射剂行业的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容量注射剂行业生产分析及预测</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小容量注射剂行业生产总量及增速</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小容量注射剂行业产能及增速</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国内外经济形势对小容量注射剂行业生产的影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容量注射剂行业生产总量及增速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区域生产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需求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小容量注射剂行业需求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国内外经济形势对小容量注射剂行业需求的影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容量注射剂行业需求趋势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小容量注射剂行业的药品委托生产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小容量注射剂行业</w:t>
            </w:r>
            <w:r>
              <w:rPr>
                <w:rFonts w:cs="Arial" w:ascii="Arial" w:hAnsi="Arial"/>
                <w:color w:val="000000"/>
                <w:szCs w:val="21"/>
              </w:rPr>
              <w:t>OEM</w:t>
            </w:r>
            <w:r>
              <w:rPr>
                <w:rFonts w:ascii="Arial" w:hAnsi="Arial" w:cs="Arial"/>
                <w:color w:val="000000"/>
                <w:szCs w:val="21"/>
              </w:rPr>
              <w:t>出现的背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中国小容量注射剂</w:t>
            </w:r>
            <w:r>
              <w:rPr>
                <w:rFonts w:cs="Arial" w:ascii="Arial" w:hAnsi="Arial"/>
                <w:color w:val="000000"/>
                <w:szCs w:val="21"/>
              </w:rPr>
              <w:t>OEM</w:t>
            </w:r>
            <w:r>
              <w:rPr>
                <w:rFonts w:ascii="Arial" w:hAnsi="Arial" w:cs="Arial"/>
                <w:color w:val="000000"/>
                <w:szCs w:val="21"/>
              </w:rPr>
              <w:t>发展的现实意义</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小容量注射剂行业</w:t>
            </w:r>
            <w:r>
              <w:rPr>
                <w:rFonts w:cs="Arial" w:ascii="Arial" w:hAnsi="Arial"/>
                <w:color w:val="000000"/>
                <w:szCs w:val="21"/>
              </w:rPr>
              <w:t>OEM</w:t>
            </w:r>
            <w:r>
              <w:rPr>
                <w:rFonts w:ascii="Arial" w:hAnsi="Arial" w:cs="Arial"/>
                <w:color w:val="000000"/>
                <w:szCs w:val="21"/>
              </w:rPr>
              <w:t>发展的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8</w:t>
            </w:r>
            <w:r>
              <w:rPr>
                <w:rFonts w:ascii="Arial" w:hAnsi="Arial" w:cs="Arial"/>
                <w:color w:val="000000"/>
                <w:szCs w:val="21"/>
              </w:rPr>
              <w:t>年中国小容量注射剂行业</w:t>
            </w:r>
            <w:r>
              <w:rPr>
                <w:rFonts w:cs="Arial" w:ascii="Arial" w:hAnsi="Arial"/>
                <w:color w:val="000000"/>
                <w:szCs w:val="21"/>
              </w:rPr>
              <w:t>OEM</w:t>
            </w:r>
            <w:r>
              <w:rPr>
                <w:rFonts w:ascii="Arial" w:hAnsi="Arial" w:cs="Arial"/>
                <w:color w:val="000000"/>
                <w:szCs w:val="21"/>
              </w:rPr>
              <w:t>运行总体分析及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容量注射剂行业竞争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组群</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容量注射剂行业竞争关键因素</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价格</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渠道</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品牌</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容量注射剂下游行业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容量注射剂下游行业增长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容量注射剂下游行业发展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盈利能力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小容量注射剂行业销售毛利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容量注射剂行业成本费用利润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容量注射剂行业销售利润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小容量注射剂行业总资产利润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小容量注射剂行业资金利税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容量注射剂行业盈利能力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成长性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小容量注射剂行业销售收入增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小容量注射剂行业总资产增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小容量注射剂行业负债总额增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小容量注射剂行业净资产增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小容量注射剂行业利润增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容量注射剂行业增长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偿债能力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小容量注射剂行业资产负债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小容量注射剂行业利息保障倍数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容量注射剂行业产权比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容量注射剂行业偿债能力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营运能力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小容量注射剂行业总资产周转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小容量注射剂行业流动资产周转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小容量注射剂行业应收账款周转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小容量注射剂行业存货周转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容量注射剂行业营运能力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容量注射剂行业重点企业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恒瑞医药股份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经营现状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财务指标分析比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运营成本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企业竞争力分析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企业经营策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七、企业销售渠道和网络</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八、企业发展战略及规划</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新华制药股份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经营现状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财务指标分析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运营成本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企业销售渠道和网络</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丰原药业股份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经营现状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财务指标分析比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运营成本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企业推广策略策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七、企业销售渠道和网络</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科伦药业股份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企业经营现状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财务指标分析比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运营成本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企业销售渠道和网络</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企业发展战略及规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红日药业股份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经营现状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财务指标分析比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企业运营成本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企业销售渠道和网络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瑞阳制药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企业经营现状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企业财务指标分析比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企业运营成本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企业销售渠道和网络</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齐鲁制药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经营现状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企业财务指标分析比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运营成本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企业销售渠道和网络</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鲁抗辰欣药业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经营现状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财务指标分析比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企业销售渠道和网络</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企业运营成本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七、企业发展战略与规划</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丽珠集团利民制药厂</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企业经营现状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企业财务指标分析比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企业运营成本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企业销售渠道和网络</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七、企业经营策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美大康佳乐药业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企业经营现状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企业财务指标分析比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企业运营成本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企业经营策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七、企业发展战略与规划</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郑州市汉方畜牧科技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企业经营现状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企业财务指标分析比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企业运营成本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企业经营策略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点细分产品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8</w:t>
            </w:r>
            <w:r>
              <w:rPr>
                <w:rFonts w:ascii="Arial" w:hAnsi="Arial" w:cs="Arial"/>
                <w:color w:val="000000"/>
                <w:szCs w:val="21"/>
              </w:rPr>
              <w:t>年中国安乃近注射液行业发展状况及未来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安乃近注射液行业主要应用领域</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安乃近注射液行业供需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安乃近注射液行业竞争格局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安乃近注射液行业发展趋势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8</w:t>
            </w:r>
            <w:r>
              <w:rPr>
                <w:rFonts w:ascii="Arial" w:hAnsi="Arial" w:cs="Arial"/>
                <w:color w:val="000000"/>
                <w:szCs w:val="21"/>
              </w:rPr>
              <w:t>年中国氨甲苯酸注射液行业发展状况及未来发展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氨甲苯酸注射液行业主要应用领域</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氨甲苯酸注射液行业总体运行及供需竞争状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8</w:t>
            </w:r>
            <w:r>
              <w:rPr>
                <w:rFonts w:ascii="Arial" w:hAnsi="Arial" w:cs="Arial"/>
                <w:color w:val="000000"/>
                <w:szCs w:val="21"/>
              </w:rPr>
              <w:t>年中国胞磷胆碱钠注射液行业发展状况及未来发展趋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胞磷胆碱钠注射液行业主要应用领域</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胞磷胆碱钠注射液行业总体运行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胞磷胆碱钠注射液行业供需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胞磷胆碱钠注射液行业竞争格局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8</w:t>
            </w:r>
            <w:r>
              <w:rPr>
                <w:rFonts w:ascii="Arial" w:hAnsi="Arial" w:cs="Arial"/>
                <w:color w:val="000000"/>
                <w:szCs w:val="21"/>
              </w:rPr>
              <w:t>年中国单硝酸异山梨酯注射液行业发展状况及未来发展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单硝酸异山梨酯注射液行业主要应用领域</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单硝酸异山梨酯注射液行业总体运行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单硝酸异山梨酯注射液行业供需竞争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8</w:t>
            </w:r>
            <w:r>
              <w:rPr>
                <w:rFonts w:ascii="Arial" w:hAnsi="Arial" w:cs="Arial"/>
                <w:color w:val="000000"/>
                <w:szCs w:val="21"/>
              </w:rPr>
              <w:t>年中国硫酸庆大霉素注射液行业发展状况及未来发展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硫酸庆大霉素注射液行业主要应用领域</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硫酸庆大霉素注射液行业运行及供需竞争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8</w:t>
            </w:r>
            <w:r>
              <w:rPr>
                <w:rFonts w:ascii="Arial" w:hAnsi="Arial" w:cs="Arial"/>
                <w:color w:val="000000"/>
                <w:szCs w:val="21"/>
              </w:rPr>
              <w:t>年中国地西泮注射液行业发展状况及未来发展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地西泮注射液行业主要应用领域</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地西泮注射液行业运行及供需竞争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18</w:t>
            </w:r>
            <w:r>
              <w:rPr>
                <w:rFonts w:ascii="Arial" w:hAnsi="Arial" w:cs="Arial"/>
                <w:color w:val="000000"/>
                <w:szCs w:val="21"/>
              </w:rPr>
              <w:t>年中国复方氨林巴比妥注射液行业发展状况及未来发展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复方氨林巴比妥注射液行业主要应用领域</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复方氨林巴比妥注射液行业运行及供需竞争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18</w:t>
            </w:r>
            <w:r>
              <w:rPr>
                <w:rFonts w:ascii="Arial" w:hAnsi="Arial" w:cs="Arial"/>
                <w:color w:val="000000"/>
                <w:szCs w:val="21"/>
              </w:rPr>
              <w:t>年中国肌苷注射液行业发展状况及未来发展趋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肌苷注射液行业主要应用领域</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肌苷注射液行业运行及供需竞争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2018</w:t>
            </w:r>
            <w:r>
              <w:rPr>
                <w:rFonts w:ascii="Arial" w:hAnsi="Arial" w:cs="Arial"/>
                <w:color w:val="000000"/>
                <w:szCs w:val="21"/>
              </w:rPr>
              <w:t>年中国甲磺酸培氟沙星注射液行业发展状况及未来发展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一、甲磺酸培氟沙星注射液行业主要应用领域</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甲磺酸培氟沙星注射液行业运行及供需竞争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8-2018</w:t>
            </w:r>
            <w:r>
              <w:rPr>
                <w:rFonts w:ascii="Arial" w:hAnsi="Arial" w:cs="Arial"/>
                <w:color w:val="000000"/>
                <w:szCs w:val="21"/>
              </w:rPr>
              <w:t>年中国利巴韦林注射液行业发展状况及未来发展趋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利巴韦林注射液行业主要应用领域</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利巴韦林注射液行业运行及供需竞争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硫酸阿米卡星注射液</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硫酸阿米卡星注射液行业主要应用领域</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硫酸阿米卡星注射液行业运行及供需竞争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硫酸卡那霉素注射液</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硫酸卡那霉素注射液行业主要应用领域</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二、硫酸卡那霉素注射液行业运行及供需竞争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硫酸铝钾鞣酸注射液</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硫酸铝钾鞣酸注射液行业主要应用领域</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硫酸铝钾鞣酸注射液行业运行及供需竞争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硫酸小诺霉素注射液</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硫酸小诺霉素注射液行业主要应用领域</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硫酸小诺霉素注射液行业运行及供需竞争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门冬氨酸洛美沙星注射液</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门冬氨酸洛美沙星注射液行业主要应用领域</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门冬氨酸洛美沙星注射液行业运行及供需竞争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曲克芦丁注射液</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曲克芦丁注射液行业主要应用领域</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曲克芦丁注射液行业运行及供需竞争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乳酸环丙沙星注射液</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乳酸环丙沙星注射液行业主要应用领域</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乳酸环丙沙星注射液行业运行及供需竞争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双氯芬酸钠注射液</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双氯芬酸钠注射液行业主要应用领域</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双氯芬酸钠注射液行业总体运行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烟酸注射液</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烟酸注射液行业主要应用领域</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烟酸注射液行业运行及供需竞争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盐酸艾司洛尔注射液</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一、盐酸艾司洛尔注射液行业主要应用领域</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盐酸艾司洛尔注射液行业运行及供需竞争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盐酸昂丹司琼注射液</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盐酸昂丹司琼注射液行业主要应用领域</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盐酸昂丹司琼注射液行业运行及供需竞争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盐酸格拉司琼注射液</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盐酸格拉司琼注射液行业主要应用领域</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盐酸格拉司琼注射液行业运行及供需竞争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盐酸利多卡因注射液</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盐酸利多卡因注射液行业主要应用领域</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盐酸利多卡因注射液行业运行及供需竞争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盐酸林可霉素注射液</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盐酸林可霉素注射液行业主要应用领域</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盐酸林可霉素注射液行业运行及供需竞争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盐酸洛贝林注射液</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盐酸洛贝林注射液行业主要应用领域</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盐酸洛贝林注射液行业运行及供需竞争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乙酰谷酰胺注射液</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乙酰谷酰胺注射液行业主要应用领域</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乙酰谷酰胺注射液行业运行及供需竞争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异烟肼注射液</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异烟肼注射液行业主要应用领域</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二、异烟肼注射液行业运行及供需竞争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盐酸法舒地尔注射液</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盐酸法舒地尔注射液行业主要应用领域</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盐酸法舒地尔注射液行业供需及运行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盐酸法舒地尔注射液行业竞争格局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盐酸帕洛诺司琼注射液</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盐酸帕洛诺司琼注射液行业主要应用领域</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盐酸帕洛诺司琼注射液行业总体运行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盐酸帕洛诺司琼注射液行业竞争格局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盐酸帕洛诺司琼注射液行业发展趋势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区域市场分析</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各区域小容量注射剂行业发展现状</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小容量注射剂行业发展特征</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区域小容量注射剂行业发展趋势</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小容量注射剂行业发展状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小容量注射剂行业进出口现状与趋势</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出口量及增长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小容量注射剂行业海外市场分布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经营海外市场的主要品牌</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国内外经济形势对小容量注射剂行业出口的影响</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进口量及增长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小容量注射剂行业进口产品主要品牌</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国内外经济形势对小容量注射剂行业进口的影响</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小容量注射剂行业风险分析</w:t>
            </w:r>
            <w:r>
              <w:rPr>
                <w:rFonts w:ascii="Arial" w:hAnsi="Arial" w:cs="Arial" w:eastAsia="Arial"/>
                <w:b/>
                <w:color w:val="000000"/>
                <w:szCs w:val="21"/>
              </w:rPr>
              <w:t xml:space="preserve"> </w:t>
            </w:r>
            <w:r>
              <w:rPr>
                <w:rFonts w:cs="Arial" w:ascii="Arial" w:hAnsi="Arial"/>
                <w:b/>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环境风险</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国家政策风险</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质量风险</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价格风险</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成本风险</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风险</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产品结构风险</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新品研发风险</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药品质量控制风险</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产品不能进入医保目录的风险</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风险</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经营管理风险</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人力资源风险</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壁垒</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进入壁垒</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退出壁垒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未来发展前景及建议</w:t>
            </w:r>
            <w:r>
              <w:rPr>
                <w:rFonts w:ascii="Arial" w:hAnsi="Arial" w:cs="Arial" w:eastAsia="Arial"/>
                <w:b/>
                <w:color w:val="000000"/>
                <w:szCs w:val="21"/>
              </w:rPr>
              <w:t xml:space="preserve"> </w:t>
            </w:r>
            <w:r>
              <w:rPr>
                <w:rFonts w:cs="Arial" w:ascii="Arial" w:hAnsi="Arial"/>
                <w:b/>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容量注射剂行业发展宏观影响因素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容量注射剂行业发展前景预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行业总体发展前景及市场机会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前市场存在的基本营销模式</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容量注射剂企业营销策略</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二、渠道建设与管理策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容量注射剂企业投资策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策略建议</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药制造业各规模企业数量、收入和资产对比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医药制造业产销率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医药制造业累计投资额及其增速走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医药制造业收入增速及占比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医药制造行业分类及代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十一五”期间我国七大类医药商品销售总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十一五”期间我国药品终端市场规模及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十一五”期间我国医药出口额及发展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十一五”期间我国国内生产总值和医药工业总产值发展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制药工业百强规模及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医药制造行业销售收入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医药制造行业销售利润总额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世界主要国家经济增长速度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医药监管部门及职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医药行业涉及的主要法律法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增速及中国医药行业销售收入增速趋势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容量注射剂行业销售收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容量注射剂行业利润总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容量注射剂行业资产总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度我国小容量注射剂行业产量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容量注射剂行业市场规模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底小容量注射剂行业不同规模企业总资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底小容量注射剂行业不同规模企业总资产对比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底小容量注射剂行业不同所有制企业总资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底小容量注射剂行业不同所有制企业总资产对比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产业生命周期分析曲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度我国小容量注射剂行业产量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度我国小容量注射剂行业产量变化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度我国小容量注射剂行业产能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度我国小容量注射剂行业产能变化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度我国小容量注射剂产量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小容量注射剂行业区域产量及比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小容量注射剂行业区域产量及比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度我国小容量注射剂行业需求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度我国小容量注射剂行业需求变化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小容量注射剂行业需求趋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小容量注射剂行业不同规模企业销售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容量注射剂行业不同规模企业销售额对比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容量注射剂行业不同规模企业销售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容量注射剂行业不同规模企业销售额对比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小容量注射剂行业不同所有制企业销售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容量注射剂行业不同所有制企业销售额对比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容量注射剂行业不同所有制企业销售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容量注射剂行业不同所有制企业销售额对比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小容量注射剂行业不同规模企业利润总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容量注射剂行业不同规模企业利润总额对比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容量注射剂行业不同规模企业利润总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容量注射剂行业不同规模企业利润总额对比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小容量注射剂行业不同所有制企业利润总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容量注射剂行业不同所有制企业利润总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容量注射剂行业不同所有制企业利润总额对比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小容量注射剂行业销售市场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小容量注射剂行业区域销售市场构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小容量注射剂行业销售市场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小容量注射剂行业区域销售市场构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北地区小容量注射剂行业资产规模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北地区小容量注射剂行业负债规模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北地区小容量注射剂行业收入规模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北地区小容量注射剂行业利润规模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北地区小容量注射剂行业资产规模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北地区小容量注射剂行业负债规模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北地区小容量注射剂行业收入规模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北地区小容量注射剂行业利润规模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东地区小容量注射剂行业资产规模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东地区小容量注射剂行业负债规模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东地区小容量注射剂行业收入规模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东地区小容量注射剂行业利润规模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中地区小容量注射剂行业资产规模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中地区小容量注射剂行业负债规模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中地区小容量注射剂行业收入规模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中地区小容量注射剂行业利润规模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南地区小容量注射剂行业资产规模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南地区小容量注射剂行业负债规模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南地区小容量注射剂行业收入规模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南地区小容量注射剂行业利润规模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南地区小容量注射剂行业资产规模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南地区小容量注射剂行业负债规模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南地区小容量注射剂行业收入规模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南地区小容量注射剂行业利润规模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北地区小容量注射剂行业资产规模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北地区小容量注射剂行业负债规模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北地区小容量注射剂行业收入规模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北地区小容量注射剂行业利润规模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医疗机构总诊疗人次数和出院人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医疗机构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病床使用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医药需求增长导致政府支出不断加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卫生总费用增长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小容量注射剂行业销售毛利率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容量注射剂行业成本费用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小容量注射剂行业成本费用利润率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小容量注射剂行业销售利润率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容量注射剂行业总资产利润率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容量注射剂行业资金利税率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小容量注射剂行业销售收入增长趋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小容量注射剂行业总资产增长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小容量注射剂行业负债总额增长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小容量注射剂行业净资产增长趋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小容量注射剂行业利润总额增长趋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小容量注射剂行业资产负债率对比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容量注射剂行业利息保障倍数对比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小容量注射剂行业产权比率对比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小容量注射剂行业总资产周转率对比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小容量注射剂行业流动资产周转率对比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小容量注射剂行业应收账款周转率对比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容量注射剂行业存货周转率对比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江苏恒瑞医药股份有限公司季度主要规模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恒瑞医药股份有限公司主营业务分行业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恒瑞医药股份有限公司主营业务分产品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恒瑞医药股份有限公司主营业务分地区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江苏恒瑞医药股份有限公司季度偿债能力关键指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江苏恒瑞医药股份有限公司</w:t>
            </w:r>
            <w:r>
              <w:rPr>
                <w:rFonts w:cs="Arial" w:ascii="Arial" w:hAnsi="Arial"/>
                <w:color w:val="000000"/>
                <w:szCs w:val="21"/>
              </w:rPr>
              <w:t>2007-2013</w:t>
            </w:r>
            <w:r>
              <w:rPr>
                <w:rFonts w:ascii="Arial" w:hAnsi="Arial" w:cs="Arial"/>
                <w:color w:val="000000"/>
                <w:szCs w:val="21"/>
              </w:rPr>
              <w:t>年度偿债能力关键指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江苏恒瑞医药股份有限公司季度盈利能力关键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江苏恒瑞医药股份有限公司</w:t>
            </w:r>
            <w:r>
              <w:rPr>
                <w:rFonts w:cs="Arial" w:ascii="Arial" w:hAnsi="Arial"/>
                <w:color w:val="000000"/>
                <w:szCs w:val="21"/>
              </w:rPr>
              <w:t>2007-2013</w:t>
            </w:r>
            <w:r>
              <w:rPr>
                <w:rFonts w:ascii="Arial" w:hAnsi="Arial" w:cs="Arial"/>
                <w:color w:val="000000"/>
                <w:szCs w:val="21"/>
              </w:rPr>
              <w:t>年度盈利能力关键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江苏恒瑞医药股份有限公司季度营运能力关键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江苏恒瑞医药股份有限公司</w:t>
            </w:r>
            <w:r>
              <w:rPr>
                <w:rFonts w:cs="Arial" w:ascii="Arial" w:hAnsi="Arial"/>
                <w:color w:val="000000"/>
                <w:szCs w:val="21"/>
              </w:rPr>
              <w:t>2007-2013</w:t>
            </w:r>
            <w:r>
              <w:rPr>
                <w:rFonts w:ascii="Arial" w:hAnsi="Arial" w:cs="Arial"/>
                <w:color w:val="000000"/>
                <w:szCs w:val="21"/>
              </w:rPr>
              <w:t>年度营运能力关键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江苏恒瑞医药股份有限公司季度成长能力关键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江苏恒瑞医药股份有限公司</w:t>
            </w:r>
            <w:r>
              <w:rPr>
                <w:rFonts w:cs="Arial" w:ascii="Arial" w:hAnsi="Arial"/>
                <w:color w:val="000000"/>
                <w:szCs w:val="21"/>
              </w:rPr>
              <w:t>2007-2013</w:t>
            </w:r>
            <w:r>
              <w:rPr>
                <w:rFonts w:ascii="Arial" w:hAnsi="Arial" w:cs="Arial"/>
                <w:color w:val="000000"/>
                <w:szCs w:val="21"/>
              </w:rPr>
              <w:t>年度成长能力关键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度江苏恒瑞医药股份有限公司分行业成本构成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度江苏恒瑞医药股份有限公司分产品成本构成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江苏恒瑞医药股份有限公司销售网络</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山东新华制药股份有限公司季度主要规模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新华制药股份有限公司主营业务分产品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山东新华制药股份有限公司季度偿债能力关键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山东新华制药股份有限公司</w:t>
            </w:r>
            <w:r>
              <w:rPr>
                <w:rFonts w:cs="Arial" w:ascii="Arial" w:hAnsi="Arial"/>
                <w:color w:val="000000"/>
                <w:szCs w:val="21"/>
              </w:rPr>
              <w:t>2007-2013</w:t>
            </w:r>
            <w:r>
              <w:rPr>
                <w:rFonts w:ascii="Arial" w:hAnsi="Arial" w:cs="Arial"/>
                <w:color w:val="000000"/>
                <w:szCs w:val="21"/>
              </w:rPr>
              <w:t>年度偿债能力关键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山东新华制药股份有限公司季度盈利能力关键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山东新华制药股份有限公司</w:t>
            </w:r>
            <w:r>
              <w:rPr>
                <w:rFonts w:cs="Arial" w:ascii="Arial" w:hAnsi="Arial"/>
                <w:color w:val="000000"/>
                <w:szCs w:val="21"/>
              </w:rPr>
              <w:t>2007-2013</w:t>
            </w:r>
            <w:r>
              <w:rPr>
                <w:rFonts w:ascii="Arial" w:hAnsi="Arial" w:cs="Arial"/>
                <w:color w:val="000000"/>
                <w:szCs w:val="21"/>
              </w:rPr>
              <w:t>年度盈利能力关键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山东新华制药股份有限公司季度营运能力关键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山东新华制药股份有限公司</w:t>
            </w:r>
            <w:r>
              <w:rPr>
                <w:rFonts w:cs="Arial" w:ascii="Arial" w:hAnsi="Arial"/>
                <w:color w:val="000000"/>
                <w:szCs w:val="21"/>
              </w:rPr>
              <w:t>2007-2013</w:t>
            </w:r>
            <w:r>
              <w:rPr>
                <w:rFonts w:ascii="Arial" w:hAnsi="Arial" w:cs="Arial"/>
                <w:color w:val="000000"/>
                <w:szCs w:val="21"/>
              </w:rPr>
              <w:t>年度营运能力关键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山东新华制药股份有限公司季度成长能力关键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山东新华制药股份有限公司</w:t>
            </w:r>
            <w:r>
              <w:rPr>
                <w:rFonts w:cs="Arial" w:ascii="Arial" w:hAnsi="Arial"/>
                <w:color w:val="000000"/>
                <w:szCs w:val="21"/>
              </w:rPr>
              <w:t>2007-2013</w:t>
            </w:r>
            <w:r>
              <w:rPr>
                <w:rFonts w:ascii="Arial" w:hAnsi="Arial" w:cs="Arial"/>
                <w:color w:val="000000"/>
                <w:szCs w:val="21"/>
              </w:rPr>
              <w:t>年度成长能力关键指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新华制药股份有限公司营业收入、成本、费用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新华制药股份有限公司主营业务成本分产品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山东新华制药股份有限公司国内贸易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山东新华制药股份有限公司国际贸易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安徽丰原药业股份有限公司季度主要规模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徽丰原药业股份有限公司主营业务构成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安徽丰原药业股份有限公司季度偿债能力关键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安徽丰原药业股份有限公司</w:t>
            </w:r>
            <w:r>
              <w:rPr>
                <w:rFonts w:cs="Arial" w:ascii="Arial" w:hAnsi="Arial"/>
                <w:color w:val="000000"/>
                <w:szCs w:val="21"/>
              </w:rPr>
              <w:t>2007-2013</w:t>
            </w:r>
            <w:r>
              <w:rPr>
                <w:rFonts w:ascii="Arial" w:hAnsi="Arial" w:cs="Arial"/>
                <w:color w:val="000000"/>
                <w:szCs w:val="21"/>
              </w:rPr>
              <w:t>年度偿债能力关键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安徽丰原药业股份有限公司季度盈利能力关键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安徽丰原药业股份有限公司</w:t>
            </w:r>
            <w:r>
              <w:rPr>
                <w:rFonts w:cs="Arial" w:ascii="Arial" w:hAnsi="Arial"/>
                <w:color w:val="000000"/>
                <w:szCs w:val="21"/>
              </w:rPr>
              <w:t>2007-2013</w:t>
            </w:r>
            <w:r>
              <w:rPr>
                <w:rFonts w:ascii="Arial" w:hAnsi="Arial" w:cs="Arial"/>
                <w:color w:val="000000"/>
                <w:szCs w:val="21"/>
              </w:rPr>
              <w:t>年度盈利能力关键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安徽丰原药业股份有限公司季度营运能力关键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安徽丰原药业股份有限公司</w:t>
            </w:r>
            <w:r>
              <w:rPr>
                <w:rFonts w:cs="Arial" w:ascii="Arial" w:hAnsi="Arial"/>
                <w:color w:val="000000"/>
                <w:szCs w:val="21"/>
              </w:rPr>
              <w:t>2007-2013</w:t>
            </w:r>
            <w:r>
              <w:rPr>
                <w:rFonts w:ascii="Arial" w:hAnsi="Arial" w:cs="Arial"/>
                <w:color w:val="000000"/>
                <w:szCs w:val="21"/>
              </w:rPr>
              <w:t>年度营运能力关键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安徽丰原药业股份有限公司季度成长能力关键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安徽丰原药业股份有限公司</w:t>
            </w:r>
            <w:r>
              <w:rPr>
                <w:rFonts w:cs="Arial" w:ascii="Arial" w:hAnsi="Arial"/>
                <w:color w:val="000000"/>
                <w:szCs w:val="21"/>
              </w:rPr>
              <w:t>2007-2013</w:t>
            </w:r>
            <w:r>
              <w:rPr>
                <w:rFonts w:ascii="Arial" w:hAnsi="Arial" w:cs="Arial"/>
                <w:color w:val="000000"/>
                <w:szCs w:val="21"/>
              </w:rPr>
              <w:t>年度成长能力关键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徽丰原药业股份有限公司分行业运营成本</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徽丰原药业股份有限公司分产品运营成本</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徽丰原药业股份有限公司分产品运营费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安徽丰原药业股份有限公司销售网络</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四川科伦药业股份有限公司季度主要规模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四川科伦药业股份有限公司主营业务分行业产品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四川科伦药业股份有限公司主营业务分地区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四川科伦药业股份有限公司季度偿债能力关键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四川科伦药业股份有限公司</w:t>
            </w:r>
            <w:r>
              <w:rPr>
                <w:rFonts w:cs="Arial" w:ascii="Arial" w:hAnsi="Arial"/>
                <w:color w:val="000000"/>
                <w:szCs w:val="21"/>
              </w:rPr>
              <w:t>2007-2013</w:t>
            </w:r>
            <w:r>
              <w:rPr>
                <w:rFonts w:ascii="Arial" w:hAnsi="Arial" w:cs="Arial"/>
                <w:color w:val="000000"/>
                <w:szCs w:val="21"/>
              </w:rPr>
              <w:t>年度偿债能力关键指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四川科伦药业股份有限公司季度盈利能力关键指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四川科伦药业股份有限公司</w:t>
            </w:r>
            <w:r>
              <w:rPr>
                <w:rFonts w:cs="Arial" w:ascii="Arial" w:hAnsi="Arial"/>
                <w:color w:val="000000"/>
                <w:szCs w:val="21"/>
              </w:rPr>
              <w:t>2007-2013</w:t>
            </w:r>
            <w:r>
              <w:rPr>
                <w:rFonts w:ascii="Arial" w:hAnsi="Arial" w:cs="Arial"/>
                <w:color w:val="000000"/>
                <w:szCs w:val="21"/>
              </w:rPr>
              <w:t>年度盈利能力关键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四川科伦药业股份有限公司季度营运能力关键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四川科伦药业股份有限公司</w:t>
            </w:r>
            <w:r>
              <w:rPr>
                <w:rFonts w:cs="Arial" w:ascii="Arial" w:hAnsi="Arial"/>
                <w:color w:val="000000"/>
                <w:szCs w:val="21"/>
              </w:rPr>
              <w:t>2007-2013</w:t>
            </w:r>
            <w:r>
              <w:rPr>
                <w:rFonts w:ascii="Arial" w:hAnsi="Arial" w:cs="Arial"/>
                <w:color w:val="000000"/>
                <w:szCs w:val="21"/>
              </w:rPr>
              <w:t>年度营运能力关键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四川科伦药业股份有限公司季度成长能力关键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四川科伦药业股份有限公司</w:t>
            </w:r>
            <w:r>
              <w:rPr>
                <w:rFonts w:cs="Arial" w:ascii="Arial" w:hAnsi="Arial"/>
                <w:color w:val="000000"/>
                <w:szCs w:val="21"/>
              </w:rPr>
              <w:t>2008-2013</w:t>
            </w:r>
            <w:r>
              <w:rPr>
                <w:rFonts w:ascii="Arial" w:hAnsi="Arial" w:cs="Arial"/>
                <w:color w:val="000000"/>
                <w:szCs w:val="21"/>
              </w:rPr>
              <w:t>年度成长能力关键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度四川科伦药业股份有限公司分行业营业成本</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度四川科伦药业股份有限公司分产品营业成本</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四川科伦药业股份有限公司销售网络分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天津红日药业股份有限公司季度主要规模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天津红日药业股份有限公司主营业务分行业产品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天津红日药业股份有限公司成品药生产、销售、库存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天津红日药业股份有限公司季度偿债能力关键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天津红日药业股份有限公司</w:t>
            </w:r>
            <w:r>
              <w:rPr>
                <w:rFonts w:cs="Arial" w:ascii="Arial" w:hAnsi="Arial"/>
                <w:color w:val="000000"/>
                <w:szCs w:val="21"/>
              </w:rPr>
              <w:t>2007-2013</w:t>
            </w:r>
            <w:r>
              <w:rPr>
                <w:rFonts w:ascii="Arial" w:hAnsi="Arial" w:cs="Arial"/>
                <w:color w:val="000000"/>
                <w:szCs w:val="21"/>
              </w:rPr>
              <w:t>年度偿债能力关键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天津红日药业股份有限公司季度盈利能力关键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天津红日药业股份有限公司</w:t>
            </w:r>
            <w:r>
              <w:rPr>
                <w:rFonts w:cs="Arial" w:ascii="Arial" w:hAnsi="Arial"/>
                <w:color w:val="000000"/>
                <w:szCs w:val="21"/>
              </w:rPr>
              <w:t>2007-2013</w:t>
            </w:r>
            <w:r>
              <w:rPr>
                <w:rFonts w:ascii="Arial" w:hAnsi="Arial" w:cs="Arial"/>
                <w:color w:val="000000"/>
                <w:szCs w:val="21"/>
              </w:rPr>
              <w:t>年度盈利能力关键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天津红日药业股份有限公司季度营运能力关键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天津红日药业股份有限公司</w:t>
            </w:r>
            <w:r>
              <w:rPr>
                <w:rFonts w:cs="Arial" w:ascii="Arial" w:hAnsi="Arial"/>
                <w:color w:val="000000"/>
                <w:szCs w:val="21"/>
              </w:rPr>
              <w:t>2007-2013</w:t>
            </w:r>
            <w:r>
              <w:rPr>
                <w:rFonts w:ascii="Arial" w:hAnsi="Arial" w:cs="Arial"/>
                <w:color w:val="000000"/>
                <w:szCs w:val="21"/>
              </w:rPr>
              <w:t>年度营运能力关键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天津红日药业股份有限公司季度成长能力关键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天津红日药业股份有限公司</w:t>
            </w:r>
            <w:r>
              <w:rPr>
                <w:rFonts w:cs="Arial" w:ascii="Arial" w:hAnsi="Arial"/>
                <w:color w:val="000000"/>
                <w:szCs w:val="21"/>
              </w:rPr>
              <w:t>2007-2013</w:t>
            </w:r>
            <w:r>
              <w:rPr>
                <w:rFonts w:ascii="Arial" w:hAnsi="Arial" w:cs="Arial"/>
                <w:color w:val="000000"/>
                <w:szCs w:val="21"/>
              </w:rPr>
              <w:t>年度成长能力关键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天津红日药业股份有限公司运营成本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天津红日药业股份有限公司主营业务分地区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山东瑞阳制药有限公司总体规模数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山东瑞阳制药有限公司产销规模数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山东瑞阳制药有限公司盈利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山东瑞阳制药有限公司偿债能力关键指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山东瑞阳制药有限公司获利能力关键指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山东瑞阳制药有限公司营运能力关键指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东瑞阳制药有限公司成长能力关键指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山东瑞阳制药有限公司运营成本状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齐鲁制药有限公司总体规模数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齐鲁制药有限公司产销规模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齐鲁制药有限公司盈利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齐鲁制药有限公司偿债能力关键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齐鲁制药有限公司获利能力关键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齐鲁制药有限公司营运能力关键指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齐鲁制药有限公司成长能力关键指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齐鲁制药有限公司运营成本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东鲁抗辰欣药业有限公司总体规模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东鲁抗辰欣药业有限公司产销规模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东鲁抗辰欣药业有限公司盈利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东鲁抗辰欣药业有限公司偿债能力关键指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东鲁抗辰欣药业有限公司获利能力关键指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东鲁抗辰欣药业有限公司营运能力关键指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山东鲁抗辰欣药业有限公司成长能力关键指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辰欣药业股份有限公司销售网络</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东鲁抗辰欣药业有限公司运营成本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丽珠集团利民制药厂总体规模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丽珠集团利民制药厂产销规模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丽珠集团利民制药厂盈利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丽珠集团利民制药厂偿债能力关键指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丽珠集团利民制药厂获利能力关键指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丽珠集团利民制药厂营运能力关键指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丽珠集团利民制药厂成长能力关键指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丽珠集团利民制药厂运营成本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丽珠集团利民制药厂销售网络</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四川美大康佳乐药业有限公司总体规模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四川美大康佳乐药业有限公司产销规模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四川美大康佳乐药业有限公司盈利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四川美大康佳乐药业有限公司偿债能力关键指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四川美大康佳乐药业有限公司获利能力关键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四川美大康佳乐药业有限公司营运能力关键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四川美大康佳乐药业有限公司成长能力关键指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四川美大康佳乐药业有限公司运营成本状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郑州市汉方畜牧科技有限公司总体规模数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郑州市汉方畜牧科技有限公司产销规模数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郑州市汉方畜牧科技有限公司盈利状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郑州市汉方畜牧科技有限公司偿债能力关键指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郑州市汉方畜牧科技有限公司获利能力关键指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郑州市汉方畜牧科技有限公司营运能力关键指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郑州市汉方畜牧科技有限公司成长能力关键指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郑州市汉方畜牧科技有限公司运营成本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安乃近注射液行业企业信息</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氨甲苯酸注射液行业企业信息</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产品竞争优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w:t>
            </w:r>
            <w:r>
              <w:rPr>
                <w:rFonts w:ascii="Arial" w:hAnsi="Arial" w:cs="Arial"/>
                <w:color w:val="000000"/>
                <w:szCs w:val="21"/>
              </w:rPr>
              <w:t>：胞磷胆碱钠注射液行业企业信息</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w:t>
            </w:r>
            <w:r>
              <w:rPr>
                <w:rFonts w:ascii="Arial" w:hAnsi="Arial" w:cs="Arial"/>
                <w:color w:val="000000"/>
                <w:szCs w:val="21"/>
              </w:rPr>
              <w:t>：单硝酸异山梨酯注射液行业企业信息</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w:t>
            </w:r>
            <w:r>
              <w:rPr>
                <w:rFonts w:ascii="Arial" w:hAnsi="Arial" w:cs="Arial"/>
                <w:color w:val="000000"/>
                <w:szCs w:val="21"/>
              </w:rPr>
              <w:t>：硫酸庆大霉素注射液行业企业信息</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地西泮注射液行业企业信息</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w:t>
            </w:r>
            <w:r>
              <w:rPr>
                <w:rFonts w:ascii="Arial" w:hAnsi="Arial" w:cs="Arial"/>
                <w:color w:val="000000"/>
                <w:szCs w:val="21"/>
              </w:rPr>
              <w:t>：复方氨林巴比妥注射液行业企业信息</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w:t>
            </w:r>
            <w:r>
              <w:rPr>
                <w:rFonts w:ascii="Arial" w:hAnsi="Arial" w:cs="Arial"/>
                <w:color w:val="000000"/>
                <w:szCs w:val="21"/>
              </w:rPr>
              <w:t>：肌苷注射液行业企业信息</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w:t>
            </w:r>
            <w:r>
              <w:rPr>
                <w:rFonts w:ascii="Arial" w:hAnsi="Arial" w:cs="Arial"/>
                <w:color w:val="000000"/>
                <w:szCs w:val="21"/>
              </w:rPr>
              <w:t>：甲磺酸培氟沙星注射液行业企业信息</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w:t>
            </w:r>
            <w:r>
              <w:rPr>
                <w:rFonts w:ascii="Arial" w:hAnsi="Arial" w:cs="Arial"/>
                <w:color w:val="000000"/>
                <w:szCs w:val="21"/>
              </w:rPr>
              <w:t>：利巴韦林液行业企业信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w:t>
            </w:r>
            <w:r>
              <w:rPr>
                <w:rFonts w:ascii="Arial" w:hAnsi="Arial" w:cs="Arial"/>
                <w:color w:val="000000"/>
                <w:szCs w:val="21"/>
              </w:rPr>
              <w:t>：硫酸阿米卡星注射液行业企业信息</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硫酸卡那霉素注射液行业企业信息</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w:t>
            </w:r>
            <w:r>
              <w:rPr>
                <w:rFonts w:ascii="Arial" w:hAnsi="Arial" w:cs="Arial"/>
                <w:color w:val="000000"/>
                <w:szCs w:val="21"/>
              </w:rPr>
              <w:t>：硫酸铝钾鞣酸注射液行业企业信息</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w:t>
            </w:r>
            <w:r>
              <w:rPr>
                <w:rFonts w:ascii="Arial" w:hAnsi="Arial" w:cs="Arial"/>
                <w:color w:val="000000"/>
                <w:szCs w:val="21"/>
              </w:rPr>
              <w:t>：硫酸小诺霉素注射液行业企业信息</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w:t>
            </w:r>
            <w:r>
              <w:rPr>
                <w:rFonts w:ascii="Arial" w:hAnsi="Arial" w:cs="Arial"/>
                <w:color w:val="000000"/>
                <w:szCs w:val="21"/>
              </w:rPr>
              <w:t>：门冬氨酸洛美沙星注射液行业企业信息</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w:t>
            </w:r>
            <w:r>
              <w:rPr>
                <w:rFonts w:ascii="Arial" w:hAnsi="Arial" w:cs="Arial"/>
                <w:color w:val="000000"/>
                <w:szCs w:val="21"/>
              </w:rPr>
              <w:t>：曲克芦丁注射液行业企业信息</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w:t>
            </w:r>
            <w:r>
              <w:rPr>
                <w:rFonts w:ascii="Arial" w:hAnsi="Arial" w:cs="Arial"/>
                <w:color w:val="000000"/>
                <w:szCs w:val="21"/>
              </w:rPr>
              <w:t>：乳酸环丙沙星注射液行业企业信息</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w:t>
            </w:r>
            <w:r>
              <w:rPr>
                <w:rFonts w:ascii="Arial" w:hAnsi="Arial" w:cs="Arial"/>
                <w:color w:val="000000"/>
                <w:szCs w:val="21"/>
              </w:rPr>
              <w:t>：双氯芬酸钠注射液行业企业信息</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w:t>
            </w:r>
            <w:r>
              <w:rPr>
                <w:rFonts w:ascii="Arial" w:hAnsi="Arial" w:cs="Arial"/>
                <w:color w:val="000000"/>
                <w:szCs w:val="21"/>
              </w:rPr>
              <w:t>：烟酸注射液行业企业信息</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w:t>
            </w:r>
            <w:r>
              <w:rPr>
                <w:rFonts w:ascii="Arial" w:hAnsi="Arial" w:cs="Arial"/>
                <w:color w:val="000000"/>
                <w:szCs w:val="21"/>
              </w:rPr>
              <w:t>：盐酸艾司洛尔注射液行业企业信息</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w:t>
            </w:r>
            <w:r>
              <w:rPr>
                <w:rFonts w:ascii="Arial" w:hAnsi="Arial" w:cs="Arial"/>
                <w:color w:val="000000"/>
                <w:szCs w:val="21"/>
              </w:rPr>
              <w:t>：盐酸昂丹司琼注射液行业企业信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w:t>
            </w:r>
            <w:r>
              <w:rPr>
                <w:rFonts w:ascii="Arial" w:hAnsi="Arial" w:cs="Arial"/>
                <w:color w:val="000000"/>
                <w:szCs w:val="21"/>
              </w:rPr>
              <w:t>：盐酸格拉司琼注射液行业企业信息</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w:t>
            </w:r>
            <w:r>
              <w:rPr>
                <w:rFonts w:ascii="Arial" w:hAnsi="Arial" w:cs="Arial"/>
                <w:color w:val="000000"/>
                <w:szCs w:val="21"/>
              </w:rPr>
              <w:t>：盐酸利多卡因注射液行业企业信息</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w:t>
            </w:r>
            <w:r>
              <w:rPr>
                <w:rFonts w:ascii="Arial" w:hAnsi="Arial" w:cs="Arial"/>
                <w:color w:val="000000"/>
                <w:szCs w:val="21"/>
              </w:rPr>
              <w:t>：盐酸林可霉素注射液行业企业信息</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盐酸洛贝林注射液行业企业信息</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w:t>
            </w:r>
            <w:r>
              <w:rPr>
                <w:rFonts w:ascii="Arial" w:hAnsi="Arial" w:cs="Arial"/>
                <w:color w:val="000000"/>
                <w:szCs w:val="21"/>
              </w:rPr>
              <w:t>：乙酰谷酰胺注射液行业企业信息</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w:t>
            </w:r>
            <w:r>
              <w:rPr>
                <w:rFonts w:ascii="Arial" w:hAnsi="Arial" w:cs="Arial"/>
                <w:color w:val="000000"/>
                <w:szCs w:val="21"/>
              </w:rPr>
              <w:t>：异烟肼注射液行业企业信息</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我国盐酸法舒地尔厂商的市场占有率</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w:t>
            </w:r>
            <w:r>
              <w:rPr>
                <w:rFonts w:ascii="Arial" w:hAnsi="Arial" w:cs="Arial"/>
                <w:color w:val="000000"/>
                <w:szCs w:val="21"/>
              </w:rPr>
              <w:t>：盐酸法舒地尔注射液行业企业信息</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w:t>
            </w:r>
            <w:r>
              <w:rPr>
                <w:rFonts w:ascii="Arial" w:hAnsi="Arial" w:cs="Arial"/>
                <w:color w:val="000000"/>
                <w:szCs w:val="21"/>
              </w:rPr>
              <w:t>：盐酸帕洛诺司琼注射液行业企业信息</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小容量注射剂行业资产及负债规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北地区小容量注射剂行业资产及负债规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小容量注射剂行业资产及负债规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北地区小容量注射剂行业资产及负债规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华东地区小容量注射剂行业资产及负债规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东地区小容量注射剂行业资产及负债规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小容量注射剂行业资产及负债规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中地区小容量注射剂行业资产及负债规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小容量注射剂行业资产及负债规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南地区小容量注射剂行业资产及负债规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小容量注射剂行业资产及负债规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南地区小容量注射剂行业资产及负债规模</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小容量注射剂行业资产及负债规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北地区小容量注射剂行业资产及负债规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小容量注射剂行业收入和利润规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北地区小容量注射剂行业收入和利润规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小容量注射剂行业收入和利润规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北地区小容量注射剂行业收入和利润规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小容量注射剂行业收入和利润规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东地区小容量注射剂行业收入和利润规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小容量注射剂行业收入和利润规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中地区小容量注射剂行业收入和利润规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小容量注射剂行业收入和利润规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南地区小容量注射剂行业收入和利润规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小容量注射剂行业收入和利润规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南地区小容量注射剂行业收入和利润规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小容量注射剂行业收入和利润规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北地区小容量注射剂行业收入和利润规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华北地区行业发展趋势</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东北地区行业发展趋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华东地区行业发展趋势</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华中地区行业发展趋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华南地区行业发展趋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西南地区行业发展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西北地区行业发展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小容量注射剂行业前</w:t>
            </w:r>
            <w:r>
              <w:rPr>
                <w:rFonts w:cs="Arial" w:ascii="Arial" w:hAnsi="Arial"/>
                <w:color w:val="000000"/>
                <w:szCs w:val="21"/>
              </w:rPr>
              <w:t>10</w:t>
            </w:r>
            <w:r>
              <w:rPr>
                <w:rFonts w:ascii="Arial" w:hAnsi="Arial" w:cs="Arial"/>
                <w:color w:val="000000"/>
                <w:szCs w:val="21"/>
              </w:rPr>
              <w:t>名省份销售额及销售份额</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小容量注射剂行业前</w:t>
            </w:r>
            <w:r>
              <w:rPr>
                <w:rFonts w:cs="Arial" w:ascii="Arial" w:hAnsi="Arial"/>
                <w:color w:val="000000"/>
                <w:szCs w:val="21"/>
              </w:rPr>
              <w:t>10</w:t>
            </w:r>
            <w:r>
              <w:rPr>
                <w:rFonts w:ascii="Arial" w:hAnsi="Arial" w:cs="Arial"/>
                <w:color w:val="000000"/>
                <w:szCs w:val="21"/>
              </w:rPr>
              <w:t>名省份销售额及销售份额</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度我国小容量注射剂行业出口量及增长变化</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度我国小容量注射剂行业出口量变化趋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度我国小容量注射剂行业进口量及增长变化</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度我国小容量注射剂行业进口量变化趋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7</w:t>
            </w:r>
            <w:r>
              <w:rPr>
                <w:rFonts w:ascii="Arial" w:hAnsi="Arial" w:cs="Arial"/>
                <w:color w:val="000000"/>
                <w:szCs w:val="21"/>
              </w:rPr>
              <w:t>：我国小容量注射剂行业进口产品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8</w:t>
            </w:r>
            <w:r>
              <w:rPr>
                <w:rFonts w:ascii="Arial" w:hAnsi="Arial" w:cs="Arial"/>
                <w:color w:val="000000"/>
                <w:szCs w:val="21"/>
              </w:rPr>
              <w:t>：我国小容量注射剂行业进口产品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9</w:t>
            </w:r>
            <w:r>
              <w:rPr>
                <w:rFonts w:ascii="Arial" w:hAnsi="Arial" w:cs="Arial"/>
                <w:color w:val="000000"/>
                <w:szCs w:val="21"/>
              </w:rPr>
              <w:t>：国家高新技术开发区和特色产业基地中的医药产业集聚情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0</w:t>
            </w:r>
            <w:r>
              <w:rPr>
                <w:rFonts w:ascii="Arial" w:hAnsi="Arial" w:cs="Arial"/>
                <w:color w:val="000000"/>
                <w:szCs w:val="21"/>
              </w:rPr>
              <w:t>：典型供应链</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1</w:t>
            </w:r>
            <w:r>
              <w:rPr>
                <w:rFonts w:ascii="Arial" w:hAnsi="Arial" w:cs="Arial"/>
                <w:color w:val="000000"/>
                <w:szCs w:val="21"/>
              </w:rPr>
              <w:t>：医药行业供应链典型结构</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2</w:t>
            </w:r>
            <w:r>
              <w:rPr>
                <w:rFonts w:ascii="Arial" w:hAnsi="Arial" w:cs="Arial"/>
                <w:color w:val="000000"/>
                <w:szCs w:val="21"/>
              </w:rPr>
              <w:t>：中国医药供应链模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3</w:t>
            </w:r>
            <w:r>
              <w:rPr>
                <w:rFonts w:ascii="Arial" w:hAnsi="Arial" w:cs="Arial"/>
                <w:color w:val="000000"/>
                <w:szCs w:val="21"/>
              </w:rPr>
              <w:t>：药品分销运作机制</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4</w:t>
            </w:r>
            <w:r>
              <w:rPr>
                <w:rFonts w:ascii="Arial" w:hAnsi="Arial" w:cs="Arial"/>
                <w:color w:val="000000"/>
                <w:szCs w:val="21"/>
              </w:rPr>
              <w:t>：医药行业供应链中各节点主体特征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44:00Z</dcterms:modified>
  <cp:revision>193</cp:revision>
  <dc:subject/>
  <dc:title/>
</cp:coreProperties>
</file>