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床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经济时代，企业成功的关键就在于，能否跳出红海，开辟蓝海。那些成功的公司往往都会倾尽毕生的精力及资源搜寻产业的当前需求、潜在需求以及新的需求！随着数控机床行业的快速发展，大型企业间渠道扩张与资本运作日趋频繁，国内外优秀的机床企业，如沈阳机床、华中数控、秦川发展等，愈来愈重视对行业市场的研究，特别是对数控机床市场发展环境和客户需求趋势变化的深入研究。正因为如此，一大批国内外优秀的数控机床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数控机床是中国机床行业发展最快的产品之一，</w:t>
            </w:r>
            <w:r>
              <w:rPr>
                <w:rFonts w:cs="Arial" w:ascii="Arial" w:hAnsi="Arial"/>
                <w:color w:val="000000"/>
                <w:szCs w:val="21"/>
              </w:rPr>
              <w:t>2012</w:t>
            </w:r>
            <w:r>
              <w:rPr>
                <w:rFonts w:ascii="Arial" w:hAnsi="Arial" w:cs="Arial"/>
                <w:color w:val="000000"/>
                <w:szCs w:val="21"/>
              </w:rPr>
              <w:t>年中国金切机床数控化率为</w:t>
            </w:r>
            <w:r>
              <w:rPr>
                <w:rFonts w:cs="Arial" w:ascii="Arial" w:hAnsi="Arial"/>
                <w:color w:val="000000"/>
                <w:szCs w:val="21"/>
              </w:rPr>
              <w:t>25.8%</w:t>
            </w:r>
            <w:r>
              <w:rPr>
                <w:rFonts w:ascii="Arial" w:hAnsi="Arial" w:cs="Arial"/>
                <w:color w:val="000000"/>
                <w:szCs w:val="21"/>
              </w:rPr>
              <w:t>，数控成形机床数控化率为</w:t>
            </w:r>
            <w:r>
              <w:rPr>
                <w:rFonts w:cs="Arial" w:ascii="Arial" w:hAnsi="Arial"/>
                <w:color w:val="000000"/>
                <w:szCs w:val="21"/>
              </w:rPr>
              <w:t>5.8%</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分别达到</w:t>
            </w:r>
            <w:r>
              <w:rPr>
                <w:rFonts w:cs="Arial" w:ascii="Arial" w:hAnsi="Arial"/>
                <w:color w:val="000000"/>
                <w:szCs w:val="21"/>
              </w:rPr>
              <w:t>37.0%</w:t>
            </w:r>
            <w:r>
              <w:rPr>
                <w:rFonts w:ascii="Arial" w:hAnsi="Arial" w:cs="Arial"/>
                <w:color w:val="000000"/>
                <w:szCs w:val="21"/>
              </w:rPr>
              <w:t>和</w:t>
            </w:r>
            <w:r>
              <w:rPr>
                <w:rFonts w:cs="Arial" w:ascii="Arial" w:hAnsi="Arial"/>
                <w:color w:val="000000"/>
                <w:szCs w:val="21"/>
              </w:rPr>
              <w:t>7.6%</w:t>
            </w:r>
            <w:r>
              <w:rPr>
                <w:rFonts w:ascii="Arial" w:hAnsi="Arial" w:cs="Arial"/>
                <w:color w:val="000000"/>
                <w:szCs w:val="21"/>
              </w:rPr>
              <w:t>。我国宏观调整工业发展，较之以往，工业制造的机床产品的工艺技术要求明显提升，低端产品市场需求迅速减少，高档数控机床迎来更大的市场空间。预计未来</w:t>
            </w:r>
            <w:r>
              <w:rPr>
                <w:rFonts w:cs="Arial" w:ascii="Arial" w:hAnsi="Arial"/>
                <w:color w:val="000000"/>
                <w:szCs w:val="21"/>
              </w:rPr>
              <w:t>3-5</w:t>
            </w:r>
            <w:r>
              <w:rPr>
                <w:rFonts w:ascii="Arial" w:hAnsi="Arial" w:cs="Arial"/>
                <w:color w:val="000000"/>
                <w:szCs w:val="21"/>
              </w:rPr>
              <w:t>年，我国数控机床行业市场增长率将达到</w:t>
            </w:r>
            <w:r>
              <w:rPr>
                <w:rFonts w:cs="Arial" w:ascii="Arial" w:hAnsi="Arial"/>
                <w:color w:val="000000"/>
                <w:szCs w:val="21"/>
              </w:rPr>
              <w:t>12%</w:t>
            </w:r>
            <w:r>
              <w:rPr>
                <w:rFonts w:ascii="Arial" w:hAnsi="Arial" w:cs="Arial"/>
                <w:color w:val="000000"/>
                <w:szCs w:val="21"/>
              </w:rPr>
              <w:t>左右。在市场需求的拉动下，我国数控机床行业的旺盛需求仍将保持高速增长，数控机床已成为机床消费的主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机床行业市场深度调研及发展趋势研究分析报告》由中研普华的资深专家和研究人员通过周密的市场调研，参考国家统计局、商务部、经信委、海关总署、中国机床工具工业协会等机构发布的最新权威数据，并对多位业内资深专家进行深入访谈的基础上，通过相关市场研究的工具、理论和模型撰写而成。本报告主要分析了我国数控机床行业发展现状及供给情况；各数控机床细分产品市场现状及规模；数控机床消费特征和应用领域发展态势，数控机床行业内领先品牌的经营策略和经济效益情况</w:t>
            </w:r>
            <w:r>
              <w:rPr>
                <w:rFonts w:cs="Arial" w:ascii="Arial" w:hAnsi="Arial"/>
                <w:color w:val="000000"/>
                <w:szCs w:val="21"/>
              </w:rPr>
              <w:t xml:space="preserve">, </w:t>
            </w:r>
            <w:r>
              <w:rPr>
                <w:rFonts w:ascii="Arial" w:hAnsi="Arial" w:cs="Arial"/>
                <w:color w:val="000000"/>
                <w:szCs w:val="21"/>
              </w:rPr>
              <w:t>并对数控机床行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数控机床行业的发展轨迹及多年的实践经验，对数控机床行业未来的发展趋势及前景作出审慎分析与预测，是机床生产企业、设计企业、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及相关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数控机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数控机床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数控机床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数控机床加工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按加工工艺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按运动方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按控制方式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按工艺用途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按联动轴数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按数控装置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数控机床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现代数控机床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数控机床的发展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数控机床业的战略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机床产业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发达国家数控机床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世界数控机床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数控机床产业基本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外数控机床技术最新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外机床数控系统技术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全球数控机床行业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发达国家发展数控机床的经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控机床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的数控发展历史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数控机床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日本数控机床产业发展经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日本数控工具磨床发展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日本数控机床厂商建战略联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日本机床订单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日本大力发展数控机床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数控机床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的数控机床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机床生产技术全球领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数控机床行业特点及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德国机床数控化改造工作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数控机床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的数控发展历史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机床产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数控机床行业发展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哈斯成全球数控机床企业代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NC</w:t>
            </w:r>
            <w:r>
              <w:rPr>
                <w:rFonts w:ascii="Arial" w:hAnsi="Arial" w:cs="Arial"/>
                <w:color w:val="000000"/>
                <w:szCs w:val="21"/>
              </w:rPr>
              <w:t>数控机床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行业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发展的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机械工业行业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振兴装备制造业的若干意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高档数控机床专项实施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培育战略性新兴产业的决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数控机床重大专项工作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数控化改造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机床数控化改造的必要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机床数控化改造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机床数控化改造内容及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机床数控化改造实施的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机床工具行业经济运行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工具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工具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机床工具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行业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工具行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工具行业运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工具行业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资产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发展情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数控机床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数控机床行业取得的成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数控机床专利体系在形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重型数控机床发展成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数控机床行业发展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数控机床形成区域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自主创新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自主创新成中国数控机床发展出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自主创新促数控机床行业快速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数控机床自主创新带动小企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数控机床企业借国际合作推动创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数控机床自主创新从产业层面突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数控机床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中高档数控机床快速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高端数控机床可靠性需提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亟需开发中高档数控机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高档数控机床产学研联合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中高档数控机床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现存问题与对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数控机床产业现存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数控机床发展制约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数控机床产业化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政府加大电主轴国产化扶持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数控机床行业要走中国特色之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市场运行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数控机床市场的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数控机床业处于战略发展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数控机床企业推进产品结构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数控机床产业集群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进口替代出口加速成新的增长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需求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控机床市场需求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普及型数控机床成市场主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数控机床未来出口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控机床市场供给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数控金属切削机床市场供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数控金属成形机床市场供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区域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市场竞争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机床行业重组并购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数控机床市场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数控机床业市场占有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数控机床市场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中韩机床国际竞争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市场销售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数控机床企业常用销售运作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数控机床企业销售模式运作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数控机床企业销售模式运作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数控机床企业销售模式发展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数控机床行业营销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工中心发展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加工中心相关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际加工中心发展回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加工中心发展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产加工中心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国产龙门加工中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发展动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五轴高速加工中心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重型数控加工中心下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华东最大热加工中心落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进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加工中心进口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产加工中心现存差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工中心进出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加工中心进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加工中心出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立卧式加工中心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加工中心机主轴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加工中心机发展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提升加工中心竞争力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数控机床产业运行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数控车床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数控车床质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数控车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数控车床行业发展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数控车床未来发展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床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床行业对轴承的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精密机床轴承的生产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精密机床轴承的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与锻压机床的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超大型数控钻床的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数控锻压机床的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济型数控机床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外数控磨床及系统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数控磨床的数控系统改造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数控工具磨床新产品发展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数控立式复合磨床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功能部件及服务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功能部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功能部件的基本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新型功能部件发展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功能部件发展现状与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功能部件发展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功能部件产业化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数控机床功能部件研发创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功能部件外商独资趋势明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功能部件未来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服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机械部分的维护与保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辅助装置的维护与保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进口数控机床维修思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数控机床工具产品进出口状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总体贸易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机床</w:t>
            </w:r>
            <w:r>
              <w:rPr>
                <w:rFonts w:cs="Arial" w:ascii="Arial" w:hAnsi="Arial"/>
                <w:color w:val="000000"/>
                <w:szCs w:val="21"/>
              </w:rPr>
              <w:t>(8456)</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特种加工机床进口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特种加工机床出口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特种加工机床进出口均价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特种加工机床进出口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特种加工机床进出口省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加工中心</w:t>
            </w:r>
            <w:r>
              <w:rPr>
                <w:rFonts w:cs="Arial" w:ascii="Arial" w:hAnsi="Arial"/>
                <w:color w:val="000000"/>
                <w:szCs w:val="21"/>
              </w:rPr>
              <w:t>(8457)</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金属切削加工中心进口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属切削加工中心出口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金属切削加工中心进出口均价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金属切削加工中心进出口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金属切削加工中心进出口省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金属机床</w:t>
            </w:r>
            <w:r>
              <w:rPr>
                <w:rFonts w:cs="Arial" w:ascii="Arial" w:hAnsi="Arial"/>
                <w:color w:val="000000"/>
                <w:szCs w:val="21"/>
              </w:rPr>
              <w:t>(8459)</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切削金属机床进口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切削金属机床出口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切削金属机床进出口均价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切削金属机床进出口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切削金属机床进出口省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加工机床</w:t>
            </w:r>
            <w:r>
              <w:rPr>
                <w:rFonts w:cs="Arial" w:ascii="Arial" w:hAnsi="Arial"/>
                <w:color w:val="000000"/>
                <w:szCs w:val="21"/>
              </w:rPr>
              <w:t>(8462)</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金属压力加工机床进口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金属压力加工机床出口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金属压力加工机床进出口均价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金属压力加工机床进出口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金属压力加工机床进出口省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w:t>
            </w:r>
            <w:r>
              <w:rPr>
                <w:rFonts w:cs="Arial" w:ascii="Arial" w:hAnsi="Arial"/>
                <w:color w:val="000000"/>
                <w:szCs w:val="21"/>
              </w:rPr>
              <w:t>/</w:t>
            </w:r>
            <w:r>
              <w:rPr>
                <w:rFonts w:ascii="Arial" w:hAnsi="Arial" w:cs="Arial"/>
                <w:color w:val="000000"/>
                <w:szCs w:val="21"/>
              </w:rPr>
              <w:t>玻璃加工机床</w:t>
            </w:r>
            <w:r>
              <w:rPr>
                <w:rFonts w:cs="Arial" w:ascii="Arial" w:hAnsi="Arial"/>
                <w:color w:val="000000"/>
                <w:szCs w:val="21"/>
              </w:rPr>
              <w:t>(8464)</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矿物</w:t>
            </w:r>
            <w:r>
              <w:rPr>
                <w:rFonts w:cs="Arial" w:ascii="Arial" w:hAnsi="Arial"/>
                <w:color w:val="000000"/>
                <w:szCs w:val="21"/>
              </w:rPr>
              <w:t>/</w:t>
            </w:r>
            <w:r>
              <w:rPr>
                <w:rFonts w:ascii="Arial" w:hAnsi="Arial" w:cs="Arial"/>
                <w:color w:val="000000"/>
                <w:szCs w:val="21"/>
              </w:rPr>
              <w:t>玻璃加工机床进口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矿物</w:t>
            </w:r>
            <w:r>
              <w:rPr>
                <w:rFonts w:cs="Arial" w:ascii="Arial" w:hAnsi="Arial"/>
                <w:color w:val="000000"/>
                <w:szCs w:val="21"/>
              </w:rPr>
              <w:t>/</w:t>
            </w:r>
            <w:r>
              <w:rPr>
                <w:rFonts w:ascii="Arial" w:hAnsi="Arial" w:cs="Arial"/>
                <w:color w:val="000000"/>
                <w:szCs w:val="21"/>
              </w:rPr>
              <w:t>玻璃加工机床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矿物</w:t>
            </w:r>
            <w:r>
              <w:rPr>
                <w:rFonts w:cs="Arial" w:ascii="Arial" w:hAnsi="Arial"/>
                <w:color w:val="000000"/>
                <w:szCs w:val="21"/>
              </w:rPr>
              <w:t>/</w:t>
            </w:r>
            <w:r>
              <w:rPr>
                <w:rFonts w:ascii="Arial" w:hAnsi="Arial" w:cs="Arial"/>
                <w:color w:val="000000"/>
                <w:szCs w:val="21"/>
              </w:rPr>
              <w:t>玻璃加工机床进出口均价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矿物</w:t>
            </w:r>
            <w:r>
              <w:rPr>
                <w:rFonts w:cs="Arial" w:ascii="Arial" w:hAnsi="Arial"/>
                <w:color w:val="000000"/>
                <w:szCs w:val="21"/>
              </w:rPr>
              <w:t>/</w:t>
            </w:r>
            <w:r>
              <w:rPr>
                <w:rFonts w:ascii="Arial" w:hAnsi="Arial" w:cs="Arial"/>
                <w:color w:val="000000"/>
                <w:szCs w:val="21"/>
              </w:rPr>
              <w:t>玻璃加工机床进出口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矿物</w:t>
            </w:r>
            <w:r>
              <w:rPr>
                <w:rFonts w:cs="Arial" w:ascii="Arial" w:hAnsi="Arial"/>
                <w:color w:val="000000"/>
                <w:szCs w:val="21"/>
              </w:rPr>
              <w:t>/</w:t>
            </w:r>
            <w:r>
              <w:rPr>
                <w:rFonts w:ascii="Arial" w:hAnsi="Arial" w:cs="Arial"/>
                <w:color w:val="000000"/>
                <w:szCs w:val="21"/>
              </w:rPr>
              <w:t>玻璃加工机床进出口省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质材料加工机床</w:t>
            </w:r>
            <w:r>
              <w:rPr>
                <w:rFonts w:cs="Arial" w:ascii="Arial" w:hAnsi="Arial"/>
                <w:color w:val="000000"/>
                <w:szCs w:val="21"/>
              </w:rPr>
              <w:t>(8465)</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硬质材料加工机床进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硬质材料加工机床出口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硬质材料加工机床进出口均价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硬质材料加工机床进出口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硬质材料加工机床进出口省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机床技术发展水平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技术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数控机床技术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数控技术发展特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数控机床技术特征及构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智能数控机床的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高速数控机床控制技术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数控机床电主轴融合的技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齿轮加工数控系统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技术进展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产数控机床关键技术水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产数控机床技术水平成就</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数控机床产业科研成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数控系统迈入中国“智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控制软件产业化成发展关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伺服系统发展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数控机床伺服驱动技术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不同种类伺服系统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各技术的应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虚拟数控机床技术介绍及应用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自动上下料系统在数控机床中的应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自适应控制系统在数控机床上的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数控机床中直线电机进给驱动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C</w:t>
            </w:r>
            <w:r>
              <w:rPr>
                <w:rFonts w:ascii="Arial" w:hAnsi="Arial" w:cs="Arial"/>
                <w:color w:val="000000"/>
                <w:szCs w:val="21"/>
              </w:rPr>
              <w:t>在系统点位控制功能中的应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数控机床测量中激光干涉仪的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的信息化进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网络通讯和控制技术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信息化技术存在的不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国数控机床信息化的对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机床技术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机床技术几大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控制器的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效柔性化与高精化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十二五”数控机床技术发展目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机床的应用领域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汽车零部件业运行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汽车工业对机床设备需求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数控机床在汽车零部件生产中的应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国产机床对汽车零部件产业影响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提高国产数控机床汽车应用率的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中国汽车零部件配套市场未来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汽车工业中数控机床的消费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船舶行业经济运行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船舶工业发展对机床行业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船舶制造业的数控机床需求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国产数控机床对船舶业的作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船舶工业对机床市场需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船舶工业发展规划和前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航空航天工业布局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航空工业用机床发展现状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航空产业对数控机床的需求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高精度数控机床加速航空业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航空工业用机床的发展方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国航空航天工业发展机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轨道交通业经济运行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城市轨道交通业发展概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轨道交通业对数控机床的需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轨道交通业发展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制造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电力生产业经济运行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电装备制造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核电装备制造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电力设备行业机床的需求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新能源装备制造对数控机床的需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控机床行业重点公司运营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科技投资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秦川机械发展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法因数控机械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日发数码精密机械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亚威机床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重型机床集团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机床厂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发展合作历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汉川机床集团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质量体系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数控机床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普利森集团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构成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扬力集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佛山市南海力丰机床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数控设备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科研成果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凯恩帝数控技术有限责任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金方圆数控机床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产品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营销网络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三环锻压设备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企业的竞争优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南京华兴数控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齐重数控装备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大连大森数控技术发展中心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床行业投资前景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发展趋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国际数控机床发展趋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十二五期间机床业发展展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数控机床功能部件发展方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数控机床技术未来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发展趋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世界加工中心技术发展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立、卧式加工中心发展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立式加工中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卧式加工中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加工中心电主轴的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加工中心直线电机的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加工中心转矩电机的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加工中心控制系统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前景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机床行业发展前景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数控机床生产供给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数控机床发展前景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中高端数控机床发展前景</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床行业投资风险及机会</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投资环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数控机床行业投资环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数控机床行业有利因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中国数控机床行业不利因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投资壁垒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数控机床行业技术壁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数控机床行业品牌壁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数控机床行业资金壁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数控机床行业管理壁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投资风险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投资机会及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数控机床行业投资重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数控机床行业投资机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数控机床行业投资建议</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机床工具行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机床工具行业经济指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机床工具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企业数量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资产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资产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销售收入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利润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利润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销售成本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资产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成本费用利润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销售利润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总资产利润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应收账款周转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流动资产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床工具行业总资产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机床工具行业销售收入集中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机床工具行业资产集中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机床工具行业利润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控金属切削机床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主要省份数控金属切削机床产量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主要省份数控金属切削机床产量占比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控金属成形机床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主要省份数控金属成形机床产量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主要省份数控金属成形机床产量占比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工中心进口数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工中心进口金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加工中心进口来源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加工中心进口来源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加工中心进口均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工中心出口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工中心出口金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加工中心出口流向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加工中心出口流向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加工中心出口均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山东法因数控机械有限公司</w:t>
            </w:r>
            <w:r>
              <w:rPr>
                <w:rFonts w:cs="Arial" w:ascii="Arial" w:hAnsi="Arial"/>
                <w:color w:val="000000"/>
                <w:szCs w:val="21"/>
              </w:rPr>
              <w:t>PD7045</w:t>
            </w:r>
            <w:r>
              <w:rPr>
                <w:rFonts w:ascii="Arial" w:hAnsi="Arial" w:cs="Arial"/>
                <w:color w:val="000000"/>
                <w:szCs w:val="21"/>
              </w:rPr>
              <w:t>型上位机软件的主窗口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图形显示窗口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程序处理窗口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PC</w:t>
            </w:r>
            <w:r>
              <w:rPr>
                <w:rFonts w:ascii="Arial" w:hAnsi="Arial" w:cs="Arial"/>
                <w:color w:val="000000"/>
                <w:szCs w:val="21"/>
              </w:rPr>
              <w:t>和</w:t>
            </w:r>
            <w:r>
              <w:rPr>
                <w:rFonts w:cs="Arial" w:ascii="Arial" w:hAnsi="Arial"/>
                <w:color w:val="000000"/>
                <w:szCs w:val="21"/>
              </w:rPr>
              <w:t>CNC</w:t>
            </w:r>
            <w:r>
              <w:rPr>
                <w:rFonts w:ascii="Arial" w:hAnsi="Arial" w:cs="Arial"/>
                <w:color w:val="000000"/>
                <w:szCs w:val="21"/>
              </w:rPr>
              <w:t>之间的通讯软件</w:t>
            </w:r>
            <w:r>
              <w:rPr>
                <w:rFonts w:cs="Arial" w:ascii="Arial" w:hAnsi="Arial"/>
                <w:color w:val="000000"/>
                <w:szCs w:val="21"/>
              </w:rPr>
              <w:t>WINDNC</w:t>
            </w:r>
            <w:r>
              <w:rPr>
                <w:rFonts w:ascii="Arial" w:hAnsi="Arial" w:cs="Arial"/>
                <w:color w:val="000000"/>
                <w:szCs w:val="21"/>
              </w:rPr>
              <w:t>窗口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实时监控窗口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经过改造后的数控系境硬件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经过改造后的数控系统软件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刀具数控磨酗自动编程软件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德国</w:t>
            </w:r>
            <w:r>
              <w:rPr>
                <w:rFonts w:cs="Arial" w:ascii="Arial" w:hAnsi="Arial"/>
                <w:color w:val="000000"/>
                <w:szCs w:val="21"/>
              </w:rPr>
              <w:t>Helitronic 30NC</w:t>
            </w:r>
            <w:r>
              <w:rPr>
                <w:rFonts w:ascii="Arial" w:hAnsi="Arial" w:cs="Arial"/>
                <w:color w:val="000000"/>
                <w:szCs w:val="21"/>
              </w:rPr>
              <w:t>所改造的数控工具磨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种加工机床进口数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种加工机床出口数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种加工机床进口数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特种加工机床进口来源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特种加工机床进口来源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特种加工机床出口流向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特种加工机床出口流向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特种加工机床进口分省市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特种加工机床进口分省市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特种加工机床出口分省市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特种加工机床出口分省市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削加工中心进口数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削加工中心出口数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削加工中心进口数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金属切削加工中心进口来源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金属切削加工中心进口来源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金属切削加工中心出口流向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金属切削加工中心出口流向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金属切削加工中心进口分省市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金属切削加工中心进口分省市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金属切削加工中心出口分省市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金属切削加工中心出口分省市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机床进口数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机床出口数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机床进口数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切削金属机床进口来源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切削金属机床进口来源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切削金属机床出口流向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切削金属机床出口流向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切削金属机床进口分省市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切削金属机床进口分省市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切削金属机床出口分省市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切削金属机床出口分省市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进口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出口数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进口数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金属压力加工机床进口来源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金属压力加工机床进口来源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金属压力加工机床出口流向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金属压力加工机床出口流向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金属压力加工机床进口分省市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金属压力加工机床进口分省市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金属压力加工机床出口分省市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金属压力加工机床出口分省市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物</w:t>
            </w:r>
            <w:r>
              <w:rPr>
                <w:rFonts w:cs="Arial" w:ascii="Arial" w:hAnsi="Arial"/>
                <w:color w:val="000000"/>
                <w:szCs w:val="21"/>
              </w:rPr>
              <w:t>/</w:t>
            </w:r>
            <w:r>
              <w:rPr>
                <w:rFonts w:ascii="Arial" w:hAnsi="Arial" w:cs="Arial"/>
                <w:color w:val="000000"/>
                <w:szCs w:val="21"/>
              </w:rPr>
              <w:t>玻璃加工机床进口数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物</w:t>
            </w:r>
            <w:r>
              <w:rPr>
                <w:rFonts w:cs="Arial" w:ascii="Arial" w:hAnsi="Arial"/>
                <w:color w:val="000000"/>
                <w:szCs w:val="21"/>
              </w:rPr>
              <w:t>/</w:t>
            </w:r>
            <w:r>
              <w:rPr>
                <w:rFonts w:ascii="Arial" w:hAnsi="Arial" w:cs="Arial"/>
                <w:color w:val="000000"/>
                <w:szCs w:val="21"/>
              </w:rPr>
              <w:t>玻璃加工机床出口数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物</w:t>
            </w:r>
            <w:r>
              <w:rPr>
                <w:rFonts w:cs="Arial" w:ascii="Arial" w:hAnsi="Arial"/>
                <w:color w:val="000000"/>
                <w:szCs w:val="21"/>
              </w:rPr>
              <w:t>/</w:t>
            </w:r>
            <w:r>
              <w:rPr>
                <w:rFonts w:ascii="Arial" w:hAnsi="Arial" w:cs="Arial"/>
                <w:color w:val="000000"/>
                <w:szCs w:val="21"/>
              </w:rPr>
              <w:t>玻璃加工机床进口数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进口来源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进口来源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出口流向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出口流向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进口分省市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进口分省市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出口分省市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矿物</w:t>
            </w:r>
            <w:r>
              <w:rPr>
                <w:rFonts w:cs="Arial" w:ascii="Arial" w:hAnsi="Arial"/>
                <w:color w:val="000000"/>
                <w:szCs w:val="21"/>
              </w:rPr>
              <w:t>/</w:t>
            </w:r>
            <w:r>
              <w:rPr>
                <w:rFonts w:ascii="Arial" w:hAnsi="Arial" w:cs="Arial"/>
                <w:color w:val="000000"/>
                <w:szCs w:val="21"/>
              </w:rPr>
              <w:t>玻璃加工机床出口分省市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硬质材料加工机床进口数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硬质材料加工机床出口数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硬质材料加工机床进口数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中国硬质材料加工机床进口来源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国硬质材料加工机床进口来源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硬质材料加工机床出口流向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国硬质材料加工机床出口流向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中国硬质材料加工机床进口分省市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国硬质材料加工机床进口分省市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国硬质材料加工机床出口分省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中国硬质材料加工机床出口分省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智能闭环加工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传统的齿轮加工机床传动链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非全功能数控齿轮加工机床传动链示意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基于软件插补的齿轮机床数控系统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基于硬件控制的齿轮机床数控系统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锁相伺服系统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伺服系统的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虚拟数控机床体系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数控车床的自动上下料系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数控车床头部中心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多气缸驱动长棒料示意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根据切削状况变化实时调节刀具进给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直线电机直接传动结构的一种示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直线电机驱动的国产机床部分典型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VS1250</w:t>
            </w:r>
            <w:r>
              <w:rPr>
                <w:rFonts w:ascii="Arial" w:hAnsi="Arial" w:cs="Arial"/>
                <w:color w:val="000000"/>
                <w:szCs w:val="21"/>
              </w:rPr>
              <w:t>型直线电机驱动的加工中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数控机床网络系统构成示意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数据接收</w:t>
            </w:r>
            <w:r>
              <w:rPr>
                <w:rFonts w:cs="Arial" w:ascii="Arial" w:hAnsi="Arial"/>
                <w:color w:val="000000"/>
                <w:szCs w:val="21"/>
              </w:rPr>
              <w:t>(</w:t>
            </w:r>
            <w:r>
              <w:rPr>
                <w:rFonts w:ascii="Arial" w:hAnsi="Arial" w:cs="Arial"/>
                <w:color w:val="000000"/>
                <w:szCs w:val="21"/>
              </w:rPr>
              <w:t>收发</w:t>
            </w:r>
            <w:r>
              <w:rPr>
                <w:rFonts w:cs="Arial" w:ascii="Arial" w:hAnsi="Arial"/>
                <w:color w:val="000000"/>
                <w:szCs w:val="21"/>
              </w:rPr>
              <w:t>)</w:t>
            </w:r>
            <w:r>
              <w:rPr>
                <w:rFonts w:ascii="Arial" w:hAnsi="Arial" w:cs="Arial"/>
                <w:color w:val="000000"/>
                <w:szCs w:val="21"/>
              </w:rPr>
              <w:t>器基本原理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iTNC 53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FANUC CNC</w:t>
            </w:r>
            <w:r>
              <w:rPr>
                <w:rFonts w:ascii="Arial" w:hAnsi="Arial" w:cs="Arial"/>
                <w:color w:val="000000"/>
                <w:szCs w:val="21"/>
              </w:rPr>
              <w:t>单元与伺服单元和</w:t>
            </w:r>
            <w:r>
              <w:rPr>
                <w:rFonts w:cs="Arial" w:ascii="Arial" w:hAnsi="Arial"/>
                <w:color w:val="000000"/>
                <w:szCs w:val="21"/>
              </w:rPr>
              <w:t>I/O</w:t>
            </w:r>
            <w:r>
              <w:rPr>
                <w:rFonts w:ascii="Arial" w:hAnsi="Arial" w:cs="Arial"/>
                <w:color w:val="000000"/>
                <w:szCs w:val="21"/>
              </w:rPr>
              <w:t>的连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Heidenhain</w:t>
            </w:r>
            <w:r>
              <w:rPr>
                <w:rFonts w:ascii="Arial" w:hAnsi="Arial" w:cs="Arial"/>
                <w:color w:val="000000"/>
                <w:szCs w:val="21"/>
              </w:rPr>
              <w:t>以</w:t>
            </w:r>
            <w:r>
              <w:rPr>
                <w:rFonts w:cs="Arial" w:ascii="Arial" w:hAnsi="Arial"/>
                <w:color w:val="000000"/>
                <w:szCs w:val="21"/>
              </w:rPr>
              <w:t>EnDae2.2</w:t>
            </w:r>
            <w:r>
              <w:rPr>
                <w:rFonts w:ascii="Arial" w:hAnsi="Arial" w:cs="Arial"/>
                <w:color w:val="000000"/>
                <w:szCs w:val="21"/>
              </w:rPr>
              <w:t>协议连接编码器和伺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FANUC 16i/18i/21i/30i</w:t>
            </w:r>
            <w:r>
              <w:rPr>
                <w:rFonts w:ascii="Arial" w:hAnsi="Arial" w:cs="Arial"/>
                <w:color w:val="000000"/>
                <w:szCs w:val="21"/>
              </w:rPr>
              <w:t>系列</w:t>
            </w:r>
            <w:r>
              <w:rPr>
                <w:rFonts w:cs="Arial" w:ascii="Arial" w:hAnsi="Arial"/>
                <w:color w:val="000000"/>
                <w:szCs w:val="21"/>
              </w:rPr>
              <w:t>CNC</w:t>
            </w:r>
            <w:r>
              <w:rPr>
                <w:rFonts w:ascii="Arial" w:hAnsi="Arial" w:cs="Arial"/>
                <w:color w:val="000000"/>
                <w:szCs w:val="21"/>
              </w:rPr>
              <w:t>的网络接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FANUC CNC</w:t>
            </w:r>
            <w:r>
              <w:rPr>
                <w:rFonts w:ascii="Arial" w:hAnsi="Arial" w:cs="Arial"/>
                <w:color w:val="000000"/>
                <w:szCs w:val="21"/>
              </w:rPr>
              <w:t>的网络监控、维护与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HRV4</w:t>
            </w:r>
            <w:r>
              <w:rPr>
                <w:rFonts w:ascii="Arial" w:hAnsi="Arial" w:cs="Arial"/>
                <w:color w:val="000000"/>
                <w:szCs w:val="21"/>
              </w:rPr>
              <w:t>可获取更高的转速和更小的电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HRV4</w:t>
            </w:r>
            <w:r>
              <w:rPr>
                <w:rFonts w:ascii="Arial" w:hAnsi="Arial" w:cs="Arial"/>
                <w:color w:val="000000"/>
                <w:szCs w:val="21"/>
              </w:rPr>
              <w:t>更小的温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反向间隙加速功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MPC</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中国汽车零部件及配件制造行业经济指标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中国船舶及相关装置制造行业经济指标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中国城市轨道交通设备制造行业经济指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中国电力生产行业经济指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2018</w:t>
            </w:r>
            <w:r>
              <w:rPr>
                <w:rFonts w:ascii="Arial" w:hAnsi="Arial" w:cs="Arial"/>
                <w:color w:val="000000"/>
                <w:szCs w:val="21"/>
              </w:rPr>
              <w:t>年机床工具行业市场规模预测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2018</w:t>
            </w:r>
            <w:r>
              <w:rPr>
                <w:rFonts w:ascii="Arial" w:hAnsi="Arial" w:cs="Arial"/>
                <w:color w:val="000000"/>
                <w:szCs w:val="21"/>
              </w:rPr>
              <w:t>年中国数控机床行业产量预测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0  </w:t>
            </w:r>
            <w:r>
              <w:rPr>
                <w:rFonts w:ascii="Arial" w:hAnsi="Arial" w:cs="Arial"/>
                <w:color w:val="000000"/>
                <w:szCs w:val="21"/>
              </w:rPr>
              <w:t>全球主要国家机床数控产值化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9:00Z</dcterms:modified>
  <cp:revision>193</cp:revision>
  <dc:subject/>
  <dc:title/>
</cp:coreProperties>
</file>