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循环经济产业园建设模式及投融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和农业现代化持续推进，我国能源资源需求将呈刚性增长，废弃物产生量将不断增加，经济增长与资源环境之间的矛盾更加突出，发展循环经济的要求更为迫切。我国主要资源人均占有量远低于世界平均水平，加上增长方式仍较粗放，国内资源供给难以保障经济社会发展需要，能源、重要矿产、水、土地等资源短缺矛盾将进一步加剧，重要资源对外依存度将进一步攀升，可持续发展面临能源资源瓶颈约束的严峻挑战。</w:t>
            </w:r>
          </w:p>
          <w:p>
            <w:pPr>
              <w:pStyle w:val="Normal"/>
              <w:spacing w:lineRule="atLeast" w:line="380"/>
              <w:ind w:firstLine="420"/>
              <w:rPr>
                <w:rFonts w:ascii="Arial" w:hAnsi="Arial" w:cs="Arial"/>
                <w:color w:val="000000"/>
                <w:szCs w:val="21"/>
              </w:rPr>
            </w:pPr>
            <w:r>
              <w:rPr>
                <w:rFonts w:ascii="Arial" w:hAnsi="Arial" w:cs="Arial"/>
                <w:color w:val="000000"/>
                <w:szCs w:val="21"/>
              </w:rPr>
              <w:t>无论是从国内能源资源供给和生态环境承载能力看，还是从全球发展趋势和温室气体排放空间看，我国都无法继续靠粗放型的增长方式推进现代化进程。当前我国已进入全面建成小康社会的关键时期，也是发展循环经济的重要机遇期，必须积极创造有利条件，着力解决突出矛盾和问题，加快推进循环经济发展，从源头减少能源资源消耗和废弃物排放，实现资源高效利用和循环利用，改变“先污染、后治理”的传统模式，推动产业升级提升和发展方式转变</w:t>
            </w:r>
            <w:r>
              <w:rPr>
                <w:rFonts w:cs="Arial" w:ascii="Arial" w:hAnsi="Arial"/>
                <w:color w:val="000000"/>
                <w:szCs w:val="21"/>
              </w:rPr>
              <w:t>,</w:t>
            </w:r>
            <w:r>
              <w:rPr>
                <w:rFonts w:ascii="Arial" w:hAnsi="Arial" w:cs="Arial"/>
                <w:color w:val="000000"/>
                <w:szCs w:val="21"/>
              </w:rPr>
              <w:t>促进经济社会持续健康发展。</w:t>
            </w:r>
          </w:p>
          <w:p>
            <w:pPr>
              <w:pStyle w:val="Normal"/>
              <w:spacing w:lineRule="atLeast" w:line="380"/>
              <w:ind w:firstLine="420"/>
              <w:rPr>
                <w:rFonts w:ascii="Arial" w:hAnsi="Arial" w:cs="Arial"/>
                <w:color w:val="000000"/>
                <w:szCs w:val="21"/>
              </w:rPr>
            </w:pPr>
            <w:r>
              <w:rPr>
                <w:rFonts w:ascii="Arial" w:hAnsi="Arial" w:cs="Arial"/>
                <w:color w:val="000000"/>
                <w:szCs w:val="21"/>
              </w:rPr>
              <w:t>循环经济本质上是一种生态经济，它要求运用生态学规律而不是机械论规律来指导人类社会的经济活动。与传统经济相比，循环经济的不同之处在于：传统经济是一种由“资源－产品－污染排放”单向流动的线性经济，其特征是高开采、低利用、高排放。与此不同，循环经济倡导的是一种与环境和谐的经济发展模式。它要求把经济活动组织成一个“资源－产品－再生资源”的反馈式流程，其特征是低开采、高利用、低排放。循环经济为工业化以来的传统经济转向可持续发展的经济提供了战略性的理论范式，从而从根本上消解长期以来环境与发展之间的尖锐冲突。“减量化、再利用、再循环”是循环经济最重要的实际操作原则。</w:t>
            </w:r>
          </w:p>
          <w:p>
            <w:pPr>
              <w:pStyle w:val="Normal"/>
              <w:spacing w:lineRule="atLeast" w:line="380"/>
              <w:ind w:firstLine="420"/>
              <w:rPr>
                <w:rFonts w:ascii="Arial" w:hAnsi="Arial" w:cs="Arial"/>
                <w:color w:val="000000"/>
                <w:szCs w:val="21"/>
              </w:rPr>
            </w:pPr>
            <w:r>
              <w:rPr>
                <w:rFonts w:ascii="Arial" w:hAnsi="Arial" w:cs="Arial"/>
                <w:color w:val="000000"/>
                <w:szCs w:val="21"/>
              </w:rPr>
              <w:t>循环经济产业园区是开展循环经济的有效载体。国家发改委等</w:t>
            </w:r>
            <w:r>
              <w:rPr>
                <w:rFonts w:cs="Arial" w:ascii="Arial" w:hAnsi="Arial"/>
                <w:color w:val="000000"/>
                <w:szCs w:val="21"/>
              </w:rPr>
              <w:t>6</w:t>
            </w:r>
            <w:r>
              <w:rPr>
                <w:rFonts w:ascii="Arial" w:hAnsi="Arial" w:cs="Arial"/>
                <w:color w:val="000000"/>
                <w:szCs w:val="21"/>
              </w:rPr>
              <w:t>部门启动实施了两批循环经济试点和汽车零部件再制造试点。</w:t>
            </w:r>
            <w:r>
              <w:rPr>
                <w:rFonts w:cs="Arial" w:ascii="Arial" w:hAnsi="Arial"/>
                <w:color w:val="000000"/>
                <w:szCs w:val="21"/>
              </w:rPr>
              <w:t>26</w:t>
            </w:r>
            <w:r>
              <w:rPr>
                <w:rFonts w:ascii="Arial" w:hAnsi="Arial" w:cs="Arial"/>
                <w:color w:val="000000"/>
                <w:szCs w:val="21"/>
              </w:rPr>
              <w:t>个省（自治区、直辖市）开展了省级循环经济试点工作，其中确定了</w:t>
            </w:r>
            <w:r>
              <w:rPr>
                <w:rFonts w:cs="Arial" w:ascii="Arial" w:hAnsi="Arial"/>
                <w:color w:val="000000"/>
                <w:szCs w:val="21"/>
              </w:rPr>
              <w:t>256</w:t>
            </w:r>
            <w:r>
              <w:rPr>
                <w:rFonts w:ascii="Arial" w:hAnsi="Arial" w:cs="Arial"/>
                <w:color w:val="000000"/>
                <w:szCs w:val="21"/>
              </w:rPr>
              <w:t>个试点园区。</w:t>
            </w:r>
            <w:r>
              <w:rPr>
                <w:rFonts w:cs="Arial" w:ascii="Arial" w:hAnsi="Arial"/>
                <w:color w:val="000000"/>
                <w:szCs w:val="21"/>
              </w:rPr>
              <w:t>2011-2013</w:t>
            </w:r>
            <w:r>
              <w:rPr>
                <w:rFonts w:ascii="Arial" w:hAnsi="Arial" w:cs="Arial"/>
                <w:color w:val="000000"/>
                <w:szCs w:val="21"/>
              </w:rPr>
              <w:t>年国家发展改革委、财政部相继组织批准了三批共</w:t>
            </w:r>
            <w:r>
              <w:rPr>
                <w:rFonts w:cs="Arial" w:ascii="Arial" w:hAnsi="Arial"/>
                <w:color w:val="000000"/>
                <w:szCs w:val="21"/>
              </w:rPr>
              <w:t>50</w:t>
            </w:r>
            <w:r>
              <w:rPr>
                <w:rFonts w:ascii="Arial" w:hAnsi="Arial" w:cs="Arial"/>
                <w:color w:val="000000"/>
                <w:szCs w:val="21"/>
              </w:rPr>
              <w:t>家国家循环化改造示范试点园区。</w:t>
            </w:r>
          </w:p>
          <w:p>
            <w:pPr>
              <w:pStyle w:val="Normal"/>
              <w:spacing w:lineRule="atLeast" w:line="380"/>
              <w:ind w:firstLine="420"/>
              <w:rPr>
                <w:rFonts w:ascii="Arial" w:hAnsi="Arial" w:cs="Arial"/>
                <w:color w:val="000000"/>
                <w:szCs w:val="21"/>
              </w:rPr>
            </w:pPr>
            <w:r>
              <w:rPr>
                <w:rFonts w:ascii="Arial" w:hAnsi="Arial" w:cs="Arial"/>
                <w:color w:val="000000"/>
                <w:szCs w:val="21"/>
              </w:rPr>
              <w:t>根据《循环经济发展战略及近期行动计划》，循环经济发展的中长期目标是：循环型生产方式广泛推行，绿色消费模式普及推广，覆盖全社会的资源循环利用体系初步建立，资源产出率大幅提高，可持续发展能力显著增强。到“十二五”末的目标（近期目标）是：主要资源产出率比“十一五”末提高</w:t>
            </w:r>
            <w:r>
              <w:rPr>
                <w:rFonts w:cs="Arial" w:ascii="Arial" w:hAnsi="Arial"/>
                <w:color w:val="000000"/>
                <w:szCs w:val="21"/>
              </w:rPr>
              <w:t>15%</w:t>
            </w:r>
            <w:r>
              <w:rPr>
                <w:rFonts w:ascii="Arial" w:hAnsi="Arial" w:cs="Arial"/>
                <w:color w:val="000000"/>
                <w:szCs w:val="21"/>
              </w:rPr>
              <w:t>，资源循环利用产业总产值达到</w:t>
            </w:r>
            <w:r>
              <w:rPr>
                <w:rFonts w:cs="Arial" w:ascii="Arial" w:hAnsi="Arial"/>
                <w:color w:val="000000"/>
                <w:szCs w:val="21"/>
              </w:rPr>
              <w:t>1.8</w:t>
            </w:r>
            <w:r>
              <w:rPr>
                <w:rFonts w:ascii="Arial" w:hAnsi="Arial" w:cs="Arial"/>
                <w:color w:val="000000"/>
                <w:szCs w:val="21"/>
              </w:rPr>
              <w:t>万亿元。</w:t>
            </w:r>
          </w:p>
          <w:p>
            <w:pPr>
              <w:pStyle w:val="Normal"/>
              <w:spacing w:lineRule="atLeast" w:line="380"/>
              <w:ind w:firstLine="420"/>
              <w:rPr/>
            </w:pPr>
            <w:r>
              <w:rPr>
                <w:rFonts w:ascii="Arial" w:hAnsi="Arial" w:cs="Arial"/>
                <w:color w:val="000000"/>
                <w:szCs w:val="21"/>
              </w:rPr>
              <w:t>在工业领域全面推行循环型生产方式，实施清洁生产，促进源头减量；推进企业间、行业间、产业间共生耦合，形成循环链接的产业体系；鼓励产业集聚发展，实施园区循环化改造，实现能源梯级利用、水资源循环利用、废物交换利用、土地节约集约利用，促进企业循环式生产、园区循环式发展、产业循环式组合，构建循环型工业体系。到</w:t>
            </w:r>
            <w:r>
              <w:rPr>
                <w:rFonts w:cs="Arial" w:ascii="Arial" w:hAnsi="Arial"/>
                <w:color w:val="000000"/>
                <w:szCs w:val="21"/>
              </w:rPr>
              <w:t>2015</w:t>
            </w:r>
            <w:r>
              <w:rPr>
                <w:rFonts w:ascii="Arial" w:hAnsi="Arial" w:cs="Arial"/>
                <w:color w:val="000000"/>
                <w:szCs w:val="21"/>
              </w:rPr>
              <w:t>年，单位工业增加值能耗、用水量分别比</w:t>
            </w:r>
            <w:r>
              <w:rPr>
                <w:rFonts w:cs="Arial" w:ascii="Arial" w:hAnsi="Arial"/>
                <w:color w:val="000000"/>
                <w:szCs w:val="21"/>
              </w:rPr>
              <w:t>2010</w:t>
            </w:r>
            <w:r>
              <w:rPr>
                <w:rFonts w:ascii="Arial" w:hAnsi="Arial" w:cs="Arial"/>
                <w:color w:val="000000"/>
                <w:szCs w:val="21"/>
              </w:rPr>
              <w:t>年降低</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工业固体废物综合利用率达到</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以上的国家级园区和</w:t>
            </w:r>
            <w:r>
              <w:rPr>
                <w:rFonts w:cs="Arial" w:ascii="Arial" w:hAnsi="Arial"/>
                <w:color w:val="000000"/>
                <w:szCs w:val="21"/>
              </w:rPr>
              <w:t>30%</w:t>
            </w:r>
            <w:r>
              <w:rPr>
                <w:rFonts w:ascii="Arial" w:hAnsi="Arial" w:cs="Arial"/>
                <w:color w:val="000000"/>
                <w:szCs w:val="21"/>
              </w:rPr>
              <w:t>以上的省级园区实施了循环化改造。</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循环经济产业园建设模式及投融资战略研究咨询报告》由中研普华的资深专家和研究人员通过周密的市场调研，参考国家统计局、发改委、环保部、财政部等机构发布的最新权威数据，并对多位业内资深专家进行深入访谈的基础上，通过相关市场研究的工具、理论和模型撰写而成。本报告主要分析了我国循环经济发展的背景和政策环境；循环经济产业园试点的申请条件、措施以及编制策略；循环经济产业园的发展形式；工业、农业以及服务业循环经济的发展；循环经济园区运作案例；循环经济重点企业的项目投资情况；循环经济产业园的发展规划及投融资战略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循环经济的发展轨迹及多年的实践经验，对循环经济未来的发展趋势及前景作出审慎分析与预测，是循环经济产业园投资、建设、运营企业准确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循环经济发展经验借鉴</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循环经济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循环经济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世界循环经济应用行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世界循环经济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循环经济发展模式解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杜邦企业内部循环经济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卡伦堡工业生态园区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DSD</w:t>
            </w:r>
            <w:r>
              <w:rPr>
                <w:rFonts w:ascii="Arial" w:hAnsi="Arial" w:cs="Arial"/>
                <w:color w:val="000000"/>
                <w:szCs w:val="21"/>
              </w:rPr>
              <w:t>回收再利用体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日本的循环型社会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循环经济发展经验借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日本循环经济发展路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日本循环经济发展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日本循环经济经验借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循环经济发展路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美国循环经济发展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美国循环经济经验借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德国循环经济发展路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德国循环经济发展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德国循环经济经验借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经济发展的形势及政策</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理论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循环经济的定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循环经济</w:t>
            </w:r>
            <w:r>
              <w:rPr>
                <w:rFonts w:cs="Arial" w:ascii="Arial" w:hAnsi="Arial"/>
                <w:color w:val="000000"/>
                <w:szCs w:val="21"/>
              </w:rPr>
              <w:t>3R</w:t>
            </w:r>
            <w:r>
              <w:rPr>
                <w:rFonts w:ascii="Arial" w:hAnsi="Arial" w:cs="Arial"/>
                <w:color w:val="000000"/>
                <w:szCs w:val="21"/>
              </w:rPr>
              <w:t>原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循环经济发展层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循环经济的发展路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资源的高效利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资源的循环利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废弃物无害化排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循环经济面临的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主要资源消耗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单位能耗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中国工业污染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各类废弃物产生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循环经济发展的紧迫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经济发展政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循环经济促进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循环经济试点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循环经济发展的投融资政策措施意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园区循环化改造示范点备选园区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循环经济教育示范基地建设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关于推荐园区循环化改造的意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循环经济发展战略及近期行动计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经济资源回收体系建设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资源主要回收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分散回收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层级回收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点对点回收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柔性管理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承包协议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资源回收模式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组织成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回收效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资源回收模式改进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以政策规范分散回收行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以宣传推广柔性管理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以共生提高层级网络效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以信息平台扩大点对点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以市场运行承包协议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循环化改造策略及投资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循环经济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煤炭工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煤炭工业经济运行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煤炭工业循环化产业链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煤炭循环经济产业园开发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煤炭循环经济产业园投资案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电力工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电力工业经济运行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电力工业循环化产业链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电力循环经济产业园开发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电力循环经济产业园投资案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钢铁工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钢铁工业经济运行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钢铁工业循环化产业链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钢铁循环经济产业园开发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钢铁循环经济产业园投资案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有色金属工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有色金属工业经济运行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有色金属工业循环化产业链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有色金属循环经济产业园开发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有色金属循环经济产业园投资案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石油工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石油工业经济运行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石油工业循环化产业链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石油循环经济产业园开发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石油循环经济产业园投资案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化学工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化学工业经济运行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化学工业循环化产业链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化学循环经济产业园开发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化学循环经济产业园投资案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建材工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建材工业经济运行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建材工业循环化产业链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建材循环经济产业园开发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建材循环经济产业园投资案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造纸工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造纸工业经济运行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造纸工业循环化产业链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造纸循环经济产业园开发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造纸循环经济产业园投资案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食品工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食品工业经济运行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食品工业循环化产业链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食品循环经济产业园开发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食品循环经济产业园投资案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纺织工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纺织工业经济运行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纺织工业循环化产业链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纺织循环经济产业园开发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纺织循环经济产业园投资案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循环经济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农业循环经济发展要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农业循环经济评价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农业循环经济发展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四位一体型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立体复合型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农副产品再利用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农村庭院型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农业循环经济产业链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种植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林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畜牧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渔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工农业复合</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农业循环经济产业园规划案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业循环经济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旅游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通信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批发零售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餐饮住宿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现代物流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园区循环化改造试点申请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循环化改造示范试点政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园区循环化改造相关政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园区循环化改造示范试点政策要点解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申报主体面向全国资金支持力度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业链接闭路循环技术条件要求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基础设施升级改造突出集成共享</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倡导运行管理规范重视公共服务平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鼓励改造模式创新强调整体效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园区循环化改造现状与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产业园区循环化改造规划目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产业园区循环化改造资金补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循环化改造示范试点申报流程与要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申报条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申报主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土地资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产业基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基础设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五）循环化改造基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优先条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申报流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组织推荐备选园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确定试点园区初步名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编报实施方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评审及确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申报难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循环化改造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实施方案</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循环化改造规划编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规划总体要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规划主要内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前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背景与环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现状与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指导思想、基本原则和目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思路与重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六）园区循环化改造后的影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保障措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规划框架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循环化改造示范试点实施方案编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实施方案编制思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实施方案主要内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前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园区现状和发展基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园区发展面临问题和循环化改造的意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循环化改造的有利条件和制约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总体思路、原则和目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主要任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重点支撑项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八）循环化改造效益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九）保障措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实施方案编制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要体现试点建设的基本原则</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要突出试点建设的重点支撑项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要完善试点建设的保障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实施方案框架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园区循环化改造模式及案例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循环化发展与循环化改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园区循环化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园区基本类型与特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园区循环化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园区循环化发展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单一主导产业为重要支撑的生态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多产业有机组合的工业共生体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产学研于一体的废弃物再生利用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以资源循环利用和高效利用为特色的综合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以基础设施共享为基础的产业共生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废弃物资源化利用的再生资源加工型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园区循环化改造的意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促进经济发展方式转变</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改善区域生态环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提高资源产出效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循环化改造示范试点申请获批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园区循环化改造示范试点申报的必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实现园区可持续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争取专项发展资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优化城市资源配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四）改善区域生态环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节能减排保障绩效考核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园区循环化改造示范试点获批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获批总体情况介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获批园区特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获批园区区域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园区申报实施方案经验借鉴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循环化改造案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黄羊工业园</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园区投资建设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园区主要面临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园区循环化改造主要任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园区循环经济产业链优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园区各产业循环链的构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加工业循环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加工业循环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产业循环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制药业循环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张掖工业园</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园区投资建设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园区循环经济主要产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园区循环化改造总体框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园区循环化改造实施方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松木工业园</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园区投资建设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园区循环经济主要产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园区循环化改造总体框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园区循环化改造实施方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经济产业园运行现状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产业园投资建设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循环经济产业园特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循环经济产业园类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循环经济产业园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园区产业分工专业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地方政策倾斜助力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利益统一尚存差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进退机制不灵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循环经济产业园申报试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循环经济发展模式特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天津循环经济发展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广东循环经济发展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甘肃循环经济发展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青海循环经济发展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循环经济产业园发展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主导产业链型产业基地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多产业共生型产业基地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全新混合型产业基地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产业园发展趋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园区循环化改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建设项目多元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产业基地虚拟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经济产业园重点形态——城市矿产产业园</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矿产示范基地建设申请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城市矿产示范基地申请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城市矿产示范基地建立意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城市矿产示范基地申请条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被确立为国家或省级循环经济试点单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2</w:t>
            </w:r>
            <w:r>
              <w:rPr>
                <w:rFonts w:ascii="Arial" w:hAnsi="Arial" w:cs="Arial"/>
                <w:color w:val="000000"/>
                <w:szCs w:val="21"/>
              </w:rPr>
              <w:t>、实行园区化管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符合土地利用总体规划和城市总体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符合标准的各项环保处理设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用资源量及产业链结构等符合相关规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城市矿产示范基地申请路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城市矿产示范基地申请程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城市矿产示范基地申报难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市场缺乏合理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方案落地暂显不足</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技术支撑尚未成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收渠道商业模式缺失</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国内城市矿产示范基地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第一批城市矿产示范基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二）第二批城市矿产示范基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第三批城市矿产示范基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城市矿产示范基地建设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城市矿产基地相关政策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城市矿产基地建设特征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城市矿产示范基地区域分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城市矿产示范基地建设效益</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城市矿产示范基地建设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矿产产业经济运行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城市矿产产业运行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城市矿产产业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产业企业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产业资产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产业销售规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产业利润规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城市矿产产业经济效益</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产业盈利能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产业运营能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产业偿债能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矿产产业园建设案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重庆永川工业园区港桥工业园</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浙江宁波金田产业园</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三、湖北谷城再生资源园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园区资源回收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矿产主要投资项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金属资源回收投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金属再生资源行业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金属再生资源行业经营效益</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废钢铁回收项目效益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废铜回收项目效益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废铝回收项目效益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废铅回收项目效益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非金属资源回收投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非金属再生资源行业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非金属再生资源行业经营效益</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再生塑料行业投资效益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再生橡胶行业投资效益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废纸再造行业投资效益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玻璃再造行业投资效益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废旧电子机械设备回收投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行业市场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电子废弃物产品价值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电子废弃物回收项目投资效益</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经济产业园重点形态——生态工业园</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生态工业园定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生态工业园特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生态工业园类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工业生态学理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工业生态学发展历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工业生态学基本内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工业生态学的观念创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工业生态学工业共生模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区规划与设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园区系统框架规划与设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工业生态系统结构设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园区设计集成方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园区生态产业链设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园区零排放设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园区景观生态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园区评价指标体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园区生态管理方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投资建设案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日本北九州生态工业园</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园区建设规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园区主导产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园区经济效益</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大连国家生态工业示范园区</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园区发展概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园区主导产业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经济产业园重点形态——静脉产业园</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概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静脉产业的定义</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静脉产业的特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静脉产业存在的问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静脉产业发展的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发展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静脉产业园建设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经济效益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利用效率指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污染控制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园区管理指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静脉产业经营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规模化经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专业化经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区域间协作</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静脉产业园市场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国外静脉产业园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国内静脉产业园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发展驱动机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产业链自发驱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地缘优势驱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资源禀赋驱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政策优势驱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产业园经营运作案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光大国际静脉产业园</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园区建设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园区主导产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园区经济效益</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辽宁静脉产业园</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园区发展优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园区主导产业</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园区建设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青岛新天地静脉产业园</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园区建设规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园区主导产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园区建设规划</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循环经济产业园发展运作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北京资源循环利用行业运行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北京循环经济产业扶持政策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北京循环经济产业园区建设现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北京循环经济产业园区规划前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内蒙古</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江苏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山东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福建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安徽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湖北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湖南省</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河南省</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四、江西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广西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海南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黑龙江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吉林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辽宁省</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四川省</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重庆省</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云南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陕西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甘肃省</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循环经济产业园运作案例解析</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子牙循环经济产业区</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园区投资建设概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园区循环经济现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园区招商政策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四、园区投资规划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兴国家循环经济示范园</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汨罗循环经济工业园</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清远华清循环经济园</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界首田营循环经济工业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新天地静脉产业园</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西南再生资源产业园区</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梧州再生资源循环利用园区</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邳州市循环经济产业园再生铅产业集聚区</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桐庐大地循环经济产业园</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山再生资源循环利用科技产业园</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灵武市再生资源循环经济示范区</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华闽再生资源产业园</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滁州报废汽车循环经济产业园</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西吉天利循环经济科技产业园区</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经济产业重点开发企业竞争力分析</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林美高新技术股份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八、循环经济项目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江环保股份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开发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新天地集团</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再生资源集团</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万容科技股份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新绿源环保产业发展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金桥环保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绿洲环保产业股份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中明环境治理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虹格润再生资源有限责任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盛唐环保科技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华清再生资源投资开发有限公司</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喜德天再生资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南京凯燕电子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泰鼎环保科技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奥博环保发展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双赢再生资源集团</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盈创再生资源有限公司</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京环务资源再生科技有限公司</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循环经济发展前景及融资战略分析</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循环经济产业发展总体规划</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循环经济发展面临形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循环经济发展指导原则</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循环经济主要指标发展目标</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层面循环经济发展规划</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完善再生资源回收体系</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推动再生资源利用产业化发展</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发展再制造</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实施绿色建筑行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构建绿色综合交通运输体系</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六、推进餐厨废弃物资源化利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七、推行绿色消费</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八、实施大循环战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十百千”示范行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实施循环经济十大示范工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资源综合利用示范工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产业园区循环化改造示范工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再生资源回收体系示范工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城市矿产”基地建设示范工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再制造产业化示范试点工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六）餐厨废弃物资源化利用和无害处理示范试点工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七）生产过程协同资源化处理废弃物示范工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八）农业循环经济示范工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九）循环型服务业示范工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十）资源循环利用技术产业化示范推广工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创建百个循环经济示范城市</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培育千家循环经济示范企业</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发展保障措施</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完善经济政策</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投资政策</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价格政策</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财政政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税收政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金融政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健全法规和标准</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加强管理监督</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强化技术和服务支撑</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建立循环经济评价制度</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强化宣传教育和人才培养</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七、积极开展交流合作</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八、加强组织领导</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循环经济产业园融资模式及策略析</w:t>
            </w:r>
            <w:r>
              <w:rPr>
                <w:rFonts w:ascii="Arial" w:hAnsi="Arial" w:cs="Arial" w:eastAsia="Arial"/>
                <w:b/>
                <w:color w:val="000000"/>
                <w:szCs w:val="21"/>
              </w:rPr>
              <w:t xml:space="preserve"> </w:t>
            </w:r>
            <w:r>
              <w:rPr>
                <w:rFonts w:cs="Arial" w:ascii="Arial" w:hAnsi="Arial"/>
                <w:b/>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社会循环项目的融资思路</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城市污水处理设施融资</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静脉产业发展融资</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生态保护项目融资</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现代物流产业融资</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经济产业园建设融资模式设计案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循环经济产业园融资的思路</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融资指导思想</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融资目标确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融资平衡思路</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园区基础设施建设融资方案</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基础设施建设融资模式选择</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园区交通设施项目融资机制</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园区电网设施项目融资机制</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城镇基础设施项目融资机制</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园区产业项目建设融资方案</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地方融资平台共享模式</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产业链融资模式</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搭建中小企业融资体系</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园区循环化改造项目融资方案</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产业园产业链融资策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循环经济产业链融资现状</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循环经济产业链融资的问题</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循环经济产业链融资的意义</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循环经济产业链融资模式构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二五”时期能源发展部分主要目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固体废弃物产生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废水排放总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生活污水排放总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二氧化硫排放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分散回收模式示意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层级回收模式示意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点对点回收模式示意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柔性管理模式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煤炭开采和洗选业经济指标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煤炭工业发展循环经济基本模式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力、热力生产和供应行业经济指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电力工业发展循环经济基本模式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黑色金属冶炼和压延加工行业经济指标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钢铁工业发展循环经济基本模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有色金属冶炼及压延加工行业经济指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有色金属工业发展循环经济基本模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油和天然气开采行业经济指标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石油石化工业发展循环经济基本模式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化学原料及化学制品制造行业经济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化学工业发展循环经济基本模式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建材工业发展循环经济基本模式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造纸和纸制品行业经济指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造纸工业发展循环经济基本模式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品制造行业经济指标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食品工业发展循环经济基本模式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纺织行业经济指标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纺织工业发展循环经济基本模式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工农复合型循环经济基本模式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园区循环化改造公共服务平台建设内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园区的循环层面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部分国家级开发区重点培育的战略性新兴产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国家循环化改造示范试点园区获补助资金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城市总体规划具体内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国家鼓励的部分“环境保护与资源节约综合利用”项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环境保护设施分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国家循环经济试点园区名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园区循环化改造示范试点申报流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循环化改造示范试点实施方案框架示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园区循环化改造规划编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园区循环化改造实施方案制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园区循环化改造示范试点落实情况考核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循环化改造建设总体要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循环经济政策性融资研究系列</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园区循环化改造示范试点实施方案编制思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园区循环化改造参考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循环化改造经济效益分析框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循环化改造示范试点社会效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园区循环化改造示范试点建设基本原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国家支持的园区循环化改造项目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园区循环化改造示范试点保障措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循环化改造示范试点实施方案框架示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园区基本类型及特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园区循环化发展层次分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卡伦堡工业共生体示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北九州岛生态工业园内企业间链接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苏州工业园区循环产业体系构建模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上海化工园区循环经济产业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汨罗循环经济产业园再生资源产业循环链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60  </w:t>
            </w:r>
            <w:r>
              <w:rPr>
                <w:rFonts w:cs="宋体;SimSun" w:ascii="宋体;SimSun" w:hAnsi="宋体;SimSun"/>
                <w:color w:val="000000"/>
                <w:szCs w:val="21"/>
              </w:rPr>
              <w:t>“</w:t>
            </w:r>
            <w:r>
              <w:rPr>
                <w:rFonts w:ascii="Arial" w:hAnsi="Arial" w:cs="Arial"/>
                <w:color w:val="000000"/>
                <w:szCs w:val="21"/>
              </w:rPr>
              <w:t>十二五”节能减排总体目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w:t>
            </w:r>
            <w:r>
              <w:rPr>
                <w:rFonts w:ascii="Arial" w:hAnsi="Arial" w:cs="Arial"/>
                <w:color w:val="000000"/>
                <w:szCs w:val="21"/>
              </w:rPr>
              <w:t>园区循环化改造示范试点名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园区循环化改造示范试点名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首批</w:t>
            </w:r>
            <w:r>
              <w:rPr>
                <w:rFonts w:cs="Arial" w:ascii="Arial" w:hAnsi="Arial"/>
                <w:color w:val="000000"/>
                <w:szCs w:val="21"/>
              </w:rPr>
              <w:t>8</w:t>
            </w:r>
            <w:r>
              <w:rPr>
                <w:rFonts w:ascii="Arial" w:hAnsi="Arial" w:cs="Arial"/>
                <w:color w:val="000000"/>
                <w:szCs w:val="21"/>
              </w:rPr>
              <w:t>家国家级循环化改造示范试点园区发展现状及循环化改造项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国家级循环化改造示范试点园区类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国家级循环化改造示范试点园区区域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甘肃省部分循环化改造园区资源消耗及循环利用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园区循环经济产业链整体模式优化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小麦加工循环经济产业链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玉米加工循环经济产业链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葡萄酒产业循环经济产业链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生物制药产业循环经济产业链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张掖工业园区循环化改造总体框架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松木工业园区盐卤化工产业关联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循环经济产业基地特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循环经济产业基地类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申报循环经济产业基地条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申报循环经济产业基地材料</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天津循环经济园区发展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广东省首批循环经济产业基地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甘肃省循环经济产业基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青海柴达木循环经济产业基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天津经济开发区循环经济产业链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国家第一批循环经济试点单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国家第二批循环经济试点单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城市总体规划具体内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环境保护设施分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环境保护设施管理规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首批</w:t>
            </w:r>
            <w:r>
              <w:rPr>
                <w:rFonts w:cs="Arial" w:ascii="Arial" w:hAnsi="Arial"/>
                <w:color w:val="000000"/>
                <w:szCs w:val="21"/>
              </w:rPr>
              <w:t>7</w:t>
            </w:r>
            <w:r>
              <w:rPr>
                <w:rFonts w:ascii="Arial" w:hAnsi="Arial" w:cs="Arial"/>
                <w:color w:val="000000"/>
                <w:szCs w:val="21"/>
              </w:rPr>
              <w:t>家“城市矿产”基地发展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获批“城市矿产”示范基地区域分布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90  </w:t>
            </w:r>
            <w:r>
              <w:rPr>
                <w:rFonts w:cs="宋体;SimSun" w:ascii="宋体;SimSun" w:hAnsi="宋体;SimSun"/>
                <w:color w:val="000000"/>
                <w:szCs w:val="21"/>
              </w:rPr>
              <w:t>“</w:t>
            </w:r>
            <w:r>
              <w:rPr>
                <w:rFonts w:ascii="Arial" w:hAnsi="Arial" w:cs="Arial"/>
                <w:color w:val="000000"/>
                <w:szCs w:val="21"/>
              </w:rPr>
              <w:t>城市矿产”示范基地建设效益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市矿产行业经济指标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市矿产行业企业数量变化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市矿产行业资产总额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市矿产行业资产变化趋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市矿产行业销售收入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市矿产行业销售收入变化趋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市矿产行业利润总额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市矿产行业利润变化趋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市矿产行业毛利率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市矿产行业成本费用利润率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市矿产行业销售利润率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市矿产行业资产利润率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市矿产行业应收账款周转率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市矿产行业流动资产周转率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市矿产行业总资产周转率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市矿产行业资产负债率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2018</w:t>
            </w:r>
            <w:r>
              <w:rPr>
                <w:rFonts w:ascii="Arial" w:hAnsi="Arial" w:cs="Arial"/>
                <w:color w:val="000000"/>
                <w:szCs w:val="21"/>
              </w:rPr>
              <w:t>年全球电子垃圾处理业市场规模趋势预测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常见电子垃圾回收方法及其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金属材料回收相对于原生材料的能源节约量示意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广东南海生态工业园区生态链网规划示意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北九州生态工业园内企业间链接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北九州生态工业园经济效益</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静脉产业类生态工业园区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废旧家电资源化率计算公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报废汽车资源化率计算公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电子废物资源化率计算公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废旧轮胎资源化率计算公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废塑料资源化率计算公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其他废物资源化率计算公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危险废物安全处置率计算公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单位工业增加值废水排放量计算公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入园企业污染物排放达标率计算公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园区绿化覆盖率计算公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国内静脉产业园区建设情况一览</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苏州静脉产业园规划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苏州静脉产业园循环经济示意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苏州静脉产业园协同效应经济性核算</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天津子牙循环经济产业区功能规划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3</w:t>
            </w:r>
            <w:r>
              <w:rPr>
                <w:rFonts w:ascii="Arial" w:hAnsi="Arial" w:cs="Arial"/>
                <w:color w:val="000000"/>
                <w:szCs w:val="21"/>
              </w:rPr>
              <w:t>年格林美高新技术股份有限公司分产品情况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3</w:t>
            </w:r>
            <w:r>
              <w:rPr>
                <w:rFonts w:ascii="Arial" w:hAnsi="Arial" w:cs="Arial"/>
                <w:color w:val="000000"/>
                <w:szCs w:val="21"/>
              </w:rPr>
              <w:t>年格林美高新技术股份有限公司业务结构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3</w:t>
            </w:r>
            <w:r>
              <w:rPr>
                <w:rFonts w:ascii="Arial" w:hAnsi="Arial" w:cs="Arial"/>
                <w:color w:val="000000"/>
                <w:szCs w:val="21"/>
              </w:rPr>
              <w:t>年格林美高新技术股份有限公司分地区情况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格林美高新技术股份有限公司收入与利润统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格林美高新技术股份有限公司资产与负债统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格林美高新技术股份有限公司盈利能力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格林美高新技术股份有限公司偿债能力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格林美高新技术股份有限公司运营能力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格林美高新技术股份有限公司成本费用统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4</w:t>
            </w:r>
            <w:r>
              <w:rPr>
                <w:rFonts w:ascii="Arial" w:hAnsi="Arial" w:cs="Arial"/>
                <w:color w:val="000000"/>
                <w:szCs w:val="21"/>
              </w:rPr>
              <w:t>年格林美高新技术股份有限公司成本费用结构图</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3</w:t>
            </w:r>
            <w:r>
              <w:rPr>
                <w:rFonts w:ascii="Arial" w:hAnsi="Arial" w:cs="Arial"/>
                <w:color w:val="000000"/>
                <w:szCs w:val="21"/>
              </w:rPr>
              <w:t>年东江环保股份有限公司分产品情况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3</w:t>
            </w:r>
            <w:r>
              <w:rPr>
                <w:rFonts w:ascii="Arial" w:hAnsi="Arial" w:cs="Arial"/>
                <w:color w:val="000000"/>
                <w:szCs w:val="21"/>
              </w:rPr>
              <w:t>年东江环保股份有限公司业务结构情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3</w:t>
            </w:r>
            <w:r>
              <w:rPr>
                <w:rFonts w:ascii="Arial" w:hAnsi="Arial" w:cs="Arial"/>
                <w:color w:val="000000"/>
                <w:szCs w:val="21"/>
              </w:rPr>
              <w:t>年东江环保股份有限公司分地区情况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中国再生资源开发有限公司业务结构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76  </w:t>
            </w:r>
            <w:r>
              <w:rPr>
                <w:rFonts w:cs="宋体;SimSun" w:ascii="宋体;SimSun" w:hAnsi="宋体;SimSun"/>
                <w:color w:val="000000"/>
                <w:szCs w:val="21"/>
              </w:rPr>
              <w:t>“</w:t>
            </w:r>
            <w:r>
              <w:rPr>
                <w:rFonts w:ascii="Arial" w:hAnsi="Arial" w:cs="Arial"/>
                <w:color w:val="000000"/>
                <w:szCs w:val="21"/>
              </w:rPr>
              <w:t>十二五”时期循环经济发展主要指标</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循环经济园区基础设施建设项目的属性分类</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循环经济园区可供选择的融资模式及其内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河西堡基础设施项目类型及其融资模式</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循环经济园区交通设施建设项目融资模式图</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循环经济园区电力工程建设项目融资模式图</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城镇基础设施建设项目融资模式</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园区中小企业融资体系</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循环经济产业链融资模式流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56:00Z</dcterms:modified>
  <cp:revision>193</cp:revision>
  <dc:subject/>
  <dc:title/>
</cp:coreProperties>
</file>