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二甲酚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二甲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二甲酚行业监测统计数据指标体系，研究一定时期内中国工业二甲酚行业生产消费的现状、变化及趋势。工业二甲酚报告有助于企业及投资者洞察中国工业二甲酚行业市场供需行为，评估中国工业二甲酚行业投资价值，为相关</w:t>
            </w:r>
            <w:r>
              <w:rPr>
                <w:rFonts w:ascii="Arial" w:hAnsi="Arial" w:cs="Arial"/>
              </w:rPr>
              <w:t>企业</w:t>
            </w:r>
            <w:r>
              <w:rPr>
                <w:rFonts w:ascii="Arial" w:hAnsi="Arial" w:cs="Arial"/>
              </w:rPr>
              <w:t>提供第三方的决策支持。报告内容有助于工业二甲酚行业企业、投资者了解市场供需情况，并可以为企业市场推广计划的制定提供第三方决策支持。该报告第一时间为客户提供中国工业二甲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二甲酚行业市场发展状况、关联行业发展状况、行业竞争状况、优势企业发展状况、消费现状以及行业营销进行了深入的分析，在总结中国工业二甲酚行业发展历程的基础上，结合新时期的各方面因素，对中国工业二甲酚行业的发展趋势给予了细致和审慎的预测论证。本报告是工业二甲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二甲酚市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二甲酚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二甲酚市场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二甲酚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二甲酚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二甲酚市场宏观经济运行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货币供应量平稳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二甲酚市场国家宏观发展规划调控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二甲酚原材料供应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二甲酚主要原材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二甲酚主要原材料产量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二甲酚主要原材料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二甲酚主要原材料供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二甲酚影响原材料供应的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二甲酚市场上（下）游产业发展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酚醛树脂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农药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医药行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香料行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二甲酚国内拟在建项目分析及竞争对手动向</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二甲酚市场运行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二甲酚市场生产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二甲酚市场综合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二甲酚进出口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二甲酚市场综合竞争趋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二甲酚市场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二甲酚市场区域市场需求集中度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工业二甲酚市场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二甲酚企业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需求主要省份集中度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二甲酚市场价格变化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工业二甲酚年度价格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二甲酚月度价格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工业二甲酚各厂家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工业二甲酚市场价格驱动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工业二甲酚技术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二甲酚市场重点优势企业财务状况与竞争力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能特科技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特化工集团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蹊易达冶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飞歌化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鸿业科技化工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中天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西省万载县亚星化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杭州尚焦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常州海华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南京银旗生物工程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萍乡市翔龙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洪洞县红宇五交化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安阳优恩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辽宁鞍钢焦化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长辉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菏泽瑞圣化工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一、本溪市成和绝缘材料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工业二甲酚行业前景展望</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工业二甲酚下游需求行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工业二甲酚行业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工业二甲酚行业国际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工业二甲酚行业发展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工业二甲酚行业投资机会与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工业二甲酚行业盈利模式与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工业二甲酚定制生产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工业二甲酚的经营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二甲酚行业商业模式探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二甲酚行业投资国际化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二甲酚行业发展与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政府方面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方面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细分行业自给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精细化工行业自动化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市场规模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产量及分省区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产量及分省区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甲醇产能和产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醇新</w:t>
            </w:r>
            <w:r>
              <w:rPr>
                <w:rFonts w:cs="Arial" w:ascii="Arial" w:hAnsi="Arial"/>
                <w:color w:val="000000"/>
                <w:szCs w:val="21"/>
              </w:rPr>
              <w:t>/</w:t>
            </w:r>
            <w:r>
              <w:rPr>
                <w:rFonts w:ascii="Arial" w:hAnsi="Arial" w:cs="Arial"/>
                <w:color w:val="000000"/>
                <w:szCs w:val="21"/>
              </w:rPr>
              <w:t>扩建主要企业列表（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甲醇产量前十省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的主要天然香料商品名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产量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产量直观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二甲酚产量区域结构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二甲酚产量区域结构直观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二甲酚行业产品产量企业集中度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二甲酚行业产品产量企业集中度情况直观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市场需求规模数据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利润总额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利润总额增长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二甲酚市场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从业人员数量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从业人员数量增长情况直观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销售收入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行业销售收入增长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二甲酚市场行业营运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二甲酚市场行业发展能力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二甲酚行业总资产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工业二甲酚行业总资产发展情况直观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二甲酚市场行业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进口数据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进口情况直观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出口数据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出口情况直观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进口量预测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进口量预测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出口量预测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出口量预测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工业二甲酚市场需求主要省市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二甲酚市场需求主要省份集中度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年度价格（平均价格）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工业二甲酚年度价格（平均价格）变化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二甲酚月度平均价格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二甲酚月度平均价格变化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二甲酚部分厂家价格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工业二甲酚技术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能特科技股份有限公司财务指标与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宏特化工集团有限公司财务指标与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鞍山市蹊易达冶金有限公司财务指标与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飞歌化学有限公司财务指标与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鸿业科技化工有限公司财务指标与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石家庄中天化工有限公司财务指标与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核心国家</w:t>
            </w:r>
            <w:r>
              <w:rPr>
                <w:rFonts w:cs="Arial" w:ascii="Arial" w:hAnsi="Arial"/>
                <w:color w:val="000000"/>
                <w:szCs w:val="21"/>
              </w:rPr>
              <w:t>OECD</w:t>
            </w:r>
            <w:r>
              <w:rPr>
                <w:rFonts w:ascii="Arial" w:hAnsi="Arial" w:cs="Arial"/>
                <w:color w:val="000000"/>
                <w:szCs w:val="21"/>
              </w:rPr>
              <w:t>综合领先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核心国家产出缺口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指数同比增长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季调失业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联邦储备银行净资产及按揭证券占比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产品下游需求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产品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进口量预测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进口量预测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出口量预测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二甲酚出口量预测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工业二甲酚企业利润总额走势预测直观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价值观、控制权与战略选择逻辑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06:00Z</dcterms:modified>
  <cp:revision>213</cp:revision>
  <dc:subject/>
  <dc:title/>
</cp:coreProperties>
</file>