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硅酸锆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酸锆行业长期跟踪监测，分析硅酸锆行业需求、供给、经营特性、获取能力、产业链和价值链等多方面的内容，整合行业、市场、企业、用户等多层面数据和信息资源，为客户提供深度的硅酸锆行业研究报告，以专业的研究方法帮助客户深入的了解硅酸锆行业，发现投资价值和投资机会，规避经营风险，提高管理和运营能力。硅酸锆行业报告是从事硅酸锆行业投资之前，对硅酸锆行业相关各种因素进行具体调查、研究、分析，评估项目可行性、效果效益程度，提出建设性意见建议对策等，为硅酸锆行业投资决策者和主管机关审批的研究性报告。以阐述对硅酸锆行业的理论认识为主要内容，重在研究硅酸锆行业本质及规律性认识的研究。硅酸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锆专业研究单位等公布和提供的大量资料。对我国硅酸锆的行业现状、市场各类经营指标的情况、重点企业状况、区域市场发展情况等内容进行详细的阐述和深入的分析，着重对硅酸锆业务的发展进行详尽深入的分析，并根据硅酸锆行业的政策经济发展环境对硅酸锆行业潜在的风险和防范建议进行分析。最后提出研究者对硅酸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锆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锆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硅酸锆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锆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锆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锆产业的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锆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锆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锆行业总体发展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锆行业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锆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锆行业财务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锆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锆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锆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锆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锆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硅酸锆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硅酸锆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硅酸锆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硅酸锆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硅酸锆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锆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硅酸锆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硅酸锆投资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可以投资的硅酸锆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硅酸锆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硅酸锆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硅酸锆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硅酸锆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锆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硅酸锆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硅酸锆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硅酸锆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主要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酸锆行业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酸锆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硅酸锆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主要硅酸锆企业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锆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锆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产业用户关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硅酸锆行业发展趋势及投资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锆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未来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硅酸锆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硅酸锆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硅酸锆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酸锆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锆国内重点生产厂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重点公司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东方锆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东金澳科技新材料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江苏脒诺甫纳米材料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佛山市禅城区辉澳锆英粉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淄博永邦锆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酸锆地区销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硅酸锆各地区对比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硅酸锆“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硅酸锆“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硅酸锆“重点地区三”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硅酸锆“重点地区四”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酸锆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硅酸锆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二季度我国国内生产总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二季度我国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我国硅酸锆行业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硅酸锆行业产能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硅酸锆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硅酸锆产能利用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硅酸锆行业产量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硅酸锆行业生命周期的判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我国硅酸锆行业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中国硅酸锆价格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硅酸锆价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硅酸锆行业价格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硅酸锆企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硅酸锆企业从业人员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硅酸锆行业资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硅酸锆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我国硅酸锆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我国硅酸锆行业需求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5</w:t>
            </w:r>
            <w:r>
              <w:rPr>
                <w:rFonts w:ascii="Arial" w:hAnsi="Arial" w:cs="Arial"/>
                <w:color w:val="000000"/>
                <w:szCs w:val="21"/>
              </w:rPr>
              <w:t>年中国硅酸锆行业盈利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5</w:t>
            </w:r>
            <w:r>
              <w:rPr>
                <w:rFonts w:ascii="Arial" w:hAnsi="Arial" w:cs="Arial"/>
                <w:color w:val="000000"/>
                <w:szCs w:val="21"/>
              </w:rPr>
              <w:t>年中国硅酸锆行业偿债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5</w:t>
            </w:r>
            <w:r>
              <w:rPr>
                <w:rFonts w:ascii="Arial" w:hAnsi="Arial" w:cs="Arial"/>
                <w:color w:val="000000"/>
                <w:szCs w:val="21"/>
              </w:rPr>
              <w:t>年中国硅酸锆行业营运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5</w:t>
            </w:r>
            <w:r>
              <w:rPr>
                <w:rFonts w:ascii="Arial" w:hAnsi="Arial" w:cs="Arial"/>
                <w:color w:val="000000"/>
                <w:szCs w:val="21"/>
              </w:rPr>
              <w:t>年中国硅酸锆行业发展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5</w:t>
            </w:r>
            <w:r>
              <w:rPr>
                <w:rFonts w:ascii="Arial" w:hAnsi="Arial" w:cs="Arial"/>
                <w:color w:val="000000"/>
                <w:szCs w:val="21"/>
              </w:rPr>
              <w:t>年我国硅酸锆行业供需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硅酸锆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硅酸锆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我国硅酸锆行业投资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硅酸锆重点企业总资产周转次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硅酸锆重点企业从业人数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硅酸锆重点企业销售毛利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硅酸锆重点企业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1997-2014</w:t>
            </w:r>
            <w:r>
              <w:rPr>
                <w:rFonts w:ascii="Arial" w:hAnsi="Arial" w:cs="Arial"/>
                <w:color w:val="000000"/>
                <w:szCs w:val="21"/>
              </w:rPr>
              <w:t>年锆英砂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费者对硅酸锆行业认知度宏观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硅酸锆消费者对硅酸锆功能的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硅酸锆行业消费者对硅酸锆质量的关注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硅酸锆行业消费者对硅酸锆价格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硅酸锆行业消费者对硅酸锆外观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硅酸锆行业消费者对硅酸锆服务关注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硅酸锆行业市场规模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硅酸锆行业投资规模增速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锆业主营产品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公司主导产品的平均销售价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方锆业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方锆业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方锆业利润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成本费用利用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固定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总资产周转次数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成本费用利用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固定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成本费用利用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固定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成本费用利用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硅酸锆各地区销售份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我国硅酸锆行业福建地区需求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我国硅酸锆行业广东地区需求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我国硅酸锆行业华东地区需求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我国硅酸锆行业山东地区需求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硅酸锆项目投资注意事项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25:00Z</dcterms:modified>
  <cp:revision>221</cp:revision>
  <dc:subject/>
  <dc:title/>
</cp:coreProperties>
</file>