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化黄腐酸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黄腐酸行业进行了长期追踪，结合我们对生化黄腐酸相关企业的调查研究，对我国生化黄腐酸行业发展现状与前景、市场竞争格局与形势、赢利水平与企业发展、投资策略与风险预警、发展趋势与规划建议等进行深入研究，并重点分析了生化黄腐酸行业的前景与风险。报告揭示了生化黄腐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黄腐酸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化黄腐酸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黄腐酸上游原材料供应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二、主要原材料</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黄腐酸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黄腐酸行业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黄腐酸行业发展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黄腐酸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黄腐酸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黄腐酸行业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黄腐酸行业财务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黄腐酸生产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行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能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产量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产业的生命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黄腐酸产业供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黄腐酸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黄腐酸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黄腐酸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黄腐酸行业市场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黄腐酸国内产品价格走势及影响因素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黄腐酸产业用户度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产业用户认知程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业用户关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黄腐酸地区销售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生化黄腐酸各地区对比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生化黄腐酸“东北地区”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化黄腐酸“华中地区”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生化黄腐酸“华北地区”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生化黄腐酸“华南地区”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黄腐酸产品竞争力优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地区生化黄腐酸市场发展概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地区生化黄腐酸市场现状及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地区生化黄腐酸的重点生产企业及其主要生产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地区生化黄腐酸上游原材料主要来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地区生化黄腐酸下游主要用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地区生化黄腐酸市场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地区生化黄腐酸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黄腐酸行业市场竞争策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化黄腐酸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化黄腐酸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企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生化黄腐酸市场竞争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生化黄腐酸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生化黄腐酸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黄腐酸国内重点生产厂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益农生化科技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微生物技术有限公司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乐乐腐植酸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财盛华生物科技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红土地腐植酸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化黄腐酸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黄腐酸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化黄腐酸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生化黄腐酸发展方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未来生化黄腐酸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生化黄腐酸行业发展规模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化黄腐酸行业市场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行业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生化黄腐酸市场的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化黄腐酸市场面临的发展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化黄腐酸行业投资前景及风险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黄腐酸行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行业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化黄腐酸投资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可以投资的生化黄腐酸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化黄腐酸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化黄腐酸投资新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化黄腐酸行业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化黄腐酸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玉米秸秆价格统计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玉米秸秆价格预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规模以上工业企业实现利润总额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固定资产投资总额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居民消费水平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工业发展形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化黄腐酸行业产量、销量统计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化黄腐酸行业盈利能力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化黄腐酸行业偿债能力分析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化黄腐酸行业营运能力分析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化黄腐酸行业产能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生化黄腐酸产品及增长率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生化黄腐酸行业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生化黄腐酸价格统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生化黄腐酸价格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生化黄腐酸各地区对比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西地区生化黄腐酸钾重点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益农生化科技有限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海益农生化科技有限公司</w:t>
            </w:r>
            <w:r>
              <w:rPr>
                <w:rFonts w:cs="Arial" w:ascii="Arial" w:hAnsi="Arial"/>
                <w:color w:val="000000"/>
                <w:szCs w:val="21"/>
              </w:rPr>
              <w:t>2013-2014</w:t>
            </w:r>
            <w:r>
              <w:rPr>
                <w:rFonts w:ascii="Arial" w:hAnsi="Arial" w:cs="Arial"/>
                <w:color w:val="000000"/>
                <w:szCs w:val="21"/>
              </w:rPr>
              <w:t>年经营与财务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通微生物技术有限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通微生物技术有限公司</w:t>
            </w:r>
            <w:r>
              <w:rPr>
                <w:rFonts w:cs="Arial" w:ascii="Arial" w:hAnsi="Arial"/>
                <w:color w:val="000000"/>
                <w:szCs w:val="21"/>
              </w:rPr>
              <w:t>2013-2014</w:t>
            </w:r>
            <w:r>
              <w:rPr>
                <w:rFonts w:ascii="Arial" w:hAnsi="Arial" w:cs="Arial"/>
                <w:color w:val="000000"/>
                <w:szCs w:val="21"/>
              </w:rPr>
              <w:t>年经营与财务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萍乡市乐乐腐植酸厂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萍乡市乐乐腐植酸厂经营和财务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河北省深州市盛华生物科技有限责任公司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财盛华生物科技有限责任公司经营与财务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萍乡市红土地腐植酸有限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萍乡市红土地腐植酸有限公司经营与财务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生化黄腐酸行业项目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7:00Z</dcterms:modified>
  <cp:revision>216</cp:revision>
  <dc:subject/>
  <dc:title/>
</cp:coreProperties>
</file>