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家电远程控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电远程控制</w:t>
            </w:r>
            <w:r>
              <w:rPr>
                <w:rFonts w:ascii="Arial" w:hAnsi="Arial" w:cs="Arial"/>
              </w:rPr>
              <w:t>行业研究</w:t>
            </w:r>
            <w:r>
              <w:rPr>
                <w:rFonts w:ascii="Arial" w:hAnsi="Arial" w:cs="Arial"/>
              </w:rPr>
              <w:t>报告中的智能家电远程控制行业数据分析以权威的国家统计数据为基础，采用宏观和微观相结合的分析方式，利用科学的统计分析方法，在描述行业概貌的同时，对智能家电远程控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家电远程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电远程控制行业研究单位等公布和提供的大量资料。报告对我国智能家电远程控制行业的供需状况、发展现状、子行业发展变化等进行了分析，重点分析了国内外智能家电远程控制行业的发展现状、如何面对行业的发展挑战、行业的发展建议、行业竞争力，以及行业的投资分析和趋势预测等等。报告还综合了智能家电远程控制行业的整体发展动态，对行业在产品方面提供了参考建议和具体解决办法。报告对于智能家电远程控制产品生产企业、</w:t>
            </w:r>
            <w:r>
              <w:rPr>
                <w:rFonts w:ascii="Arial" w:hAnsi="Arial" w:cs="Arial"/>
              </w:rPr>
              <w:t>经销商</w:t>
            </w:r>
            <w:r>
              <w:rPr>
                <w:rFonts w:ascii="Arial" w:hAnsi="Arial" w:cs="Arial"/>
              </w:rPr>
              <w:t>、行业管理部门以及拟进入该行业的投资者具有重要的参考价值，对于研究我国智能家电远程控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远程控制产业属性研究</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智能家电的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智能家电远程控制系统</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报告设定的研究范围</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产业规模经济属性</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产业进入壁垒</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产业退出壁垒</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产业国民经济属性</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发达国家产业生命周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中国智能家电远程控制产业生命周期</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产品生命周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价值链研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远程控制商业模式产业链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组成及责任</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关联产业</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智能家电远程控制系统对关联产业的作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各关联产业的责任</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各环节代表性企业</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电子信息技术—清华同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通信行业—中国电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三、家电行业—</w:t>
            </w:r>
            <w:r>
              <w:rPr>
                <w:rFonts w:cs="Arial" w:ascii="Arial" w:hAnsi="Arial"/>
                <w:color w:val="000000"/>
                <w:szCs w:val="21"/>
              </w:rPr>
              <w:t>TCL</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竞争结构钻石模型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家电行业产业竞争力钻石模型分析—以海尔为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基于钻石模型理论的我国电子信息产业竞争力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各产业竞争塑造及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家电行业竞争塑造及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我国电子信息产业竞争力塑造及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电远程控制产业发展环境研究</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家电业政策环境</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高新技术产业政策环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主要技术</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主要技术标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节能与智能将引领家居消费新趋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物联网推进无线智能家居产业化进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平台推智能家居快速发展</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国内生产总值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展望及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电远程控制市场现状及发展趋势</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远程控制市场发展历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美国智能家电远程控制市场发展历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市场竞争现状及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商业模式发展现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商业模式存在的问题</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六、经验及启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家电远程控制市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日本智能家电远程控制市场发展</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市场竞争现状及预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日本智能家电远程控制商业模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智能家电远程控制市场</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韩国智能家电远程控制市场发展</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商业模式发展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商业模式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远程控制市场</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中国智能家电远程控制市场发展历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市场容量现状及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市场竞争现状及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四、中国智能家电远程控制商业模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商业模式评价</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电远程控制商业模式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传导过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市场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内容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产品业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工程业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服务业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产品直销或代理</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工程项目</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增值服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费模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家电制造商收费模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房地产商收费模式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运营商与内容提供商收费模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企业联盟</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体验式”营销</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人单合一</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开发共享标准</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品牌整合</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参加行业展会</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电远程控制商业模式可行性评估</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商业模式评估标准</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商业模式评估内容</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商业模式评估方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远程控制商业模式的类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电信运营商主导</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家电企业运营商主导</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房地产商主导</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远程控制商业模式各类型评估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客户价值</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持续赢利性</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资源整合有效性</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创新性</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六、抗风险性</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远程控制商业模式等级评估</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电远程控制产业典型商业模式研究</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家电企业为主导的商业模式</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商业模式主体</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电信运营商为主导的商业模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商业模式主体</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房地产商为主导的商业模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商业模式主体</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家电远程控制典型商业模式解构</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家佳海尔</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发展现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安居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发展现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索博</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五、发展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广电</w:t>
            </w:r>
            <w:r>
              <w:rPr>
                <w:rFonts w:cs="Arial" w:ascii="Arial" w:hAnsi="Arial"/>
                <w:color w:val="000000"/>
                <w:szCs w:val="21"/>
              </w:rPr>
              <w:t xml:space="preserve">SVA 107 </w:t>
            </w:r>
          </w:p>
          <w:p>
            <w:pPr>
              <w:pStyle w:val="Normal"/>
              <w:spacing w:lineRule="atLeast" w:line="380"/>
              <w:rPr>
                <w:rFonts w:ascii="Arial" w:hAnsi="Arial" w:cs="Arial"/>
                <w:color w:val="000000"/>
                <w:szCs w:val="21"/>
              </w:rPr>
            </w:pPr>
            <w:r>
              <w:rPr>
                <w:rFonts w:ascii="Arial" w:hAnsi="Arial" w:cs="Arial"/>
                <w:color w:val="000000"/>
                <w:szCs w:val="21"/>
              </w:rPr>
              <w:t>一、运营基础</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运营环节</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模式特色</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家电远程控制商业模式机会与风险研究</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电远程控制商业模式发展建议</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用户价值</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产业价值链合作</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商业模式创新</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产品和服务设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渠道组建</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产业链整合</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家电控制系统图示</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智能产业生命周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智能家电产业生命周期图示</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智能家电产品生命周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家电产业价值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家电产业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智能家电产业链钻石模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家电行业相关政策概览</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高新技术产业相关政策概览</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固定资产投资增长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进出口贸易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商业模式的基本研究角度</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渗透率</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移动互联网用户规模及渗透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特尔销售收入主要构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松下电器的网络家电战略</w:t>
            </w:r>
            <w:r>
              <w:rPr>
                <w:rFonts w:cs="Arial" w:ascii="Arial" w:hAnsi="Arial"/>
                <w:color w:val="000000"/>
                <w:szCs w:val="21"/>
              </w:rPr>
              <w:t>-eHHI</w:t>
            </w:r>
            <w:r>
              <w:rPr>
                <w:rFonts w:ascii="Arial" w:hAnsi="Arial" w:cs="Arial"/>
                <w:color w:val="000000"/>
                <w:szCs w:val="21"/>
              </w:rPr>
              <w:t>构想</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三星电子商业模式演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智能家电服务流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互联网民数及普及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移动互联网用户规模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海尔集团战略导向</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联想</w:t>
            </w:r>
            <w:r>
              <w:rPr>
                <w:rFonts w:cs="Arial" w:ascii="Arial" w:hAnsi="Arial"/>
                <w:color w:val="000000"/>
                <w:szCs w:val="21"/>
              </w:rPr>
              <w:t>T</w:t>
            </w:r>
            <w:r>
              <w:rPr>
                <w:rFonts w:ascii="Arial" w:hAnsi="Arial" w:cs="Arial"/>
                <w:color w:val="000000"/>
                <w:szCs w:val="21"/>
              </w:rPr>
              <w:t>模型商业模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联想</w:t>
            </w:r>
            <w:r>
              <w:rPr>
                <w:rFonts w:cs="Arial" w:ascii="Arial" w:hAnsi="Arial"/>
                <w:color w:val="000000"/>
                <w:szCs w:val="21"/>
              </w:rPr>
              <w:t>R</w:t>
            </w:r>
            <w:r>
              <w:rPr>
                <w:rFonts w:ascii="Arial" w:hAnsi="Arial" w:cs="Arial"/>
                <w:color w:val="000000"/>
                <w:szCs w:val="21"/>
              </w:rPr>
              <w:t>模式示意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智能家电远程控制框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智能家电远程控制产业链示意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智能家电远程控制产业链主要组成成员</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家电远程控制目标市场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能家电远程控制业务内容</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智能家电远程控制盈利模式示意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商业模式中客户对企业的价值评比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商业模式给客户带来的价值评比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智能家电远程控制价值增值点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智能家电远程控制增值点统计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模式构成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以家电企业为主导的商业模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以电信运营商为主导的商业模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以物业或房地产商为主导的商业模式</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参与的展会列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参与相关行业评比所得荣誉</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海尔智能家电远程控制系统的售前环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海尔智能家电远程控制系统的售中环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海尔智能家电远程控制系统的售后环节</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尔商业模式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安居宝参加安防、建筑等相关行业的展会部分列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安居宝参与相关行业评比所得部分荣誉列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安居宝培训课程及内容</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安居宝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索博公司战略的十年商业计划</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索博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广电集团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城市别墅建筑项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前累计中国别墅建筑总投资额前</w:t>
            </w:r>
            <w:r>
              <w:rPr>
                <w:rFonts w:cs="Arial" w:ascii="Arial" w:hAnsi="Arial"/>
                <w:color w:val="000000"/>
                <w:szCs w:val="21"/>
              </w:rPr>
              <w:t>10</w:t>
            </w:r>
            <w:r>
              <w:rPr>
                <w:rFonts w:ascii="Arial" w:hAnsi="Arial" w:cs="Arial"/>
                <w:color w:val="000000"/>
                <w:szCs w:val="21"/>
              </w:rPr>
              <w:t>为地区及投资总额</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智能家电远程控制商业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7:00Z</dcterms:modified>
  <cp:revision>202</cp:revision>
  <dc:subject/>
  <dc:title/>
</cp:coreProperties>
</file>