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镀金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金设备行业研究报告主要分析了镀金设备行业的市场规模、镀金设备市场供需求状况、镀金设备市场竞争状况和镀金设备主要企业经营情况、镀金设备市场主要企业的市场占有率，同时对镀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金设备专业研究单位等公布和提供的大量资料。对我国镀金设备行业作了详尽深入的分析，为镀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金设备概念及特性</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镀概念及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电镀产品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电镀产品需求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镀金特性及应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镀金设备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镀金笔概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与镀金的区别与联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镀的特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镀金的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产业关联性</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金设备发展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管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镀设备行业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制造行业发展综合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镀制造业发展规模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电镀区域市场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涂镀市场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涂镀产业供需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设备及工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整流电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镀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辅助设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真空离子镀工艺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喷金镀铬</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未来发展战略建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电镀工业园建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镀设备升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环保工艺技术应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现场管理体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废水处理技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产业未来发展及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电镀产业发展战略趋势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十二五中国电镀行业发展展望</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金工艺与设备</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镀金技术特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工艺流程及范围</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手指镀金工艺存在问题及对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利润及成本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金设备行业财务能力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季度镀金设备业销售毛利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季度镀金设备业成本费用利润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二季度镀金设备业销售利润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季度镀金设备业资产负债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镀金设备业利息保障倍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季度镀金设备业应收账款周转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季度镀金设备业流动资产周转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二季度镀金设备业总资产周转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季度镀金设备业销售规模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季度镀金设备业利润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二季度镀金设备业资产增长情况</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金设备行业产品区域结构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设备行业不同区域产品供给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设备行业不同区域产品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镀金设备行业不同区域产品未来发展预测</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金设备上游原料行业发展及驱动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镀金设备下游应用行业发展及需求驱动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制电路板产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板镀金工艺发展</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集成电路制造的电镀金工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印制电路板电镀金存在问题及对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游应用行业主要需求集群区域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游应用行业主要需求企业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金设备行业竞争状况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动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镀设备行业未来竞争战略及建议</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金设备主要生产厂商经营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百达信工贸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和科达电镀设备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获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凯灵电镀设备有限公司</w:t>
            </w:r>
            <w:r>
              <w:rPr>
                <w:rFonts w:cs="Arial" w:ascii="Arial" w:hAnsi="Arial"/>
                <w:color w:val="000000"/>
                <w:szCs w:val="21"/>
              </w:rPr>
              <w:t>130</w:t>
            </w:r>
          </w:p>
          <w:p>
            <w:pPr>
              <w:pStyle w:val="Normal"/>
              <w:spacing w:lineRule="atLeast" w:line="380"/>
              <w:rPr/>
            </w:pPr>
            <w:r>
              <w:rPr>
                <w:rFonts w:ascii="Arial" w:hAnsi="Arial" w:cs="Arial"/>
                <w:color w:val="000000"/>
                <w:szCs w:val="21"/>
              </w:rPr>
              <w:t>一、公司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顺宇通工贸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竞争力对比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诺科技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优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镀金设备经销商</w:t>
            </w:r>
            <w:r>
              <w:rPr>
                <w:rFonts w:cs="Arial" w:ascii="Arial" w:hAnsi="Arial"/>
                <w:b/>
                <w:color w:val="000000"/>
                <w:szCs w:val="21"/>
              </w:rPr>
              <w:t>/</w:t>
            </w:r>
            <w:r>
              <w:rPr>
                <w:rFonts w:ascii="Arial" w:hAnsi="Arial" w:cs="Arial"/>
                <w:b/>
                <w:color w:val="000000"/>
                <w:szCs w:val="21"/>
              </w:rPr>
              <w:t>代理商</w:t>
            </w:r>
            <w:r>
              <w:rPr>
                <w:rFonts w:cs="Arial" w:ascii="Arial" w:hAnsi="Arial"/>
                <w:b/>
                <w:color w:val="000000"/>
                <w:szCs w:val="21"/>
              </w:rPr>
              <w:t>/</w:t>
            </w:r>
            <w:r>
              <w:rPr>
                <w:rFonts w:ascii="Arial" w:hAnsi="Arial" w:cs="Arial"/>
                <w:b/>
                <w:color w:val="000000"/>
                <w:szCs w:val="21"/>
              </w:rPr>
              <w:t>进出口商</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爱泰克电子工具制造有限公司</w:t>
            </w:r>
            <w:r>
              <w:rPr>
                <w:rFonts w:cs="Arial" w:ascii="Arial" w:hAnsi="Arial"/>
                <w:color w:val="000000"/>
                <w:szCs w:val="21"/>
              </w:rPr>
              <w:t>137</w:t>
            </w:r>
          </w:p>
          <w:p>
            <w:pPr>
              <w:pStyle w:val="Normal"/>
              <w:spacing w:lineRule="atLeast" w:line="380"/>
              <w:rPr/>
            </w:pPr>
            <w:r>
              <w:rPr>
                <w:rFonts w:ascii="Arial" w:hAnsi="Arial" w:cs="Arial"/>
                <w:color w:val="000000"/>
                <w:szCs w:val="21"/>
              </w:rPr>
              <w:t>一、公司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沈工新科科技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龙川电子科技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迪科技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羌基化工科技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导技术产品</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金设备行业投资分析及前景预测</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及防范对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环境污染风险及防范对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助剂企业风险应对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品牌建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扩大市场份额</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渠道下沉</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电镀业未来发展规模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镀设备行业的未来发展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电镀废水处理行业的发展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二手电镀设备发展趋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镀金设备行业发展前景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镀金设备市场规模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镀金设备产量影响及走势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镀金设备行业供给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镀金设备行业需求预测</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规模以上工业增加值增速（月度同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镀企业污染综合整治验收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大陆地区电镀加工企业调查企业省域分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大陆地区电镀加工企业调查企业省域分布扇形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大陆地区电镀加工企业调查企业省域分布示意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大陆地区电镀加工企业调查——不同规模企业数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大陆地区电镀加工企业规模分布扇形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大陆地区电镀加工企业调查——使用不同类型生产线电镀加工企业数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大陆地区电镀加工企业中使用不同类型生产线的企业比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大陆地区电镀加工企业调查——可镀不同类型镀种企业数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大陆地区可电镀各镀种电镀加工企业比例分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销售毛利率趋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成本费用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成本费用利润率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销售利润率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资产负债率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镀金设备业利息保障倍数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应收账款周转率对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流动资产周转率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总资产周转率对比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销售收入增长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利润总额增长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业总资产增长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镀金设备行业工业总产值及比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镀金设备行业销售收入及比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镀金设备行业销售收入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伦敦现货黄金价格走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黄金储备前</w:t>
            </w:r>
            <w:r>
              <w:rPr>
                <w:rFonts w:cs="Arial" w:ascii="Arial" w:hAnsi="Arial"/>
                <w:color w:val="000000"/>
                <w:szCs w:val="21"/>
              </w:rPr>
              <w:t>20</w:t>
            </w:r>
            <w:r>
              <w:rPr>
                <w:rFonts w:ascii="Arial" w:hAnsi="Arial" w:cs="Arial"/>
                <w:color w:val="000000"/>
                <w:szCs w:val="21"/>
              </w:rPr>
              <w:t>位排行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伦敦现货黄金价格与</w:t>
            </w:r>
            <w:r>
              <w:rPr>
                <w:rFonts w:cs="Arial" w:ascii="Arial" w:hAnsi="Arial"/>
                <w:color w:val="000000"/>
                <w:szCs w:val="21"/>
              </w:rPr>
              <w:t>ETF</w:t>
            </w:r>
            <w:r>
              <w:rPr>
                <w:rFonts w:ascii="Arial" w:hAnsi="Arial" w:cs="Arial"/>
                <w:color w:val="000000"/>
                <w:szCs w:val="21"/>
              </w:rPr>
              <w:t>基金</w:t>
            </w:r>
            <w:r>
              <w:rPr>
                <w:rFonts w:cs="Arial" w:ascii="Arial" w:hAnsi="Arial"/>
                <w:color w:val="000000"/>
                <w:szCs w:val="21"/>
              </w:rPr>
              <w:t>SPDRGoldTrust</w:t>
            </w:r>
            <w:r>
              <w:rPr>
                <w:rFonts w:ascii="Arial" w:hAnsi="Arial" w:cs="Arial"/>
                <w:color w:val="000000"/>
                <w:szCs w:val="21"/>
              </w:rPr>
              <w:t>持仓量的对照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元指数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国主要电镀工业园区分布（已建成部分）</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要行业需求企业名单</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镀金设备业不同规模企业销售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镀金设备业不同规模企业销售额对比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镀金设备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镀金设备业不同所有制企业销售额</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镀金设备业不同所有制企业销售额对比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镀金设备行业单位规模排名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镀金设备行业人员规模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镀金设备行业资产及增长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广州市百达信工贸有限公司总体规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广州市百达信工贸有限公司产销规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广州市百达信工贸有限公司盈利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广州市百达信工贸有限公司偿债能力关键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广州市百达信工贸有限公司营运能力关键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广州市百达信工贸有限公司获利能力关键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广州市百达信工贸有限公司成长能力关键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深圳市和科达电镀设备有限公司总体规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深圳市和科达电镀设备有限公司产销规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深圳市和科达电镀设备有限公司盈利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深圳市和科达电镀设备有限公司营运能力关键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深圳市和科达电镀设备有限公司获利能力关键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和科达电镀设备有限公司成长能力关键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无锡市凯灵电镀设备有限公司总体规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无锡市凯灵电镀设备有限公司产销规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无锡市凯灵电镀设备有限公司盈利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无锡市凯灵电镀设备有限公司偿债能力关键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无锡市凯灵电镀设备有限公司营运能力关键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无锡市凯灵电镀设备有限公司获利能力关键指标</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市凯灵电镀设备有限公司成长能力关键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镀金笔优势对比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镀金机优势对比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批</w:t>
            </w:r>
            <w:r>
              <w:rPr>
                <w:rFonts w:cs="Arial" w:ascii="Arial" w:hAnsi="Arial"/>
                <w:color w:val="000000"/>
                <w:szCs w:val="21"/>
              </w:rPr>
              <w:t>SVHC</w:t>
            </w:r>
            <w:r>
              <w:rPr>
                <w:rFonts w:ascii="Arial" w:hAnsi="Arial" w:cs="Arial"/>
                <w:color w:val="000000"/>
                <w:szCs w:val="21"/>
              </w:rPr>
              <w:t>物质详情及限量要求</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镀金设备行业市场规模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镀金设备行业市场需求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镀金设备行业市场需求预测</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48:00Z</dcterms:modified>
  <cp:revision>202</cp:revision>
  <dc:subject/>
  <dc:title/>
</cp:coreProperties>
</file>