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械石墨密封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石墨密封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石墨密封件行业监测统计数据指标体系，研究一定时期内中国机械石墨密封件行业生产消费的现状、变化及趋势。机械石墨密封件报告有助于企业及投资者洞察中国机械石墨密封件行业市场供需行为，评估中国机械石墨密封件行业投资价值，为相关</w:t>
            </w:r>
            <w:r>
              <w:rPr>
                <w:rFonts w:ascii="Arial" w:hAnsi="Arial" w:cs="Arial"/>
              </w:rPr>
              <w:t>企业</w:t>
            </w:r>
            <w:r>
              <w:rPr>
                <w:rFonts w:ascii="Arial" w:hAnsi="Arial" w:cs="Arial"/>
              </w:rPr>
              <w:t>提供第三方的决策支持。报告内容有助于机械石墨密封件行业企业、投资者了解市场供需情况，并可以为企业市场推广计划的制定提供第三方决策支持。该报告第一时间为客户提供中国机械石墨密封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石墨密封件行业市场发展状况、关联行业发展状况、行业竞争状况、优势企业发展状况、消费现状以及行业营销进行了深入的分析，在总结中国机械石墨密封件行业发展历程的基础上，结合新时期的各方面因素，对中国机械石墨密封件行业的发展趋势给予了细致和审慎的预测论证。本报告是机械石墨密封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石墨密封件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机械石墨密封件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机械石墨密封件市场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械石墨密封件市场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械石墨密封件销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械石墨密封件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机械石墨密封件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机械石墨密封件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械石墨密封件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械石墨密封件品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机械石墨密封件市场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石墨密封件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机械石墨密封件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洲机械石墨密封件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日本机械石墨密封件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石墨密封件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石墨密封件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机械石墨密封件行业品牌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机械石墨密封件行业消费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械石墨密封件市场消费层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机械石墨密封件市场走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石墨密封件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机械石墨密封件行业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石墨密封件行业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机械石墨密封件市场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械石墨密封件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石墨密封件行业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机械石墨密封件市场供给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石墨密封件市场供给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机械石墨密封件市场需求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机械石墨密封件市场需求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机械石墨密封件市场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石墨密封件行业赢利水平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机械石墨密封件原材料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机械石墨密封件行业人工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机械石墨密封件行业产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机械石墨密封件行业库存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机械石墨密封件行业资金周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机械石墨密封件行业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机械石墨密封件行业营业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机械石墨密封件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机械石墨密封件行业赢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机械石墨密封件行业赢利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机械石墨密封件行业赢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石墨密封件行业发展趋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石墨密封件市场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机械石墨密封件市场趋势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机械石墨密封件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械石墨密封件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械石墨密封件技术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械石墨密封件价格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石墨密封件行业供需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机械石墨密封件供给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械石墨密封件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机械石墨密封件价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械石墨密封件行业规划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械石墨密封件行业“十一五”整体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机械石墨密封件行业“十二五”规划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械石墨密封件行业规划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石墨密封件行业盈利能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械石墨密封件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械石墨密封件行业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械石墨密封件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机械石墨密封件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石墨密封件行业投资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石墨密封件行业投资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石墨密封件行业投资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石墨密封件行业投资效益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械石墨密封件行业投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械石墨密封件行业投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石墨密封件行业投资策略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石墨密封件行业投资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石墨密封件行业投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械石墨密封件行业投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械石墨密封件细分行业投资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石墨密封件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拓绅汽车电子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底盘事业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奥云德电器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凯中电机整流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海碳素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崇德通用电碳（广州）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摩根耐特电碳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新电碳制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洲双峰石墨密封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黑龙石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科恒达集团（原湖北省恒达石墨集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尔森碳制品（上海）有限公司（原卡朋罗兰碳制品（上海）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泰密封材料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宝鸡嘉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镇江润碳密封件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自贡市东新电碳四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门市曙光碳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西市山友石墨制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石墨密封件投资风险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石墨密封件发展的主要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械石墨密封件行业运行的有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械石墨密封件行业运行的稳定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械石墨密封件行业运行的不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械石墨密封件行业发展面临的挑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械石墨密封件行业发展面临的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石墨密封件投资风险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械石墨密封件行业市场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械石墨密封件行业政策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械石墨密封件行业经营风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械石墨密封件行业技术风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机械石墨密封件行业竞争风险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机械石墨密封件行业其他风险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石墨密封件企业管理策略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机械石墨密封件价格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机械石墨密封件渠道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石墨密封件企业竞争力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提高中国机械石墨密封件企业核心竞争力的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机械石墨密封件企业提升竞争力的主要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影响机械石墨密封件企业核心竞争力的因素及提升途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提高机械石墨密封件企业竞争力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石墨密封件品牌的战略思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机械石墨密封件实施品牌战略的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机械石墨密封件企业品牌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机械石墨密封件企业的品牌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机械石墨密封件品牌战略管理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石墨密封件市场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石墨密封件市场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机械石墨密封件市场增长潜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机械石墨密封件产品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石墨密封件企业竞争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机械石墨密封件市场竞争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械石墨密封件行业竞争格局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械石墨密封件行业竞争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机械石墨密封件行业销售利润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全球机械石墨密封件销售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全球机械石墨密封件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美国机械石墨密封件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欧洲机械石墨密封件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日本机械石墨密封件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家通过政策倾斜支撑起机械石墨密封件行业可持续快速发展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我国机械石墨密封件市场供给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中国机械石墨密封件市场供给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机械石墨密封件市场需求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中国机械石墨密封件市场需求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机械石墨密封件产销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石墨网上报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石墨网上报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石墨网上报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机械石墨密封件行业产销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中国机械石墨密封件行业总资产周转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我国机械石墨密封件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机械石墨密封件行业毛利率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年我国机械石墨密封件行业成本费用利润率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我国机械石墨密封件行业总资产利润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机械石墨密封件行业销售毛利率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机械石墨密封件产量回归预测结果（亿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20</w:t>
            </w:r>
            <w:r>
              <w:rPr>
                <w:rFonts w:ascii="Arial" w:hAnsi="Arial" w:cs="Arial"/>
                <w:color w:val="000000"/>
                <w:szCs w:val="21"/>
              </w:rPr>
              <w:t>年机械石墨密封件需求量回归预测结果（亿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机械石墨密封件利润总额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机械石墨密封件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不同规模机械石墨密封件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机械石墨密封件行业不同所有制企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不同规模机械石墨密封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我国不同规模机械石墨密封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机械石墨密封件行业中不同所有制企业总资产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我国机械石墨密封件企业产值利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我国不同规模机械石墨密封件企业产值利税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我国机械石墨密封件行业中不同所有制企业产值利税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机械石墨密封件行业生命周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机械石墨密封件行业投资收益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机械石墨密封件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机械石墨密封件项目投资时应注意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拓绅汽车电子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市拓绅汽车电子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拓绅汽车电子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市拓绅汽车电子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比亚迪重要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比亚迪资产负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比亚迪综合损益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奥云德电器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奥云德电器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奥云德电器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奥云德电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凯中电机整流子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凯中电机整流子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凯中电机整流子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凯中电机整流子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海碳素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海碳素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海碳素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海碳素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德通用电碳（广州）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德通用电碳（广州）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崇德通用电碳（广州）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崇德通用电碳（广州）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根耐特电碳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摩根耐特电碳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摩根耐特电碳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摩根耐特电碳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新电碳制品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新电碳制品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新电碳制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新电碳制品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洲双峰石墨密封材料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滨洲双峰石墨密封材料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滨洲双峰石墨密封材料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滨洲双峰石墨密封材料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黑龙石墨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黑龙石墨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黑龙石墨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黑龙石墨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恒达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科恒达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恒达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科恒达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尔森碳制品（上海）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尔森碳制品（上海）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尔森碳制品（上海）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尔森碳制品（上海）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尔森碳制品（上海）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尔森碳制品（上海）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国泰密封材料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国泰密封材料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国泰密封材料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国泰密封材料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国泰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国泰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嘉恒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嘉恒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嘉恒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嘉恒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嘉恒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嘉恒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润碳密封件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润碳密封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润碳密封件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润碳密封件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润碳密封件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润碳密封件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东新电碳四厂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东新电碳四厂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东新电碳四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东新电碳四厂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东新电碳四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东新电碳四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门市曙光碳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门市曙光碳业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门市曙光碳业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门市曙光碳业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门市曙光碳业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门市曙光碳业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西市山友石墨制品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西市山友石墨制品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西市山友石墨制品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西市山友石墨制品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西市山友石墨制品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西市山友石墨制品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影响机械石墨密封件行业运行的有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影响机械石墨密封件行业运行的稳定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影响机械石墨密封件行业运行的不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我国机械石墨密封件行业发展面临的挑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我国机械石墨密封件行业发展面临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机械石墨密封件行业经营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20</w:t>
            </w:r>
            <w:r>
              <w:rPr>
                <w:rFonts w:ascii="Arial" w:hAnsi="Arial" w:cs="Arial"/>
                <w:color w:val="000000"/>
                <w:szCs w:val="21"/>
              </w:rPr>
              <w:t>年机械石墨密封件行业同业竞争风险及控制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机械石墨密封件渠道策略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5-2014</w:t>
            </w:r>
            <w:r>
              <w:rPr>
                <w:rFonts w:ascii="Arial" w:hAnsi="Arial" w:cs="Arial"/>
                <w:color w:val="000000"/>
                <w:szCs w:val="21"/>
              </w:rPr>
              <w:t>年我国机械石墨密封件行业产能利用率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机械石墨密封件产品生产企业定价目标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08:00Z</dcterms:modified>
  <cp:revision>206</cp:revision>
  <dc:subject/>
  <dc:title/>
</cp:coreProperties>
</file>