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气体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市场经济时代，企业成功的关键就在于，能否跳出红海，开辟蓝海。那些成功的公司往往都会倾尽毕生的精力及资源搜寻产业的当前需求、潜在需求以及新的需求！我国工业气体行业市场竞争日趋激烈，国内与国际公司纷纷跑马圈地，各地建厂。盈德气体、林德、空分化工、法液空等企业四大生产商共占全球市场份额的</w:t>
            </w:r>
            <w:r>
              <w:rPr>
                <w:rFonts w:cs="Arial" w:ascii="Arial" w:hAnsi="Arial"/>
                <w:color w:val="000000"/>
                <w:szCs w:val="21"/>
              </w:rPr>
              <w:t>70%</w:t>
            </w:r>
            <w:r>
              <w:rPr>
                <w:rFonts w:ascii="Arial" w:hAnsi="Arial" w:cs="Arial"/>
                <w:color w:val="000000"/>
                <w:szCs w:val="21"/>
              </w:rPr>
              <w:t>左右。到目前为止中国工业气体市场计划项目最多的公司为法国的液化空气集团，占比在</w:t>
            </w:r>
            <w:r>
              <w:rPr>
                <w:rFonts w:cs="Arial" w:ascii="Arial" w:hAnsi="Arial"/>
                <w:color w:val="000000"/>
                <w:szCs w:val="21"/>
              </w:rPr>
              <w:t>28%</w:t>
            </w:r>
            <w:r>
              <w:rPr>
                <w:rFonts w:ascii="Arial" w:hAnsi="Arial" w:cs="Arial"/>
                <w:color w:val="000000"/>
                <w:szCs w:val="21"/>
              </w:rPr>
              <w:t>左右，其中投产煤化工领域项目较多。</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工业气体的发展速度较快，发展势头良好，市场潜力很大。</w:t>
            </w:r>
            <w:r>
              <w:rPr>
                <w:rFonts w:cs="Arial" w:ascii="Arial" w:hAnsi="Arial"/>
                <w:color w:val="000000"/>
                <w:szCs w:val="21"/>
              </w:rPr>
              <w:t>2013</w:t>
            </w:r>
            <w:r>
              <w:rPr>
                <w:rFonts w:ascii="Arial" w:hAnsi="Arial" w:cs="Arial"/>
                <w:color w:val="000000"/>
                <w:szCs w:val="21"/>
              </w:rPr>
              <w:t>年，我国工业气体市场规模达到</w:t>
            </w:r>
            <w:r>
              <w:rPr>
                <w:rFonts w:cs="Arial" w:ascii="Arial" w:hAnsi="Arial"/>
                <w:color w:val="000000"/>
                <w:szCs w:val="21"/>
              </w:rPr>
              <w:t>544</w:t>
            </w:r>
            <w:r>
              <w:rPr>
                <w:rFonts w:ascii="Arial" w:hAnsi="Arial" w:cs="Arial"/>
                <w:color w:val="000000"/>
                <w:szCs w:val="21"/>
              </w:rPr>
              <w:t>亿元。随着这几年国内外公司资金的不断充足，国内也出现了一些以投资公司和基金为背景的新的气体投资公司。这些公司的气体业务具有地域性，主要销售液体产品和瓶装气体，有的自己生产液态或气态产品，有的纯粹为气体销售和服务，较有局限性。尽管工业气体的市场增长迅速，但合资企业仍占据了工业气体的大部分市场份额，国内企业市场份额远不及不及国外企业市场份额，究其原因，国内传统气体企业在发展经营模式上与外资企业依然有较大差异。</w:t>
            </w:r>
          </w:p>
          <w:p>
            <w:pPr>
              <w:pStyle w:val="Normal"/>
              <w:spacing w:lineRule="atLeast" w:line="380"/>
              <w:ind w:firstLine="420"/>
              <w:rPr>
                <w:rFonts w:ascii="Arial" w:hAnsi="Arial" w:cs="Arial"/>
                <w:color w:val="000000"/>
                <w:szCs w:val="21"/>
              </w:rPr>
            </w:pPr>
            <w:r>
              <w:rPr>
                <w:rFonts w:ascii="Arial" w:hAnsi="Arial" w:cs="Arial"/>
                <w:color w:val="000000"/>
                <w:szCs w:val="21"/>
              </w:rPr>
              <w:t>工业气体市场的蓬勃发展与其下游行业如钢铁及煤化工行业的快速发展息息相关。目前，能源需求不断增加、煤化工发展带动大型项目新建等因素都使工业气体生产商对行业良性发展信心倍增。煤化工行业在</w:t>
            </w:r>
            <w:r>
              <w:rPr>
                <w:rFonts w:cs="Arial" w:ascii="Arial" w:hAnsi="Arial"/>
                <w:color w:val="000000"/>
                <w:szCs w:val="21"/>
              </w:rPr>
              <w:t>2014</w:t>
            </w:r>
            <w:r>
              <w:rPr>
                <w:rFonts w:ascii="Arial" w:hAnsi="Arial" w:cs="Arial"/>
                <w:color w:val="000000"/>
                <w:szCs w:val="21"/>
              </w:rPr>
              <w:t>年继续长足发展，并将可能继续得益于政策环境的支持。庞大的市场需求为中国气体行业带来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气体行业市场深度调研及投资潜力研究分析报告》由中研普华的资深专家和研究人员通过周密的市场调研，参考国家统计局、商务部、海关总署、等机构发布的最新权威数据，并对多位业内资深专家进行深入访谈的基础上，通过相关市场研究的工具、理论和模型撰写而成。本报告主要分析了我国工业气体行业经营发展现状及规模；各类工业气体的价格及市场情况；我国工业气体的进出口情况；工业气体的重点区域对比；国内外工业气体重点企业的经营、投资；并对我国工业气体行业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工业气体行业的发展轨迹及多年的实践经验，对工业气体行业未来的发展趋势及前景作出审慎分析与预测，是工业气体生产企业投资企业准确了解行业当前最新发展动态，把握市场机会，正确制定企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气体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工业气体的基本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气体的经济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工业气体的制备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工业气体产品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行业安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工业气体储运方式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气体储运安全事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工业气体储运应急措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气体使用安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供应模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瓶装气体供应模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瓶装气体供应模式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瓶装气体供应模式优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瓶装气体应用领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瓶装气体供应风险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液态气体供应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液态气体供应模式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液态气体供应模式优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液态气体应用领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液态气体供应风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现场生产供应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现场生产供应模式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现场生产供应模式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现场生产应用领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现场生产供应风险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管道集中供应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管道集中供应模式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管道集中供应模式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管道集中应用领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管道集中供应风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外包气体供应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外包气体供应模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外包气体供应优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外包气体供应风险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外包气体供应风险规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气体业务外包应用领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气体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气体行业产业链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行业产业链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上游设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空气分离设备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空分设备行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基本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产品定价方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空分设备行业供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分设备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分设备生产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需求领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空气压缩机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产量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生产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销售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利润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真空泵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产量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生产区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销售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利润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实验分析仪器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产量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生产区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销售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行业利润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下游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石油化工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石油化工行业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石油化工行业投资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石化工业气体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煤化工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煤化工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煤化工行业投资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煤化工业气体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钢铁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钢铁工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钢铁工业投资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钢铁工业气体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金属焊接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属焊接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属焊接行业市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金属焊接气体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浮法玻璃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浮法玻璃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浮法玻璃行业投资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浮法玻璃气体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电子工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电子工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电子工业投资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电子工业气体需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其他需求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疗行业工业气体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食品行业工业气体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环保行业工业气体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国防领域工业气体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工业气体下游新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工业气体行业经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行业发展概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气体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气体行业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气体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工业气体行业企业数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工业气体行业资产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工业气体行业销售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工业气体行业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行业效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工业气体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工业气体行业的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工业气体行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工业气体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行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工业气体行业销售成本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气体行业主要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气体行业发展态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气体行业政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主管部门及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工业气体标准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工业气体行业基础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工业气体产品标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工业气体市场影响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气体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工业气体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气体的市场化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工业气体与设备业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工业气体行业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本土工业气体企业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工业气体行业转型时机到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气体行业供需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工业气体企业生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工业气体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工业气体产品需求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气体行业竞争态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潜在进入者威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主要替代品威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上游供应商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下游需求者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气体行业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业气体用电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气体价格行情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主要工业气体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氧气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氮气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氩气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气体行业细分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氧气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工业氧气特性及用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工业氧气设备及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工业氧气充装及安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工业氧气供需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工业氧气生产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业氧气供需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工业氧气需求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工业氧气应用领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冶炼工业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化学工业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防工业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焊接工业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氮气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工业氮气特性及用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工业氮气设备及技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工业氮气储存及运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工业氮气供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工业氮气生产企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氮气供需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工业氮气需求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工业氮气应用领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化学工业应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食品工业应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医疗工业应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焊接工业应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轮胎工业应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氢气市场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工业氢气特性及用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氢气设备及技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工业氢气储存及运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工业氢气供需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工业氢气生产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工业氢气供需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工业氢气需求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工业氢气应用领域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石油化工应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电子工业应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浮法玻璃应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食品加工应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冶金行业应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市场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二氧化碳特性及用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二氧化碳设备及工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二氧化碳储存及运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二氧化碳供需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二氧化碳生产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二氧化碳供需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二氧化碳需求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二氧化碳应用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饮料行业应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气体保护焊接应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食品行业应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烟草行业应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超临界萃取应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六）二氧化碳驱油应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降解塑料和碳酸二甲酯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气体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稀有气体特性及用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稀有气体设备及技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稀有气体供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稀有气体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稀有气体供需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稀有气体需求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稀有气体应用领域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照明领域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医疗领域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激光器领域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空间技术领域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工业气体进出口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氧气进出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氧气进口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氧气进口数量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氧气进口金额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氧气进口来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氧气进口均价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氧气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氧气出口数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氧气出口金额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氧气出口流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氧气出口均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氮气进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氮气进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氮气进口数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氮气进口金额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氮气进口来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氮气进口均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氮气出口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氮气出口数量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氮气出口金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氮气出口流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氮气出口均价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氢气进出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氢气进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氢气进口数量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氢气进口金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氢气进口来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氢气进口均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氢气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氢气出口数量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氢气出口金额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氢气出口流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氢气出口均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氧化碳进出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二氧化碳进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二氧化碳进口数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二氧化碳进口金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二氧化碳进口来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二氧化碳进口均价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二氧化碳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二氧化碳出口数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二氧化碳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二氧化碳出口流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二氧化碳出口均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氩气进出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氩气进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氩气进口数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氩气进口金额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氩气进口来源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氩气进口均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氩气出口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氩气出口数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氩气出口金额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氩气出口流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氩气出口均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他稀有气体进出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其他稀有气体进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其他稀有气体进口数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其他稀有气体进口金额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其他稀有气体进口来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其他稀有气体进口均价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其他稀有气体出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其他稀有气体出口数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其他稀有气体出口金额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其他稀有气体出口流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其他稀有气体出口均价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气体行业重点区域对比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工业气体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工业气体行业发展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工业气体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工业气体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工业气体项目投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工业气体需求潜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工业气体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工业气体行业发展环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业气体市场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工业气体竞争格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工业气体项目投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工业气体需求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工业气体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工业气体行业发展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工业气体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工业气体需求特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工业气体项目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工业气体需求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工业气体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工业气体行业发展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工业气体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工业气体项目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工业气体需求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气体行业重点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工业气体企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法国液化空气集团</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工业气体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在华投资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德国林德气体集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工业气体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在华投资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美国空气化工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工业气体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在华投资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美国普莱克斯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工业气体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在华投资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梅塞尔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工业气体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在华投资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六、日本大阳日酸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工业气体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在华投资布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在华投资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工业气体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盈德气体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杭州杭氧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湖南凯美特气体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宝钢金属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武汉钢铁（集团）氧气有限责任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唐山唐钢气体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重庆朝阳气体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八、南京特种气体厂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九、龙口华东气体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济南鲍德气体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工业气体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工业气体发展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行业发展趋势及前景展望</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工业气体行业总体发展走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工业气体行业技术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工业气体行业供需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工业气体服务外包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工业气体行业竞争格局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工业气体细分行业需求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石化行业需求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钢铁行业需求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煤化工业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医疗行业需求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电子工业需求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节能减排有望拉动氧气需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发展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工业气体设备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二、工业气体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工业气体盈利能力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工业气体投资价值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气体行业投资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投资特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工业气体行业投资环境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工业气体行业进入壁垒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工业气体细分产品投资潜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工业气体区域投资潜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投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市场需求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产品安全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气体行业投资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气体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气体企业融资渠道与选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工业气体企业融资方法与渠道简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气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气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气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气体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工业气体的制备流程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液体分离及纯净设备行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液体分离及纯净设备行业销售收入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液体分离及纯净设备行业利润总额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气体分离及液化设备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中国主要省区气体分离及液化设备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压缩机械行业经济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气体压缩机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中国主要省区气体压缩机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压缩机械行业销售收入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压缩机械行业利润总额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泵及真空设备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泵产量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主要省区中国泵产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泵及真空设备行业销售收入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泵及真空设备行业利润总额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实验分析仪器行业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分析仪器及装置产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中国主要省区分析仪器及装置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实验分析仪器行业销售收入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实验分析仪器行业利润总额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石化工业投资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期间规划的新型煤化工示范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主要钢铁产品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钢铁行业投资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浮法玻璃新点火生产线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中国电子信息制造业增速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电子信息制造业主要行业销售产值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中国电子信息制造业内外销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电子信息产业固定资产投资分行业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中国电子信息产业固定资产投资分省市完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中国工业气体及其他基础化学原料制造行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中国工业气体及其他基础化学原料制造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工业气体及其他基础化学原料制造行业经济指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企业数量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资产总额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资产增长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销售收入增长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利润总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利润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业成本费用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总资产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毛利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业应收账款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业流动资产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总资产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销售成本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销售成本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及其他基础化学原料制造行业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工业气体主要基础标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工业气体主要产品标准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气体市场规模变动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工业气体产品需求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液氧充装生产工艺流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主要氧气生产企业列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主要氮气生产企业列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主要氢气生产企业列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二氧化碳制取工艺流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主要二氧化碳生产企业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二氧化碳需求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主要稀有气体生产企业列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氧气进口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氧气进口金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氧气进口来源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氧气进口来源地结构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氧气进口均价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氧气出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氧气出口金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氧气出口流向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氧气出口流向结构分布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氧气出口均价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气进口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气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氮气进口来源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氮气进口来源地结构分布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气进口均价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气出口数量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气出口金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中国氮气出口流向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国氮气出口流向结构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氮气出口均价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氢气进口数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氢气进口金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氢气进口来源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氢气进口来源地结构分布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氢气进口均价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氢气出口数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氢气出口金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氢气出口流向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氢气出口流向结构分布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氢气出口均价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二氧化碳进口数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二氧化碳进口金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国二氧化碳进口来源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二氧化碳进口来源地结构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二氧化碳进口均价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二氧化碳出口数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二氧化碳出口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中国二氧化碳出口流向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二氧化碳出口流向结构分布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二氧化碳出口均价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氩气进口数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氩气进口金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氩气进口来源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氩气进口来源地结构分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氩气进口均价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氩气出口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氩气出口金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氩气出口流向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氩气出口流向结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氩气出口均价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稀有气体进口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稀有气体进口金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中国其他稀有气体进口来源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其他稀有气体进口来源地结构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稀有气体进口均价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稀有气体出口数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稀有气体出口金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其他稀有气体出口流向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中国其他稀有气体出口流向结构分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其他稀有气体出口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三角地区</w:t>
            </w:r>
            <w:r>
              <w:rPr>
                <w:rFonts w:cs="Arial" w:ascii="Arial" w:hAnsi="Arial"/>
                <w:color w:val="000000"/>
                <w:szCs w:val="21"/>
              </w:rPr>
              <w:t>GDP</w:t>
            </w:r>
            <w:r>
              <w:rPr>
                <w:rFonts w:ascii="Arial" w:hAnsi="Arial" w:cs="Arial"/>
                <w:color w:val="000000"/>
                <w:szCs w:val="21"/>
              </w:rPr>
              <w:t>总量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长三角区域分省市生产总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长三角区位与发展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长三角工业气体及其他基础化学原料制造销售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三角区域生产总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珠三角地区发展战略定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工业气体及其他基础化学原料制造销售收入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渤海湾地区生产总值及占全国比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渤海工业气体及其他基础化学原料制造销售收入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西部地区生产总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部工业气体及其他基础化学原料制造销售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液化空气集团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液化空气集团业务分布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液化空气集团各业务销售比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液化空气集团气体及服务业的业务比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林德公司收入与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德国林德公司中国分机构分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气化工产品有限公司收入与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1-2014</w:t>
            </w:r>
            <w:r>
              <w:rPr>
                <w:rFonts w:ascii="Arial" w:hAnsi="Arial" w:cs="Arial"/>
                <w:color w:val="000000"/>
                <w:szCs w:val="21"/>
              </w:rPr>
              <w:t>年普莱克斯公司收入与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梅塞尔集团收入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梅塞尔中国分公司分布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财年大阳日酸株式会社收入与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盈德气体集团有限公司工业气体销售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盈德气体集团有限公司工业气体业务结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盈德气体集团有限公司收入与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杭州杭氧股份有限公司分行业分产品主营业务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杭州杭氧股份有限公司业务结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杭州杭氧股份有限公司主营业务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杭州杭氧股份有限公司收入与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湖南凯美特气体股份有限公司分行业分产品主营业务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湖南凯美特气体股份有限公司业务结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湖南凯美特气体股份有限公司主营业务分地区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湖南凯美特气体股份有限公司收入与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宝钢金属有限公司收入与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14</w:t>
            </w:r>
            <w:r>
              <w:rPr>
                <w:rFonts w:ascii="Arial" w:hAnsi="Arial" w:cs="Arial"/>
                <w:color w:val="000000"/>
                <w:szCs w:val="21"/>
              </w:rPr>
              <w:t>年中国工业气体自给及外包供给比例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0  </w:t>
            </w:r>
            <w:r>
              <w:rPr>
                <w:rFonts w:cs="宋体;SimSun" w:ascii="宋体;SimSun" w:hAnsi="宋体;SimSun"/>
                <w:color w:val="000000"/>
                <w:szCs w:val="21"/>
              </w:rPr>
              <w:t>“</w:t>
            </w:r>
            <w:r>
              <w:rPr>
                <w:rFonts w:ascii="Arial" w:hAnsi="Arial" w:cs="Arial"/>
                <w:color w:val="000000"/>
                <w:szCs w:val="21"/>
              </w:rPr>
              <w:t>十二五”期间煤化工要求的制氧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1  </w:t>
            </w:r>
            <w:r>
              <w:rPr>
                <w:rFonts w:cs="宋体;SimSun" w:ascii="宋体;SimSun" w:hAnsi="宋体;SimSun"/>
                <w:color w:val="000000"/>
                <w:szCs w:val="21"/>
              </w:rPr>
              <w:t>“</w:t>
            </w:r>
            <w:r>
              <w:rPr>
                <w:rFonts w:ascii="Arial" w:hAnsi="Arial" w:cs="Arial"/>
                <w:color w:val="000000"/>
                <w:szCs w:val="21"/>
              </w:rPr>
              <w:t>十二五”期间煤化工空分设备市场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汽柴油中含硫量的强制性要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增加</w:t>
            </w:r>
            <w:r>
              <w:rPr>
                <w:rFonts w:cs="Arial" w:ascii="Arial" w:hAnsi="Arial"/>
                <w:color w:val="000000"/>
                <w:szCs w:val="21"/>
              </w:rPr>
              <w:t>1</w:t>
            </w:r>
            <w:r>
              <w:rPr>
                <w:rFonts w:ascii="Arial" w:hAnsi="Arial" w:cs="Arial"/>
                <w:color w:val="000000"/>
                <w:szCs w:val="21"/>
              </w:rPr>
              <w:t>吨用氧量减少排放二氧化碳（吨）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2018</w:t>
            </w:r>
            <w:r>
              <w:rPr>
                <w:rFonts w:ascii="Arial" w:hAnsi="Arial" w:cs="Arial"/>
                <w:color w:val="000000"/>
                <w:szCs w:val="21"/>
              </w:rPr>
              <w:t>年中国工业气体市场规模预测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工业气体企业融资方式与渠道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工业气体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工业气体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5:00Z</dcterms:modified>
  <cp:revision>193</cp:revision>
  <dc:subject/>
  <dc:title/>
</cp:coreProperties>
</file>