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金融产业园区投资发展规划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国行业研究网互联网金融产业园区投资规划研究是落实区域经济发展战略、提升产业发展水平的内在要求，中国行业研究网高起点、高标准、高要求做好互联网金融产业园区投资规划研究分析，对充分发挥互联网金融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投资发展综合情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产业园区发展背景研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经济发展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政策发展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社会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物流成本上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产业发展背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互联网金融产业技术成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互联网金融产业链条延伸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互联网金融产业规模扩张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互联网金融产业市场前景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金融产业园区规划目的意义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现实作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推动城市建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规划目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推动产业升级转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规划意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 32</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促进当地经济活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金融产业园区发展影响因素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气候环境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资源环境影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交通影响因素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水路交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铁路交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航空机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科技创新影响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技术人才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产业园区社会环境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法律法规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金融产业“上中下”游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上游发展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互联网金融产业上游发展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互联网金融产业上游发展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互联网金融产业上游重点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互联网金融产业上游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发展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互联网金融产业发展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互联网金融产业发展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互联网金融产业重点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互联网金融产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下游市场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互联网金融产业下游市场需求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互联网金融产业下游市场需求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互联网金融产业下游重点需求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互联网金融产业下游市场需求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渠道市场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互联网金融行业代理渠道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互联网金融行业经销渠道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互联网金融行业贸易渠道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互联网金融行业直销渠道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产业竞争状况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竞争结构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企业格局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不同区域企业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集中度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互联网金融行业发展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互联网金融行业发展劣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金融行业发展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互联网金融行业发展威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重点地区互联网金融产业园区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互联网金融产业园区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互联网金融产业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互联网金融产业园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互联网金融产业园区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互联网金融产业园区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互联网金融产业园区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互联网金融产业园区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地区已建及拟在建互联网金融园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地区互联网金融产业上下游供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地区互联网金融产业园区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产业园区内在集聚效应研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共享资源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共享互联网金融产业基础设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共享互联网金融产业原料资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共享互联网金融产业物流资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共享互联网金融产业客户资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共享互联网金融产业创新资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克服负面效应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各地区产业政策差异（土地、税收等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内部良性互动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内部“信息”良性互动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内部“技术”良性互动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内部“资金”良性互动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内部“产品”良性互动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带动关联产业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带动核心配套产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带动次级核心产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带动外围配套产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带动次级外围产业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产业园区提高内部竞争力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提高谈判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产业园区投资建设运营主体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投资主体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投资机构（国有、外资、民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地产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产业外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建设主体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国外地产商特点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型机构特点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运营主体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综合型机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管委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开发模式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政化”开发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官助民”开发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产业园区盈利模式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园区自投项目经营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金融产业园区建设运营管理综合研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开发运营问题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园区自投项目经营收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开发运营危害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同质化竞争严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开发运营策略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提升竞争力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产业园区不同发展阶段研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要素集群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产业主导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创新突破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现代都市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产业聚集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金融产业重点企业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企业一：网信金融集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企业二：阿里金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企业三：京东金融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企业四：拍拍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企业五：融</w:t>
            </w:r>
            <w:r>
              <w:rPr>
                <w:rFonts w:cs="Arial" w:ascii="Arial" w:hAnsi="Arial"/>
                <w:color w:val="000000"/>
                <w:szCs w:val="21"/>
              </w:rPr>
              <w:t>360 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企业五：美国</w:t>
            </w:r>
            <w:r>
              <w:rPr>
                <w:rFonts w:cs="Arial" w:ascii="Arial" w:hAnsi="Arial"/>
                <w:color w:val="000000"/>
                <w:szCs w:val="21"/>
              </w:rPr>
              <w:t>Lending Club 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金融产业重点园区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园区一：上海金融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园区二：中关村互联网金融产业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园区三：浙江瑞安金融创新产业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园区四：深圳市互联网产业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园区五：美国</w:t>
            </w:r>
            <w:r>
              <w:rPr>
                <w:rFonts w:cs="Arial" w:ascii="Arial" w:hAnsi="Arial"/>
                <w:color w:val="000000"/>
                <w:szCs w:val="21"/>
              </w:rPr>
              <w:t>FinTech Innovation Lab</w:t>
            </w:r>
            <w:r>
              <w:rPr>
                <w:rFonts w:ascii="Arial" w:hAnsi="Arial" w:cs="Arial"/>
                <w:color w:val="000000"/>
                <w:szCs w:val="21"/>
              </w:rPr>
              <w:t>金融孵化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园区招商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金融产业园区投资发展前景研究</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项目的必要性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区域优势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资源发展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项目的可行性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人力可行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环境可行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投资变量因素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资源变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金融产业园区建设行业投融资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的投融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开发模式及融资方式透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业园区融资方式的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建设行业投资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业园区建设行业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业园区建设行业投资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建设行业融资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多元化融资方向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金融产业园区具体招商策略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软硬招商条件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互联网金融产业园区“硬”招商条件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互联网金融产业园区“软”招商条件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建设行业招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招商策略探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业园区招商流程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确立招商对象目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广泛搜集各种资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互联网金融产业园区发展设计综合研究</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园区建设和运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开发建设模式设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投入产出体系设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组织系统研究设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园区招商引资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招商策略研究设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招商活动策划设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业园区服务体系建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园区服务政策体系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服务体系的构建和运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园区增值服务体系构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园区投资发展综合评价</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单位就业人员平均工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价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互联网金融门户产业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小企业数量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十大</w:t>
            </w:r>
            <w:r>
              <w:rPr>
                <w:rFonts w:cs="Arial" w:ascii="Arial" w:hAnsi="Arial"/>
                <w:color w:val="000000"/>
                <w:szCs w:val="21"/>
              </w:rPr>
              <w:t>B2B</w:t>
            </w:r>
            <w:r>
              <w:rPr>
                <w:rFonts w:ascii="Arial" w:hAnsi="Arial" w:cs="Arial"/>
                <w:color w:val="000000"/>
                <w:szCs w:val="21"/>
              </w:rPr>
              <w:t>电子商务网站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十大</w:t>
            </w:r>
            <w:r>
              <w:rPr>
                <w:rFonts w:cs="Arial" w:ascii="Arial" w:hAnsi="Arial"/>
                <w:color w:val="000000"/>
                <w:szCs w:val="21"/>
              </w:rPr>
              <w:t>B2B</w:t>
            </w:r>
            <w:r>
              <w:rPr>
                <w:rFonts w:ascii="Arial" w:hAnsi="Arial" w:cs="Arial"/>
                <w:color w:val="000000"/>
                <w:szCs w:val="21"/>
              </w:rPr>
              <w:t>电子商务网站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互联网金融产业中游产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子商务市场交易规模及变动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网络零售市场交易规模及变动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电子商务市场规模及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第三方支付交易规模及变动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P2P</w:t>
            </w:r>
            <w:r>
              <w:rPr>
                <w:rFonts w:ascii="Arial" w:hAnsi="Arial" w:cs="Arial"/>
                <w:color w:val="000000"/>
                <w:szCs w:val="21"/>
              </w:rPr>
              <w:t>网贷交易规模及变动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101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贷款公司数量及变动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上半年中国电商小贷市场发展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国网民数量及变动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互联网普及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网站总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数量及变动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电子商务服务企业直接从业人员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使用第三方电子商务平台的中小企业用户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网购用户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上海江苏浙江各行业法人单位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广东各行业法人单位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北京天津河北各行业法人单位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安徽山西江西各行业法人单位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河南湖北湖南各行业法人单位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重庆四川贵州云南西藏各行业法人单位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山西甘肃青海宁夏新疆各行业法人单位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辽宁吉林黑龙江各行业法人单位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关村互联网金融产业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瑞安金融创新产业园外立面效果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瑞安金融创新产业园总体规划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深圳互联网产业园入园企业名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产业园楼栋外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及其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产业增加值及结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高新技术产业贷款担保机制的运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高新技术产业及园区发展的政策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01:00Z</dcterms:modified>
  <cp:revision>193</cp:revision>
  <dc:subject/>
  <dc:title/>
</cp:coreProperties>
</file>