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箱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音箱是整个音响系统的终端，其作用是把音频电能转换成相应的声能，并把它辐射到空间去。中国多媒体音箱行业经过十多年发展，尤其是</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w:t>
            </w:r>
            <w:r>
              <w:rPr>
                <w:rFonts w:cs="Arial" w:ascii="Arial" w:hAnsi="Arial"/>
                <w:color w:val="000000"/>
                <w:szCs w:val="21"/>
              </w:rPr>
              <w:t>APPLE</w:t>
            </w:r>
            <w:r>
              <w:rPr>
                <w:rFonts w:ascii="Arial" w:hAnsi="Arial" w:cs="Arial"/>
                <w:color w:val="000000"/>
                <w:szCs w:val="21"/>
              </w:rPr>
              <w:t>等消费类视听电子产品的市场普及率进一步提高，为多媒体音箱市场的增长提供巨大发展空间。一般认为，多媒体音箱主要用于</w:t>
            </w:r>
            <w:r>
              <w:rPr>
                <w:rFonts w:cs="Arial" w:ascii="Arial" w:hAnsi="Arial"/>
                <w:color w:val="000000"/>
                <w:szCs w:val="21"/>
              </w:rPr>
              <w:t>PC</w:t>
            </w:r>
            <w:r>
              <w:rPr>
                <w:rFonts w:ascii="Arial" w:hAnsi="Arial" w:cs="Arial"/>
                <w:color w:val="000000"/>
                <w:szCs w:val="21"/>
              </w:rPr>
              <w:t>机配套，但随着移动互联网革命的到来，平板电脑等新型消费电子产品进入高速发展期，消费者对于音箱的音质、外观也有了更高的追求，相应地带动了配套多媒体音箱的成长。到</w:t>
            </w:r>
            <w:r>
              <w:rPr>
                <w:rFonts w:cs="Arial" w:ascii="Arial" w:hAnsi="Arial"/>
                <w:color w:val="000000"/>
                <w:szCs w:val="21"/>
              </w:rPr>
              <w:t>2012</w:t>
            </w:r>
            <w:r>
              <w:rPr>
                <w:rFonts w:ascii="Arial" w:hAnsi="Arial" w:cs="Arial"/>
                <w:color w:val="000000"/>
                <w:szCs w:val="21"/>
              </w:rPr>
              <w:t>年，我国多媒体音箱销量为</w:t>
            </w:r>
            <w:r>
              <w:rPr>
                <w:rFonts w:cs="Arial" w:ascii="Arial" w:hAnsi="Arial"/>
                <w:color w:val="000000"/>
                <w:szCs w:val="21"/>
              </w:rPr>
              <w:t>3594.03</w:t>
            </w:r>
            <w:r>
              <w:rPr>
                <w:rFonts w:ascii="Arial" w:hAnsi="Arial" w:cs="Arial"/>
                <w:color w:val="000000"/>
                <w:szCs w:val="21"/>
              </w:rPr>
              <w:t>万台，销售额为</w:t>
            </w:r>
            <w:r>
              <w:rPr>
                <w:rFonts w:cs="Arial" w:ascii="Arial" w:hAnsi="Arial"/>
                <w:color w:val="000000"/>
                <w:szCs w:val="21"/>
              </w:rPr>
              <w:t>53.55</w:t>
            </w:r>
            <w:r>
              <w:rPr>
                <w:rFonts w:ascii="Arial" w:hAnsi="Arial" w:cs="Arial"/>
                <w:color w:val="000000"/>
                <w:szCs w:val="21"/>
              </w:rPr>
              <w:t>亿元；估计</w:t>
            </w:r>
            <w:r>
              <w:rPr>
                <w:rFonts w:cs="Arial" w:ascii="Arial" w:hAnsi="Arial"/>
                <w:color w:val="000000"/>
                <w:szCs w:val="21"/>
              </w:rPr>
              <w:t>2013</w:t>
            </w:r>
            <w:r>
              <w:rPr>
                <w:rFonts w:ascii="Arial" w:hAnsi="Arial" w:cs="Arial"/>
                <w:color w:val="000000"/>
                <w:szCs w:val="21"/>
              </w:rPr>
              <w:t>年我国多媒体音箱销量为</w:t>
            </w:r>
            <w:r>
              <w:rPr>
                <w:rFonts w:cs="Arial" w:ascii="Arial" w:hAnsi="Arial"/>
                <w:color w:val="000000"/>
                <w:szCs w:val="21"/>
              </w:rPr>
              <w:t>4062</w:t>
            </w:r>
            <w:r>
              <w:rPr>
                <w:rFonts w:ascii="Arial" w:hAnsi="Arial" w:cs="Arial"/>
                <w:color w:val="000000"/>
                <w:szCs w:val="21"/>
              </w:rPr>
              <w:t>万台，销售额超过</w:t>
            </w:r>
            <w:r>
              <w:rPr>
                <w:rFonts w:cs="Arial" w:ascii="Arial" w:hAnsi="Arial"/>
                <w:color w:val="000000"/>
                <w:szCs w:val="21"/>
              </w:rPr>
              <w:t>6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中国经济的快速发展，国民的消费水平逐步提升，人们越来越注重生活品质，不断增加娱乐活动的投入，个人电脑、</w:t>
            </w:r>
            <w:r>
              <w:rPr>
                <w:rFonts w:cs="Arial" w:ascii="Arial" w:hAnsi="Arial"/>
                <w:color w:val="000000"/>
                <w:szCs w:val="21"/>
              </w:rPr>
              <w:t>MP3/MP4</w:t>
            </w:r>
            <w:r>
              <w:rPr>
                <w:rFonts w:ascii="Arial" w:hAnsi="Arial" w:cs="Arial"/>
                <w:color w:val="000000"/>
                <w:szCs w:val="21"/>
              </w:rPr>
              <w:t>、</w:t>
            </w:r>
            <w:r>
              <w:rPr>
                <w:rFonts w:cs="Arial" w:ascii="Arial" w:hAnsi="Arial"/>
                <w:color w:val="000000"/>
                <w:szCs w:val="21"/>
              </w:rPr>
              <w:t>CD/VCD/DVD</w:t>
            </w:r>
            <w:r>
              <w:rPr>
                <w:rFonts w:ascii="Arial" w:hAnsi="Arial" w:cs="Arial"/>
                <w:color w:val="000000"/>
                <w:szCs w:val="21"/>
              </w:rPr>
              <w:t>等各种信息娱乐消费电子产品逐渐普及。多媒体音箱作为各类音源设备最常用的外设产品，必将随着个人电脑及其他音源类信息娱乐消费电子产品的逐步普及获得快速发展。中研普华预测，至</w:t>
            </w:r>
            <w:r>
              <w:rPr>
                <w:rFonts w:cs="Arial" w:ascii="Arial" w:hAnsi="Arial"/>
                <w:color w:val="000000"/>
                <w:szCs w:val="21"/>
              </w:rPr>
              <w:t>2018</w:t>
            </w:r>
            <w:r>
              <w:rPr>
                <w:rFonts w:ascii="Arial" w:hAnsi="Arial" w:cs="Arial"/>
                <w:color w:val="000000"/>
                <w:szCs w:val="21"/>
              </w:rPr>
              <w:t>年，中国多媒体音箱销售量将达到</w:t>
            </w:r>
            <w:r>
              <w:rPr>
                <w:rFonts w:cs="Arial" w:ascii="Arial" w:hAnsi="Arial"/>
                <w:color w:val="000000"/>
                <w:szCs w:val="21"/>
              </w:rPr>
              <w:t>6700</w:t>
            </w:r>
            <w:r>
              <w:rPr>
                <w:rFonts w:ascii="Arial" w:hAnsi="Arial" w:cs="Arial"/>
                <w:color w:val="000000"/>
                <w:szCs w:val="21"/>
              </w:rPr>
              <w:t>万台，市场销售额将超过</w:t>
            </w:r>
            <w:r>
              <w:rPr>
                <w:rFonts w:cs="Arial" w:ascii="Arial" w:hAnsi="Arial"/>
                <w:color w:val="000000"/>
                <w:szCs w:val="21"/>
              </w:rPr>
              <w:t>9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音箱行业市场深度调研及投资潜力研究分析报告》依据中国国家统计局、省市统计局及人口统计年鉴、电子信息产业统计年鉴及多种相关报刊杂志的基础信息等公布提供的数据支持，通过相关市场研究的工具、理论和模型，由中研普华的资深专家和研究人员的分析，报告主要分析了我国音箱行业发展现状及规模；音箱行业内领先企业的经营状况；音箱企业的投融资状况及发展前景等。让您全面、准确地把握整个市场的走向和发展趋势，从而在竞争中赢得先机。</w:t>
            </w:r>
          </w:p>
          <w:p>
            <w:pPr>
              <w:pStyle w:val="Normal"/>
              <w:spacing w:lineRule="atLeast" w:line="380"/>
              <w:ind w:firstLine="420"/>
              <w:rPr>
                <w:rFonts w:ascii="Arial" w:hAnsi="Arial" w:eastAsia="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经营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音箱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相关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箱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技术工艺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箱市场供需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箱市场供给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音箱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箱市场需求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音箱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箱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音箱市场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箱行业产业链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产业链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上游产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元器件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元件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扬声器产销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塑胶化工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五金件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上游行业对音箱市场的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下游应用需求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音箱市场需求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电脑市场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笔记本电脑市场产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市场产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卖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家电卖场</w:t>
            </w:r>
            <w:r>
              <w:rPr>
                <w:rFonts w:cs="Arial" w:ascii="Arial" w:hAnsi="Arial"/>
                <w:color w:val="000000"/>
                <w:szCs w:val="21"/>
              </w:rPr>
              <w:t>/</w:t>
            </w:r>
            <w:r>
              <w:rPr>
                <w:rFonts w:ascii="Arial" w:hAnsi="Arial" w:cs="Arial"/>
                <w:color w:val="000000"/>
                <w:szCs w:val="21"/>
              </w:rPr>
              <w:t>百货商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城镇居民耐用消费品支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下游行业对音箱市场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音箱进出口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进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单喇叭音箱进口数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单喇叭音箱进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单喇叭音箱进口来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单喇叭音箱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单喇叭音箱出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单喇叭音箱出口金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单喇叭音箱出口流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单喇叭音箱出口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进出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进口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多喇叭音箱进口数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多喇叭音箱进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多喇叭音箱进口来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多喇叭音箱进口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多喇叭音箱出口数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多喇叭音箱出口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多喇叭音箱出口流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多喇叭音箱出口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箱生产厂商竞争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飞乐音响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光电器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奋达科技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马哈电子（苏州）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三诺电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飞达音响专业器材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麦博电器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湖山电器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惠威电器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音箱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箱行业发展趋势与前景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投资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音箱行业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音箱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音箱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箱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箱行业投资策略及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箱企业投资战略与客户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企业发展战略规划背景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企业战略规划制定依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企业战略规划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企业重点客户战略实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音箱行业生产模式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音箱行业销售模式流程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构成及增长速度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音箱行业及相关产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音箱产品的生产工艺流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音箱音柱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音箱音柱细分产品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组合音响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组合音响产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8</w:t>
            </w:r>
            <w:r>
              <w:rPr>
                <w:rFonts w:ascii="Arial" w:hAnsi="Arial" w:cs="Arial"/>
                <w:color w:val="000000"/>
                <w:szCs w:val="21"/>
              </w:rPr>
              <w:t>年中国组合音响产量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媒体音箱销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媒体音箱销售额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中国多媒体音箱销量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8</w:t>
            </w:r>
            <w:r>
              <w:rPr>
                <w:rFonts w:ascii="Arial" w:hAnsi="Arial" w:cs="Arial"/>
                <w:color w:val="000000"/>
                <w:szCs w:val="21"/>
              </w:rPr>
              <w:t>年中国多媒体音箱销售额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电脑音箱产品价格段关注比例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音箱热门产品及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子元件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扬声器产量及销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橡胶和塑料制品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微型计算机设备产量及销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笔记本计算机产量及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平板计算机产量及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量及销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城镇居民家庭耐用消费品人均年消费支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进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进口金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单喇叭音箱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单喇叭音箱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单喇叭音箱进口来源地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进口均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出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单喇叭音箱出口流向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单喇叭音箱出口流向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单喇叭音箱出口流向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喇叭音箱出口均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喇叭音箱进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喇叭音箱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多喇叭音箱进口来源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多喇叭音箱进口来源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多喇叭音箱进口来源地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进口均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多喇叭音箱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多喇叭音箱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多喇叭音箱出口流向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喇叭音箱出口均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上海飞乐音响股份有限公司音箱产品图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上海飞乐音响股份有限公司主营业务分行业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上海飞乐音响股份有限公司业务结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上海飞乐音响股份有限公司主营业务分地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飞乐音响股份有限公司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国光电器股份有限公司音箱产品图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国光电器股份有限公司主营业务分行业分产品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国光电器股份有限公司业务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国光电器股份有限公司主营业务分地区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光电器股份有限公司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深圳市漫步者科技股份有限公司产品系列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深圳市漫步者科技股份有限公司音箱产品图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深圳市漫步者科技股份有限公司主营业务分行业分产品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深圳市漫步者科技股份有限公司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深圳市漫步者科技股份有限公司主营业务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漫步者科技股份有限公司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深圳市漫步者科技股份有限公司公司全国营销网络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深圳市奋达科技股份有限公司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深圳市奋达科技股份有限公司音箱产品图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深圳市奋达科技股份有限公司主营业务分行业分产品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深圳市奋达科技股份有限公司业务结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深圳市奋达科技股份有限公司主营业务分地区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深圳市奋达科技股份有限公司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雅马哈电子（苏州）有限公司音箱产品图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雅马哈电子（苏州）有限公司资产及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雅马哈电子（苏州）有限公司全国营销网络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深圳市三诺电子有限公司音箱产品图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深圳市三诺电子有限公司资产及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深圳市三诺电子有限公司全国营销网络分布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广州飞达音响专业器材有限公司产品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广州飞达音响专业器材有限公司音箱产品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广州飞达音响专业器材有限公司资产及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广州飞达音响专业器材有限公司工程案例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广州飞达音响专业器材有限公司全国营销网络分布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深圳麦博电器有限公司音箱产品图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深圳麦博电器有限公司资产及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四川湖山电器有限责任公司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四川湖山电器有限责任公司音箱产品图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四川湖山电器有限责任公司资产及收入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四川湖山电器有限责任公司全国营销网络分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广州惠威电器有限公司音箱产品图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州惠威电器有限公司资产及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广州惠威电器有限公司全国营销网络分布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0:00Z</dcterms:modified>
  <cp:revision>194</cp:revision>
  <dc:subject/>
  <dc:title/>
</cp:coreProperties>
</file>