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及中国公关行业发展前景分析及投融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关系工作本身就是一种服务工作，其管理地位和日常业务都具有明显的服务性质。公共关系工作的成效也需要以服务的质量来加以衡量。公共关系通过各种服务使组织内部运转得更加顺畅协调，使组织外部环境更加和谐、良好。作为国家全力鼓励支持发展的现代化服务业的重要组成部分，随着全球经济转暖和我国经济快速增长，公共关系行业将会迎来快速增长的发展势头。</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公共关系行业总体规模为</w:t>
            </w:r>
            <w:r>
              <w:rPr>
                <w:rFonts w:cs="Arial" w:ascii="Arial" w:hAnsi="Arial"/>
                <w:color w:val="000000"/>
                <w:szCs w:val="21"/>
              </w:rPr>
              <w:t>305</w:t>
            </w:r>
            <w:r>
              <w:rPr>
                <w:rFonts w:ascii="Arial" w:hAnsi="Arial" w:cs="Arial"/>
                <w:color w:val="000000"/>
                <w:szCs w:val="21"/>
              </w:rPr>
              <w:t>亿美元。在前十大公司中美国的公司占据了</w:t>
            </w:r>
            <w:r>
              <w:rPr>
                <w:rFonts w:cs="Arial" w:ascii="Arial" w:hAnsi="Arial"/>
                <w:color w:val="000000"/>
                <w:szCs w:val="21"/>
              </w:rPr>
              <w:t>7</w:t>
            </w:r>
            <w:r>
              <w:rPr>
                <w:rFonts w:ascii="Arial" w:hAnsi="Arial" w:cs="Arial"/>
                <w:color w:val="000000"/>
                <w:szCs w:val="21"/>
              </w:rPr>
              <w:t>位，其余为欧洲公司。证明传统的美欧市场仍然占据了重要份额。目前国际公关市场主要服务于消费品生产企业，其次是健康和医药企业，随后是能源和资源供应商。</w:t>
            </w:r>
          </w:p>
          <w:p>
            <w:pPr>
              <w:pStyle w:val="Normal"/>
              <w:spacing w:lineRule="atLeast" w:line="380"/>
              <w:ind w:firstLine="420"/>
              <w:rPr>
                <w:rFonts w:ascii="Arial" w:hAnsi="Arial" w:cs="Arial"/>
                <w:color w:val="000000"/>
                <w:szCs w:val="21"/>
              </w:rPr>
            </w:pPr>
            <w:r>
              <w:rPr>
                <w:rFonts w:ascii="Arial" w:hAnsi="Arial" w:cs="Arial"/>
                <w:color w:val="000000"/>
                <w:szCs w:val="21"/>
              </w:rPr>
              <w:t>随着宏观经济的快速发展，中国公共关系市场延续了其快速增长的发展势头。</w:t>
            </w:r>
            <w:r>
              <w:rPr>
                <w:rFonts w:cs="Arial" w:ascii="Arial" w:hAnsi="Arial"/>
                <w:color w:val="000000"/>
                <w:szCs w:val="21"/>
              </w:rPr>
              <w:t>2013</w:t>
            </w:r>
            <w:r>
              <w:rPr>
                <w:rFonts w:ascii="Arial" w:hAnsi="Arial" w:cs="Arial"/>
                <w:color w:val="000000"/>
                <w:szCs w:val="21"/>
              </w:rPr>
              <w:t>年我国公关行业年营业规模超过</w:t>
            </w:r>
            <w:r>
              <w:rPr>
                <w:rFonts w:cs="Arial" w:ascii="Arial" w:hAnsi="Arial"/>
                <w:color w:val="000000"/>
                <w:szCs w:val="21"/>
              </w:rPr>
              <w:t>300</w:t>
            </w:r>
            <w:r>
              <w:rPr>
                <w:rFonts w:ascii="Arial" w:hAnsi="Arial" w:cs="Arial"/>
                <w:color w:val="000000"/>
                <w:szCs w:val="21"/>
              </w:rPr>
              <w:t>亿元人民币，年增长率达到</w:t>
            </w:r>
            <w:r>
              <w:rPr>
                <w:rFonts w:cs="Arial" w:ascii="Arial" w:hAnsi="Arial"/>
                <w:color w:val="000000"/>
                <w:szCs w:val="21"/>
              </w:rPr>
              <w:t>15%</w:t>
            </w:r>
            <w:r>
              <w:rPr>
                <w:rFonts w:ascii="Arial" w:hAnsi="Arial" w:cs="Arial"/>
                <w:color w:val="000000"/>
                <w:szCs w:val="21"/>
              </w:rPr>
              <w:t>以上。北京、上海、广州和成都等四地仍是公关公司的主要集中地，北京仍占据主要市场份额，以上海、广州和成都为中心的区域市场正在形成，这些公司主要集中在省会城市，本地业务为主体业务，活动传播为主要业务类型。</w:t>
            </w:r>
          </w:p>
          <w:p>
            <w:pPr>
              <w:pStyle w:val="Normal"/>
              <w:spacing w:lineRule="atLeast" w:line="380"/>
              <w:ind w:firstLine="420"/>
              <w:rPr>
                <w:rFonts w:ascii="Arial" w:hAnsi="Arial" w:cs="Arial"/>
                <w:color w:val="000000"/>
                <w:szCs w:val="21"/>
              </w:rPr>
            </w:pPr>
            <w:r>
              <w:rPr>
                <w:rFonts w:ascii="Arial" w:hAnsi="Arial" w:cs="Arial"/>
                <w:color w:val="000000"/>
                <w:szCs w:val="21"/>
              </w:rPr>
              <w:t>未来国内公共关系市场将进一步对外开放，将有更多的跨国公司以合资或独资形式进入中国市场，公共关系服务将进一步延伸和规范，随着国际资源与本土资源之间合作加强，本土公司将加快整合业务资源的步伐，公司间并购将日趋成熟，整体实力将进一步增强，行业集中度也将提高。在服务领域方面，医疗保健、房地产、金融、文化体育、公共事业将成为新的市场热点，政府和非盈利机构的专业服务需求将日益增多。</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及中国公关行业发展前景分析及投融资战略研究咨询报告》由中研普华的资深专家和研究人员通过周密的市场调研，依据中国国家统计局、中国公共关系业年度调查报告、人口统计年鉴、第三产业统计年鉴及多种相关报刊杂志的基础信息等公布提供的数据支持，通过相关市场研究的工具、理论和模型，由中研普华的资深专家和研究人员的分析，报告主要分析了公关行业发展环境；国外公关行业发展情况；公关服务行业发展现状及规模；细分领域的公关市场发展分析；网络公关行业的发展状况；并对与公关行业密切相关的产业进行了详细的分析，最后分析了公关行业内领先企业的发展状况以及公关服务企业的投融资状况及发展前景等。让您全面、准确地把握整个公关市场的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公关行业的发展轨迹及多年的实践经验，对公关行业未来投资前景作出审慎分析与预测，是公关企业、传媒企业、广告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关行业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基本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公共关系基本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公共关系的产生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属性及范围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企业经营管理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公关企业销售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公关业务模式及其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公关业务需求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公关提案阶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公关企业提案确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公关业务项目执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公关业务项目完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公关业务经营要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善于整合公关营销资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具备金融专业服务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行业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内宏观经济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宏观经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公关行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公关行业相关管理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公关行业主要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公关行业相关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公关行业相关产业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公关行业发展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共关系服务行业发展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公共关系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际公共关系行业发展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公关公司排名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球广告支出规模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国际公共关系行业运行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公关行业企业数量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公关行业从业人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公关行业薪资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公关行业收入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国际公共关系市场结构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公共关系服务领域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公共关系市场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发达国家公关策略的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全球高层对公关活动重视程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公共关系服务行业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公关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公关行业发展基本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美国广告支出规模增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美国公关行业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美国公关行业市场前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欧洲公关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欧洲公关行业发展基本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欧洲广告支出规模增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欧洲公关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欧洲公关行业市场前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亚太公关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亚太地区公关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亚太地区广告支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亚太地区公关市场前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公关企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 Group</w:t>
            </w:r>
            <w:r>
              <w:rPr>
                <w:rFonts w:ascii="Arial" w:hAnsi="Arial" w:cs="Arial"/>
                <w:color w:val="000000"/>
                <w:szCs w:val="21"/>
              </w:rPr>
              <w:t>（宏盟集团）</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erpublic</w:t>
            </w:r>
            <w:r>
              <w:rPr>
                <w:rFonts w:ascii="Arial" w:hAnsi="Arial" w:cs="Arial"/>
                <w:color w:val="000000"/>
                <w:szCs w:val="21"/>
              </w:rPr>
              <w:t>（埃培智市场咨询）</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爱德曼国际公关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CO worldwide</w:t>
            </w:r>
            <w:r>
              <w:rPr>
                <w:rFonts w:ascii="Arial" w:hAnsi="Arial" w:cs="Arial"/>
                <w:color w:val="000000"/>
                <w:szCs w:val="21"/>
              </w:rPr>
              <w:t>（安可顾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ll</w:t>
            </w:r>
            <w:r>
              <w:rPr>
                <w:rFonts w:ascii="Arial" w:hAnsi="Arial" w:cs="Arial"/>
                <w:color w:val="000000"/>
                <w:szCs w:val="21"/>
              </w:rPr>
              <w:t>＆</w:t>
            </w:r>
            <w:r>
              <w:rPr>
                <w:rFonts w:cs="Arial" w:ascii="Arial" w:hAnsi="Arial"/>
                <w:color w:val="000000"/>
                <w:szCs w:val="21"/>
              </w:rPr>
              <w:t>Knowlton</w:t>
            </w:r>
            <w:r>
              <w:rPr>
                <w:rFonts w:ascii="Arial" w:hAnsi="Arial" w:cs="Arial"/>
                <w:color w:val="000000"/>
                <w:szCs w:val="21"/>
              </w:rPr>
              <w:t>（伟达顾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ire&amp;Plastic Products</w:t>
            </w:r>
            <w:r>
              <w:rPr>
                <w:rFonts w:ascii="Arial" w:hAnsi="Arial" w:cs="Arial"/>
                <w:color w:val="000000"/>
                <w:szCs w:val="21"/>
              </w:rPr>
              <w:t>（</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SL Group</w:t>
            </w:r>
            <w:r>
              <w:rPr>
                <w:rFonts w:ascii="Arial" w:hAnsi="Arial" w:cs="Arial"/>
                <w:color w:val="000000"/>
                <w:szCs w:val="21"/>
              </w:rPr>
              <w:t>（法国明思力集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leishman-Hillard</w:t>
            </w:r>
            <w:r>
              <w:rPr>
                <w:rFonts w:ascii="Arial" w:hAnsi="Arial" w:cs="Arial"/>
                <w:color w:val="000000"/>
                <w:szCs w:val="21"/>
              </w:rPr>
              <w:t>（福莱国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美国博雅公共关系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Ruder Finn</w:t>
            </w:r>
            <w:r>
              <w:rPr>
                <w:rFonts w:ascii="Arial" w:hAnsi="Arial" w:cs="Arial"/>
                <w:color w:val="000000"/>
                <w:szCs w:val="21"/>
              </w:rPr>
              <w:t>（罗德公关顾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十一、奥美公共关系国际集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共关系服务经典案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强生公司公关服务案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日本</w:t>
            </w:r>
            <w:r>
              <w:rPr>
                <w:rFonts w:cs="Arial" w:ascii="Arial" w:hAnsi="Arial"/>
                <w:color w:val="000000"/>
                <w:szCs w:val="21"/>
              </w:rPr>
              <w:t>Suntory</w:t>
            </w:r>
            <w:r>
              <w:rPr>
                <w:rFonts w:ascii="Arial" w:hAnsi="Arial" w:cs="Arial"/>
                <w:color w:val="000000"/>
                <w:szCs w:val="21"/>
              </w:rPr>
              <w:t>啤酒公关案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英国化工企业公关活动案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美国苹果公司危机公关案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BMW</w:t>
            </w:r>
            <w:r>
              <w:rPr>
                <w:rFonts w:ascii="Arial" w:hAnsi="Arial" w:cs="Arial"/>
                <w:color w:val="000000"/>
                <w:szCs w:val="21"/>
              </w:rPr>
              <w:t>汽车品牌公关案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公共关系服务行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关市场国际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公关实务专业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公关手段高科技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公关地位战略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公关教育规模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公关人才竞争白热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关行业发展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关行业发展概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公共关系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公关行业发展历史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关行业的内容及发展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的规模增长较为迅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专业人才缺乏且流动率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客户所处行业分布较集中</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客户的地域分布较为集中</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客户的性质大多数为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行业内外资收购较为频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共关系行业总体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公关行业市场运行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关行业市场总体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关行业市场区域分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关业务类型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公关业务潜力市场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国内公关公司最新排行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公关服务行业市场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关行业市场竞争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关市场竞争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关服务对象格局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广告与公关关系的功能区别</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公关发展面临的问题和困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活动中的项目管理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关活动项目的前期沟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公关活动执行文案的撰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公关活动现场的执行管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关系服务的客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关中的客体定义与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关客体的共同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关客体的多样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公关客体的系统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公关客体的能动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公关客体的变化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众的分类与主要公众关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按公众的范围或职能分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按公众的发展过程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按公众对组织的重要性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按公众对组织的态度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关行业薪酬情况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关行业从业人员薪酬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关行业企业薪酬制度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收入水平增幅与薪酬满意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关工作压力与职业满意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公关人员的离职与跳槽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关服务消费领域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关服务消费领域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关服务消费领域格局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汽车产业公关服务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汽车产业发展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汽车公关服务重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汽车产业公关服务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汽车领域公关案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电子</w:t>
            </w:r>
            <w:r>
              <w:rPr>
                <w:rFonts w:cs="Arial" w:ascii="Arial" w:hAnsi="Arial"/>
                <w:color w:val="000000"/>
                <w:szCs w:val="21"/>
              </w:rPr>
              <w:t>IT</w:t>
            </w:r>
            <w:r>
              <w:rPr>
                <w:rFonts w:ascii="Arial" w:hAnsi="Arial" w:cs="Arial"/>
                <w:color w:val="000000"/>
                <w:szCs w:val="21"/>
              </w:rPr>
              <w:t>产业公关服务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电子</w:t>
            </w:r>
            <w:r>
              <w:rPr>
                <w:rFonts w:cs="Arial" w:ascii="Arial" w:hAnsi="Arial"/>
                <w:color w:val="000000"/>
                <w:szCs w:val="21"/>
              </w:rPr>
              <w:t>IT</w:t>
            </w:r>
            <w:r>
              <w:rPr>
                <w:rFonts w:ascii="Arial" w:hAnsi="Arial" w:cs="Arial"/>
                <w:color w:val="000000"/>
                <w:szCs w:val="21"/>
              </w:rPr>
              <w:t>产业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电子</w:t>
            </w:r>
            <w:r>
              <w:rPr>
                <w:rFonts w:cs="Arial" w:ascii="Arial" w:hAnsi="Arial"/>
                <w:color w:val="000000"/>
                <w:szCs w:val="21"/>
              </w:rPr>
              <w:t>IT</w:t>
            </w:r>
            <w:r>
              <w:rPr>
                <w:rFonts w:ascii="Arial" w:hAnsi="Arial" w:cs="Arial"/>
                <w:color w:val="000000"/>
                <w:szCs w:val="21"/>
              </w:rPr>
              <w:t>公关服务重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子</w:t>
            </w:r>
            <w:r>
              <w:rPr>
                <w:rFonts w:cs="Arial" w:ascii="Arial" w:hAnsi="Arial"/>
                <w:color w:val="000000"/>
                <w:szCs w:val="21"/>
              </w:rPr>
              <w:t>IT</w:t>
            </w:r>
            <w:r>
              <w:rPr>
                <w:rFonts w:ascii="Arial" w:hAnsi="Arial" w:cs="Arial"/>
                <w:color w:val="000000"/>
                <w:szCs w:val="21"/>
              </w:rPr>
              <w:t>产业公关服务需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电子</w:t>
            </w:r>
            <w:r>
              <w:rPr>
                <w:rFonts w:cs="Arial" w:ascii="Arial" w:hAnsi="Arial"/>
                <w:color w:val="000000"/>
                <w:szCs w:val="21"/>
              </w:rPr>
              <w:t>IT</w:t>
            </w:r>
            <w:r>
              <w:rPr>
                <w:rFonts w:ascii="Arial" w:hAnsi="Arial" w:cs="Arial"/>
                <w:color w:val="000000"/>
                <w:szCs w:val="21"/>
              </w:rPr>
              <w:t>领域公关案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快消品领域公关服务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快消品领域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快消品领域公关服务重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快消品领域公关服务需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快消品领域公关案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医疗保健业公关服务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医疗保健业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医疗保健业公关服务重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医疗保健业公关服务需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医疗保健业公关案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制造业公关服务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制造业发展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制造业公关服务的重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制造行业公关服务需求</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制造领域公关案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通讯产业公关服务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通讯产业发展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通讯公关服务重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通讯产业公关服务需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通讯领域公关案例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房地产行业公关服务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房地产行业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房地产行业公关服务重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房地产行业公关服务需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房地产领域公关案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关市场供求及变动原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关行业细分领域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传播</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品牌传播的服务流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品牌公关的基本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品牌公关的主要作用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品牌公关的相关原则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新媒体时代品牌公关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品牌传播未来新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关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媒体关系的相关概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媒体关系的管理平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媒体关系的基本维护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新型媒介关系构建必要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营造新型媒介关系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管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危机管理的相关概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共危机的基本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共危机的基本类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四、公共危机周期及管理任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公共危机管理存在的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危机公关管理的案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管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活动管理的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活动策划及管理的各阶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活动策划管理的具体分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媒体营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数字媒体的分类及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数字媒体网络营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数字媒体营销品牌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社会责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社会责任基本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社会责任与公共关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社会责任战略公关特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社会责任公关案例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关行业不同服务主体运作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公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政府公共关系的基本涵义</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政府公共关系的主要特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政府公共关系的沟通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政府公共关系的职能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充分发挥政府公关职能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政府公关中品牌传播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品牌传播的概念界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品牌传播理论构成要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政府公关品牌传播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政府公关的整合营销传播</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政府公共关系的经典案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公关</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公共关系基本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公共关系的作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公关活动的主要内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公关面临的法律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品牌公关国际化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渗透式品牌公关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人格的心理认同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占领式品牌公关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本土化品牌公关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创新式品牌公关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企业公共关系经典案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经公关行业发展状况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企业海外上市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海外上市数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海外上市市场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海外上市行业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C/PE</w:t>
            </w:r>
            <w:r>
              <w:rPr>
                <w:rFonts w:ascii="Arial" w:hAnsi="Arial" w:cs="Arial"/>
                <w:color w:val="000000"/>
                <w:szCs w:val="21"/>
              </w:rPr>
              <w:t>支持</w:t>
            </w:r>
            <w:r>
              <w:rPr>
                <w:rFonts w:cs="Arial" w:ascii="Arial" w:hAnsi="Arial"/>
                <w:color w:val="000000"/>
                <w:szCs w:val="21"/>
              </w:rPr>
              <w:t>IPO</w:t>
            </w:r>
            <w:r>
              <w:rPr>
                <w:rFonts w:ascii="Arial" w:hAnsi="Arial" w:cs="Arial"/>
                <w:color w:val="000000"/>
                <w:szCs w:val="21"/>
              </w:rPr>
              <w:t>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相关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财经公关行业基本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财经公关的相关定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财经公关主要作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财经公关行业影响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财经公关行业运作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财经公关重要性体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财经公关的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财经公关的运作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财经公关生命周期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市场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财经公关客户需求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财经公关行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大陆财经公关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国内财经公关市场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财经公关市场的外在威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外企在华市场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港企在华市场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财经公关市场的发展空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发展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财经公关企业发展形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财经公关行业未来发展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财经公关行业发展前景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财经公关市场发展前景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财经公关市场的机遇与挑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资本市场发展面临机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香港财经公关内地市场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媒体网络公关行业发展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发展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互联网基础资源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网民总体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总体网民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新增网民设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手机网民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网络营销使用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发展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传媒行业发展基本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传媒行业的发展现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传媒行业细分领域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媒体市场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媒体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期刊媒体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媒体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广告行业的市场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行业年营业额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收入增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市场结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新媒体时代公共关系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新媒体时代公关策略的原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传媒业发展存在的问题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公关市场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网络公共关系基本理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网络公关兴起的背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网络公共关系的内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网络公关的发展历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国内网络公关仍处起步阶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网络公关的媒体营销</w:t>
            </w:r>
            <w:r>
              <w:rPr>
                <w:rFonts w:cs="Arial" w:ascii="Arial" w:hAnsi="Arial"/>
                <w:color w:val="000000"/>
                <w:szCs w:val="21"/>
              </w:rPr>
              <w:t>E</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网络公关服务的构成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舆情监测公关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口碑营销公关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产品推广公关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传播公关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事件营销公关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整合传播公关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七）危机处理公关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网络事件营销技能方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基本技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知识储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确的甄别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职业敏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网络感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钻研网络世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重要方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绪感染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女营销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草船借箭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概念带动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时代的危机公关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新媒体渗透与危机公关需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网络危机管理公关公司排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微博时代危机公关的新挑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微博时代危机公关应对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微博时代危机公关案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共关系服务企业发展运作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色光标品牌管理顾问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公关业务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公关典型案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了望投资顾问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公关业务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企业核心技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皓天财经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公关业务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横公共关系顾问集团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服务网络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旗下机构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公关业务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信诺传播顾问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服务领域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旗下机构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公关业务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迪思公关顾问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服务网络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旗下机构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公关业务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优势及案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空视点传播机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服务网络分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旗下机构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公关业务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企业优势及客户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际恒公关顾问机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服务客户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服务网络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公关业务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天网联营销传播机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服务客户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服务网络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公关业务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企业优势及服务案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关键点文化传媒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服务领域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公关业务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公关案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传智整合传播集团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服务网络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旗下机构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服务领域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公关行业发展趋势及投资前景</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发展趋势及前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关行业的未来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公关关系行业的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二三线城市公关产业前景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公关行业未来重要增长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市场投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关行业投资特性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公关行业投资壁垒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品牌效应壁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客户资源壁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人力资源壁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公司规模壁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资源积累壁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行业投资影响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关行业投资有利因素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国家战略政策支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形象传播管理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信息技术的广泛使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公关行业投资不利因素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对公关认知程度低</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专业人才相对短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行业市场投资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社会认知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人才流失的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依赖重要客户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关行业市场投资策略及建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关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企业融资渠道与选择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关企业融资方法与渠道简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关企业境内上市主要目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关企业上市需满足的条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公共关系服务行业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内公关企业的销售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公关企业主要业务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公关营销资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国内鼓励现代服务业发展出台的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全球公关行业市场份额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广告支出规模及增长率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公关行业企业数量及增长率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公关行业从业人员数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公关行业薪资总额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公关行业收入规模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国际公关关系市场服务领域分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际公关关系市场区域分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公关行业收入规模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欧元区广告支出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公关行业收入规模变化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宏盟集团收入与利润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Interpublic</w:t>
            </w:r>
            <w:r>
              <w:rPr>
                <w:rFonts w:ascii="Arial" w:hAnsi="Arial" w:cs="Arial"/>
                <w:color w:val="000000"/>
                <w:szCs w:val="21"/>
              </w:rPr>
              <w:t>收入与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WPP</w:t>
            </w:r>
            <w:r>
              <w:rPr>
                <w:rFonts w:ascii="Arial" w:hAnsi="Arial" w:cs="Arial"/>
                <w:color w:val="000000"/>
                <w:szCs w:val="21"/>
              </w:rPr>
              <w:t>集团收入与利润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公关市场规模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公关业务类型市场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公关行业业务潜力市场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公关公司</w:t>
            </w:r>
            <w:r>
              <w:rPr>
                <w:rFonts w:cs="Arial" w:ascii="Arial" w:hAnsi="Arial"/>
                <w:color w:val="000000"/>
                <w:szCs w:val="21"/>
              </w:rPr>
              <w:t>TOP25</w:t>
            </w:r>
            <w:r>
              <w:rPr>
                <w:rFonts w:ascii="Arial" w:hAnsi="Arial" w:cs="Arial"/>
                <w:color w:val="000000"/>
                <w:szCs w:val="21"/>
              </w:rPr>
              <w:t>榜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最具成长性公关公司榜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公共关系服务市场份额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广告与公关关系在品牌管理中的功能区别</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广告与公关的侧重点区别</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公关行业月薪收入调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公关行业不同岗位人员平均月薪调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公关行业不同职位人员平均月薪调查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国内各地区公关行业工资月薪平均水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公关行业工资薪酬构成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公关行业从业人员变动现金构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公关行业从业人员上保险公积金覆盖面情况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公关行业现金补贴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公关行业从业人员实物福利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公关行业总收入增幅比例分布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公关行业从业人员对当前的工资和奖金福利满意度情况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公关行业与其他行业相比的收入水平对比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公关行业工作职位的时间长度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公关公司人员每周工作时间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公关公司人员在工作中感受到的压力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对选择公关作为职业发展方向的满意度情况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公关公司人员对目前职位满意度情况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公关公司人员对现在工作看重的主要因素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当前公关人员是否准备更换公司情况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公关人员对新公司工作看重的因素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公共关系服务市场分布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产销情况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整车制造行业经济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公关服务市场规模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子信息制造业增速对比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子</w:t>
            </w:r>
            <w:r>
              <w:rPr>
                <w:rFonts w:cs="Arial" w:ascii="Arial" w:hAnsi="Arial"/>
                <w:color w:val="000000"/>
                <w:szCs w:val="21"/>
              </w:rPr>
              <w:t>IT</w:t>
            </w:r>
            <w:r>
              <w:rPr>
                <w:rFonts w:ascii="Arial" w:hAnsi="Arial" w:cs="Arial"/>
                <w:color w:val="000000"/>
                <w:szCs w:val="21"/>
              </w:rPr>
              <w:t>公关服务市场规模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十五家覆盖上亿城市家庭的快速消费品企业名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快速消费品公关服务市场规模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医药行业经济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医疗保健公关服务市场规模变化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造业公关服务市场规模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与业务收入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194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移动电话用户发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194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移动电话普及率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G</w:t>
            </w:r>
            <w:r>
              <w:rPr>
                <w:rFonts w:ascii="Arial" w:hAnsi="Arial" w:cs="Arial"/>
                <w:color w:val="000000"/>
                <w:szCs w:val="21"/>
              </w:rPr>
              <w:t>移动电话用户占比发展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用户发展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网民数和普及率发展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通话量和</w:t>
            </w:r>
            <w:r>
              <w:rPr>
                <w:rFonts w:cs="Arial" w:ascii="Arial" w:hAnsi="Arial"/>
                <w:color w:val="000000"/>
                <w:szCs w:val="21"/>
              </w:rPr>
              <w:t>MOU</w:t>
            </w:r>
            <w:r>
              <w:rPr>
                <w:rFonts w:ascii="Arial" w:hAnsi="Arial" w:cs="Arial"/>
                <w:color w:val="000000"/>
                <w:szCs w:val="21"/>
              </w:rPr>
              <w:t>值各年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短信量和点对点短信量各年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互联网业务收入发展情况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互联网宽带接入端口发展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光缆线路总长度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通讯业公关服务市场规模变化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投资增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商品房销售面积和销售额增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房地产公关服务市场规模变化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危机事件的类型划分</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危机分期管理的任务与能力要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海外</w:t>
            </w:r>
            <w:r>
              <w:rPr>
                <w:rFonts w:cs="Arial" w:ascii="Arial" w:hAnsi="Arial"/>
                <w:color w:val="000000"/>
                <w:szCs w:val="21"/>
              </w:rPr>
              <w:t>IPO</w:t>
            </w:r>
            <w:r>
              <w:rPr>
                <w:rFonts w:ascii="Arial" w:hAnsi="Arial" w:cs="Arial"/>
                <w:color w:val="000000"/>
                <w:szCs w:val="21"/>
              </w:rPr>
              <w:t>数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海外各市场</w:t>
            </w:r>
            <w:r>
              <w:rPr>
                <w:rFonts w:cs="Arial" w:ascii="Arial" w:hAnsi="Arial"/>
                <w:color w:val="000000"/>
                <w:szCs w:val="21"/>
              </w:rPr>
              <w:t>IPO</w:t>
            </w:r>
            <w:r>
              <w:rPr>
                <w:rFonts w:ascii="Arial" w:hAnsi="Arial" w:cs="Arial"/>
                <w:color w:val="000000"/>
                <w:szCs w:val="21"/>
              </w:rPr>
              <w:t>情况同比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行业分布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支持中国企业境内外</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中国企业境内外</w:t>
            </w:r>
            <w:r>
              <w:rPr>
                <w:rFonts w:cs="Arial" w:ascii="Arial" w:hAnsi="Arial"/>
                <w:color w:val="000000"/>
                <w:szCs w:val="21"/>
              </w:rPr>
              <w:t>IPO</w:t>
            </w:r>
            <w:r>
              <w:rPr>
                <w:rFonts w:ascii="Arial" w:hAnsi="Arial" w:cs="Arial"/>
                <w:color w:val="000000"/>
                <w:szCs w:val="21"/>
              </w:rPr>
              <w:t>融资十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各市场</w:t>
            </w:r>
            <w:r>
              <w:rPr>
                <w:rFonts w:cs="Arial" w:ascii="Arial" w:hAnsi="Arial"/>
                <w:color w:val="000000"/>
                <w:szCs w:val="21"/>
              </w:rPr>
              <w:t>VC/PE</w:t>
            </w:r>
            <w:r>
              <w:rPr>
                <w:rFonts w:ascii="Arial" w:hAnsi="Arial" w:cs="Arial"/>
                <w:color w:val="000000"/>
                <w:szCs w:val="21"/>
              </w:rPr>
              <w:t>支持上市中国企业平均账面投资回报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国大陆财经公关市场份额结构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互联网基础资源情况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5-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网民规模与普及率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新增网民上网使用设备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网民规模及其占网民比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各种网络营销方式的使用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电视人口综合覆盖率变化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广播人口综合覆盖率变化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内地各省（市、自治区）网民规模和互联网普及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网民对各类网络应用的使用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广告经营额增长趋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网络广告市场规模变化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国网络公关服务业务构成情况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网络舆情最容易爆发的领域以及爆发危机事件的比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事件型口碑营销的基本模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处理危机的主要操作平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北京蓝色光标品牌管理顾问股份有限公司组织架构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蓝色光标品牌管理顾问股份有限公司经营情况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北京蓝色光标品牌管理顾问股份有限公司客户分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北京了望投资顾问股份有限公司组织架构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了望投资顾问股份有限公司经营情况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财年皓天财经集团有限公司收入与利润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财年皓天财经集团有限公司资产与负债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北京迪思公关顾问有限公司分支机构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北京迪思公关顾问有限公司客户所属行业分布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际恒公关顾问机构公关工作流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际恒公关顾问机构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海天网联营销传播机构公关服务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2020</w:t>
            </w:r>
            <w:r>
              <w:rPr>
                <w:rFonts w:ascii="Arial" w:hAnsi="Arial" w:cs="Arial"/>
                <w:color w:val="000000"/>
                <w:szCs w:val="21"/>
              </w:rPr>
              <w:t>年中国公共关系服务市场规模预测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中国公共关系服务行业不同领域的时间周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公关企业融资方式与渠道分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公关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公关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4:00Z</dcterms:modified>
  <cp:revision>193</cp:revision>
  <dc:subject/>
  <dc:title/>
</cp:coreProperties>
</file>