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贵金属瓷牙行业研究与投资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贵金属瓷牙</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贵金属瓷牙行业监测统计数据指标体系，研究一定时期内中国贵金属瓷牙行业生产消费的现状、变化及趋势。贵金属瓷牙报告有助于企业及投资者洞察中国贵金属瓷牙行业市场供需行为，评估中国贵金属瓷牙行业投资价值，为相关</w:t>
            </w:r>
            <w:r>
              <w:rPr>
                <w:rFonts w:ascii="Arial" w:hAnsi="Arial" w:cs="Arial"/>
              </w:rPr>
              <w:t>企业</w:t>
            </w:r>
            <w:r>
              <w:rPr>
                <w:rFonts w:ascii="Arial" w:hAnsi="Arial" w:cs="Arial"/>
              </w:rPr>
              <w:t>提供第三方的决策支持。报告内容有助于贵金属瓷牙行业企业、投资者了解市场供需情况，并可以为企业市场推广计划的制定提供第三方决策支持。该报告第一时间为客户提供中国贵金属瓷牙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贵金属瓷牙行业市场发展状况、关联行业发展状况、行业竞争状况、优势企业发展状况、消费现状以及行业营销进行了深入的分析，在总结中国贵金属瓷牙行业发展历程的基础上，结合新时期的各方面因素，对中国贵金属瓷牙行业的发展趋势给予了细致和审慎的预测论证。本报告是贵金属瓷牙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贵金属瓷牙行业产品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特点、性质所素及所属行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主管部门及管理体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应用领域及发展历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贵金属瓷牙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治法律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所进入的壁垒与周期性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贵金属瓷牙行业产业链分析及对行业的影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原料产业链发展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需求产业链发展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贵金属瓷牙行业的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贵金属瓷牙行业国内市场深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贵金属瓷牙行业市场现状分析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产品产量分析及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需求分析及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消费领域与消费结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价格趋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进出口状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贵金属瓷牙行业主要生产企业、经销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贵金属瓷牙行业国内拟在建项目分析及竞争对手动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竞争对手动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拟在建项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贵金属瓷牙行业国外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市场整体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洲地区主要市场概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盟主要国家市场概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美地区主要市场概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外生产商或进口商介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贵金属瓷牙行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贵金属瓷牙行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贵金属瓷牙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贵金属瓷牙行业未来发展预测及投资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行业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预测与投资前景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贵金属瓷牙行业投资风险及防范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财务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经营管理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pPr>
            <w:r>
              <w:rPr>
                <w:rFonts w:ascii="Arial" w:hAnsi="Arial" w:cs="Arial"/>
                <w:color w:val="000000"/>
                <w:szCs w:val="21"/>
              </w:rPr>
              <w:t>图表：国内外知名机构对</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贵金属瓷牙供给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贵金属瓷牙需求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贵金属瓷牙产业市场进出口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贵金属瓷牙产业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8T07:34:00Z</dcterms:modified>
  <cp:revision>203</cp:revision>
  <dc:subject/>
  <dc:title/>
</cp:coreProperties>
</file>