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果味型汽水行业研究与投资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果味型汽水</w:t>
            </w:r>
            <w:r>
              <w:rPr>
                <w:rFonts w:ascii="Arial" w:hAnsi="Arial" w:cs="Arial"/>
              </w:rPr>
              <w:t>行业研究</w:t>
            </w:r>
            <w:r>
              <w:rPr>
                <w:rFonts w:ascii="Arial" w:hAnsi="Arial" w:cs="Arial"/>
              </w:rPr>
              <w:t>报告中的果味型汽水行业数据分析以权威的国家统计数据为基础，采用宏观和微观相结合的分析方式，利用科学的统计分析方法，在描述行业概貌的同时，对果味型汽水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果味型汽水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果味型汽水行业研究单位等公布和提供的大量资料。报告对我国果味型汽水行业的供需状况、发展现状、子行业发展变化等进行了分析，重点分析了国内外果味型汽水行业的发展现状、如何面对行业的发展挑战、行业的发展建议、行业竞争力，以及行业的投资分析和趋势预测等等。报告还综合了果味型汽水行业的整体发展动态，对行业在产品方面提供了参考建议和具体解决办法。报告对于果味型汽水产品生产企业、</w:t>
            </w:r>
            <w:r>
              <w:rPr>
                <w:rFonts w:ascii="Arial" w:hAnsi="Arial" w:cs="Arial"/>
              </w:rPr>
              <w:t>经销商</w:t>
            </w:r>
            <w:r>
              <w:rPr>
                <w:rFonts w:ascii="Arial" w:hAnsi="Arial" w:cs="Arial"/>
              </w:rPr>
              <w:t>、行业管理部门以及拟进入该行业的投资者具有重要的参考价值，对于研究我国果味型汽水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果味型汽水行业产品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特点、性质所素及所属行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主管部门及管理体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应用领域及发展历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果味型汽水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治法律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所进入的壁垒与周期性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果味型汽水行业产业链分析及对行业的影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原料产业链发展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需求产业链发展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果味型汽水行业的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果味型汽水行业国内市场深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果味型汽水行业市场现状分析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产品产量分析及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需求分析及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消费领域与消费结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进出口状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果味型汽水行业主要生产企业、经销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果味型汽水行业国内拟在建项目分析及竞争对手动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竞争对手动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拟在建项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果味型汽水行业国外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市场整体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洲地区主要市场概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盟主要国家市场概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美地区主要市场概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外生产商或进口商介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果味型汽水行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果味型汽水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果味型汽水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果味型汽水行业未来发展预测及投资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行业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预测与投资前景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果味型汽水行业投资风险及防范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务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经营管理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pPr>
            <w:r>
              <w:rPr>
                <w:rFonts w:ascii="Arial" w:hAnsi="Arial" w:cs="Arial"/>
                <w:color w:val="000000"/>
                <w:szCs w:val="21"/>
              </w:rPr>
              <w:t>图表：国内外知名机构对</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果味型汽水供给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果味型汽水需求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果味型汽水产业市场进出口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果味型汽水产业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8T07:41:00Z</dcterms:modified>
  <cp:revision>203</cp:revision>
  <dc:subject/>
  <dc:title/>
</cp:coreProperties>
</file>