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凌草糖浆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冬凌草糖浆是喉痹类非处方药药品，其主要成分是冬凌草，辅料为蔗糖、苯甲酸钠等。目前市面上的冬凌草糖浆产品的普遍特点：清热解毒，用于慢性扁桃体炎，喉炎，口腔炎。精选太行山南中纯天然植物冬凌草，先进回流提取工艺精制而成，疗效迅速持久。纯中药制剂，无依赖性和成瘾性，无毒副作用，不杀伤正常细胞。适合任何年龄段的人群，对各种内外因所致的咽喉肿痛、声音嘶哑、吞咽困难等不适症状有明显疗效。糖浆剂，采用棕红色无毒聚乙烯瓶防盗包装，并配有量杯，服用携带方便。</w:t>
            </w:r>
          </w:p>
          <w:p>
            <w:pPr>
              <w:pStyle w:val="Normal"/>
              <w:spacing w:lineRule="atLeast" w:line="380"/>
              <w:ind w:firstLine="420"/>
              <w:rPr>
                <w:rFonts w:ascii="Arial" w:hAnsi="Arial" w:cs="Arial"/>
                <w:color w:val="000000"/>
                <w:szCs w:val="21"/>
              </w:rPr>
            </w:pPr>
            <w:r>
              <w:rPr>
                <w:rFonts w:ascii="Arial" w:hAnsi="Arial" w:cs="Arial"/>
                <w:color w:val="000000"/>
                <w:szCs w:val="21"/>
              </w:rPr>
              <w:t>冬凌草糖浆产品大同小异，缺乏创新的、先进适用的技术优势，不同企业推出的新产品，大部分是市场畅销产品的仿制品。彼此差别不大的，出现严重的趋同化（同质化）势头。冬凌草糖浆行业发展受到阻碍。冬凌草糖浆行业的企业及其产品、品牌之间，可被顾客感觉和认知、具有战略和市场营销意义的不同之处（异质性、差别化）几乎没有。</w:t>
            </w:r>
          </w:p>
          <w:p>
            <w:pPr>
              <w:pStyle w:val="Normal"/>
              <w:spacing w:lineRule="atLeast" w:line="380"/>
              <w:ind w:firstLine="420"/>
              <w:rPr>
                <w:rFonts w:ascii="Arial" w:hAnsi="Arial" w:cs="Arial"/>
                <w:color w:val="000000"/>
                <w:szCs w:val="21"/>
              </w:rPr>
            </w:pPr>
            <w:r>
              <w:rPr>
                <w:rFonts w:ascii="Arial" w:hAnsi="Arial" w:cs="Arial"/>
                <w:color w:val="000000"/>
                <w:szCs w:val="21"/>
              </w:rPr>
              <w:t>总体来看，中国冬凌草糖浆行业集中度高，产品缺乏差别和宣传，市场结构近似于无差别的寡头垄断，而相对来说行业下游树立的壁垒较低，退出障碍高，属于难进难出的类型。</w:t>
            </w:r>
          </w:p>
          <w:p>
            <w:pPr>
              <w:pStyle w:val="Normal"/>
              <w:spacing w:lineRule="atLeast" w:line="380"/>
              <w:ind w:firstLine="420"/>
              <w:rPr>
                <w:rFonts w:ascii="Arial" w:hAnsi="Arial" w:cs="Arial"/>
                <w:color w:val="000000"/>
                <w:szCs w:val="21"/>
              </w:rPr>
            </w:pPr>
            <w:r>
              <w:rPr>
                <w:rFonts w:ascii="Arial" w:hAnsi="Arial" w:cs="Arial"/>
                <w:color w:val="000000"/>
                <w:szCs w:val="21"/>
              </w:rPr>
              <w:t>随着健康安全在国内受到的关注度越来越高，未来，冬凌草糖浆的消费在我国将呈现爆发式增长，预计</w:t>
            </w:r>
            <w:r>
              <w:rPr>
                <w:rFonts w:cs="Arial" w:ascii="Arial" w:hAnsi="Arial"/>
                <w:color w:val="000000"/>
                <w:szCs w:val="21"/>
              </w:rPr>
              <w:t>2018</w:t>
            </w:r>
            <w:r>
              <w:rPr>
                <w:rFonts w:ascii="Arial" w:hAnsi="Arial" w:cs="Arial"/>
                <w:color w:val="000000"/>
                <w:szCs w:val="21"/>
              </w:rPr>
              <w:t>年之前市场规模的复合增长率将超过</w:t>
            </w:r>
            <w:r>
              <w:rPr>
                <w:rFonts w:cs="Arial" w:ascii="Arial" w:hAnsi="Arial"/>
                <w:color w:val="000000"/>
                <w:szCs w:val="21"/>
              </w:rPr>
              <w:t>10%</w:t>
            </w:r>
            <w:r>
              <w:rPr>
                <w:rFonts w:ascii="Arial" w:hAnsi="Arial" w:cs="Arial"/>
                <w:color w:val="000000"/>
                <w:szCs w:val="21"/>
              </w:rPr>
              <w:t>，这是我们冬凌草糖浆产业面临的一个良好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务院发展研究中心、国家农业部、中国行业研究网、全国及海外多种相关报刊杂志的基础信息以及相关研究单位等公布和提供的最新资料。由中研普华的资深专家和研究人员的分析，报告主要对冬凌草糖浆行业的市场现状进行深入的市场调研分析，主要分析了冬凌草糖浆行业的市场规模、冬凌草糖浆行业供给和需求状况、冬凌草糖浆行业市场竞争状况和冬凌草糖浆行业主要企业经营情况、冬凌草糖浆行业主要企业的市场占有率，同时对冬凌草糖浆行业的未来做出分析预测，为企业了解该行业、投资该领域提供决策参考依据。报告还综合了冬凌草糖浆行业产业链其他重要板块的内容，所选资料丰富、可靠，引用的数据准确、翔实，是国内冬凌草糖浆行业企业、冬凌草糖浆行业供应商、冬凌草糖浆行业研究机构等单位准确了解目前国内冬凌草糖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糖浆行业主要经济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糖浆行业产品生命周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冬凌草糖浆行业生命周期位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冬凌草糖浆行业把握市场时机的关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糖浆行业产品技术变革与产品革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技术变革对竞争格局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产品革新对竞争格局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糖浆行业差异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冬凌草糖浆行业产品差异化状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冬凌草糖浆行业产品的差异化发展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规模效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盈利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凌草糖浆行业生产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集群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的产品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凌草糖浆行业生产所面临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凌草糖浆行业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糖浆行业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凌草糖浆行业产品价格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弹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品牌产品价位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企业的价格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在冬凌草糖浆行业竞争中的重要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价策略与品牌战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凌草糖浆行业竞争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企业与品牌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凌草糖浆行业竞争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凌草糖浆上游行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集中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凌草糖浆市场行情分析及发展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糖浆产值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糖浆规模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糖浆需求量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冬凌草糖浆价格研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冬凌草糖浆产品价格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冬凌草糖浆产品价格影响因素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凌草糖浆市场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面解读</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凌草糖浆行业用户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质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产品设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其它特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凌草糖浆行业替代品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糖浆行业替代品种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冬凌草糖浆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糖浆行业区域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凌草糖浆区域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冬凌草糖浆区域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东北地区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华南地区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北地区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华北地区市场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华东地区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西南地区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凌草糖浆行业品牌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车桥总成行业经济形式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凌草糖浆行业竞争成功的关键因素</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凌草糖浆行业重点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济世药业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永和制药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竞实力评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财务数据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瑞星药业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方药业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面临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发展战略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百年康鑫药业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发展理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财务数据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辅仁药业集团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财务数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凌草糖浆行业投资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组合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冬凌草糖浆行业风险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进入、退出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冬凌草糖浆企业经营策略建议</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冬凌草糖浆行业投资建议</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凌草糖浆行业投资总体评价</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国际植物药市场潜力巨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医药有可能发展为我国最大的自主知识经济产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凌草糖浆行业投资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我国中医药事业发展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凌草糖浆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凌草糖浆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冬凌草糖浆市场区域占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企业冬凌草糖浆市场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咳嗽药品牌排行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凌草糖浆国内市场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凌草糖浆国内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冬凌草糖浆国内市场需求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市场规模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市场规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市场规模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毛益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业净利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总资产利润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净资产利润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资产负债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流动比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总资产周转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周转天数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销售收入增长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净资产增长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冬凌草糖浆行业总资产增长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和制药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和制药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和制药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永和制药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鑫药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鑫药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鑫药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鑫药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辅仁集团财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辅仁集团财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辅仁集团财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辅仁集团财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辅仁集团财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辅仁集团财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32"/>
        </w:rPr>
      </w:pPr>
      <w:r>
        <w:rPr>
          <w:rFonts w:eastAsia="汉鼎简大黑"/>
          <w:sz w:val="32"/>
        </w:rPr>
        <w:t>第一章</w:t>
      </w:r>
      <w:r>
        <w:rPr>
          <w:rFonts w:eastAsia="Times New Roman"/>
          <w:sz w:val="32"/>
        </w:rPr>
        <w:t xml:space="preserve"> </w:t>
      </w:r>
      <w:r>
        <w:rPr>
          <w:rFonts w:eastAsia="汉鼎简大黑"/>
          <w:sz w:val="32"/>
        </w:rPr>
        <w:t>冬凌草糖浆行业主要经济特性</w:t>
      </w:r>
    </w:p>
    <w:p>
      <w:pPr>
        <w:pStyle w:val="TextBodyIndent"/>
        <w:rPr>
          <w:rFonts w:eastAsia="汉鼎简大黑"/>
          <w:sz w:val="32"/>
        </w:rPr>
      </w:pPr>
      <w:r>
        <w:rPr>
          <w:rFonts w:eastAsia="汉鼎简大黑"/>
          <w:sz w:val="32"/>
        </w:rPr>
      </w:r>
    </w:p>
    <w:p>
      <w:pPr>
        <w:pStyle w:val="Heading2"/>
        <w:rPr/>
      </w:pPr>
      <w:r>
        <w:rPr/>
        <w:t>第四节 冬凌草糖浆行业产品技术变革与产品革新</w:t>
      </w:r>
    </w:p>
    <w:p>
      <w:pPr>
        <w:pStyle w:val="TextBodyIndent"/>
        <w:rPr/>
      </w:pPr>
      <w:r>
        <w:rPr/>
      </w:r>
    </w:p>
    <w:p>
      <w:pPr>
        <w:pStyle w:val="Heading3"/>
        <w:rPr/>
      </w:pPr>
      <w:r>
        <w:rPr/>
        <w:t>一、技术变革对竞争格局的影响</w:t>
      </w:r>
    </w:p>
    <w:p>
      <w:pPr>
        <w:pStyle w:val="TextBodyIndent"/>
        <w:rPr/>
      </w:pPr>
      <w:r>
        <w:rPr/>
      </w:r>
    </w:p>
    <w:p>
      <w:pPr>
        <w:pStyle w:val="TextBodyIndent"/>
        <w:rPr/>
      </w:pPr>
      <w:r>
        <w:rPr/>
        <w:t>技术变革一方面提高行业生产力和生产效率，另一方面有利于产品的品质提高。</w:t>
      </w:r>
    </w:p>
    <w:p>
      <w:pPr>
        <w:pStyle w:val="TextBodyIndent"/>
        <w:rPr/>
      </w:pPr>
      <w:r>
        <w:rPr/>
      </w:r>
    </w:p>
    <w:p>
      <w:pPr>
        <w:pStyle w:val="TextBodyIndent"/>
        <w:rPr/>
      </w:pPr>
      <w:r>
        <w:rPr/>
        <w:t>使行业内竞争格局更加全面化多样化。</w:t>
      </w:r>
    </w:p>
    <w:p>
      <w:pPr>
        <w:pStyle w:val="TextBodyIndent"/>
        <w:rPr/>
      </w:pPr>
      <w:r>
        <w:rPr/>
      </w:r>
    </w:p>
    <w:p>
      <w:pPr>
        <w:pStyle w:val="Heading3"/>
        <w:rPr/>
      </w:pPr>
      <w:r>
        <w:rPr/>
        <w:t>二、产品革新对竞争格局的影响</w:t>
      </w:r>
    </w:p>
    <w:p>
      <w:pPr>
        <w:pStyle w:val="TextBodyIndent"/>
        <w:rPr/>
      </w:pPr>
      <w:r>
        <w:rPr/>
      </w:r>
    </w:p>
    <w:p>
      <w:pPr>
        <w:pStyle w:val="TextBodyIndent"/>
        <w:rPr/>
      </w:pPr>
      <w:r>
        <w:rPr/>
        <w:t>产品革新的内涵有个方面</w:t>
      </w:r>
    </w:p>
    <w:p>
      <w:pPr>
        <w:pStyle w:val="TextBodyIndent"/>
        <w:rPr/>
      </w:pPr>
      <w:r>
        <w:rPr/>
      </w:r>
    </w:p>
    <w:p>
      <w:pPr>
        <w:pStyle w:val="TextBodyIndent"/>
        <w:rPr/>
      </w:pPr>
      <w:r>
        <w:rPr/>
        <w:t>1</w:t>
      </w:r>
      <w:r>
        <w:rPr/>
        <w:t>、改善产品，进一步满足顾客需求。</w:t>
      </w:r>
    </w:p>
    <w:p>
      <w:pPr>
        <w:pStyle w:val="TextBodyIndent"/>
        <w:rPr/>
      </w:pPr>
      <w:r>
        <w:rPr/>
      </w:r>
    </w:p>
    <w:p>
      <w:pPr>
        <w:pStyle w:val="TextBodyIndent"/>
        <w:rPr/>
      </w:pPr>
      <w:r>
        <w:rPr/>
        <w:t>2</w:t>
      </w:r>
      <w:r>
        <w:rPr/>
        <w:t>、创造产品，开发新的市场需求，开辟出新的市场。</w:t>
      </w:r>
    </w:p>
    <w:p>
      <w:pPr>
        <w:pStyle w:val="TextBodyIndent"/>
        <w:rPr/>
      </w:pPr>
      <w:r>
        <w:rPr/>
      </w:r>
    </w:p>
    <w:p>
      <w:pPr>
        <w:pStyle w:val="TextBodyIndent"/>
        <w:rPr/>
      </w:pPr>
      <w:r>
        <w:rPr/>
        <w:t>产品革新可以盘活市场竞争活力。</w:t>
      </w:r>
    </w:p>
    <w:p>
      <w:pPr>
        <w:pStyle w:val="TextBodyIndent"/>
        <w:rPr/>
      </w:pPr>
      <w:r>
        <w:rPr/>
      </w:r>
    </w:p>
    <w:p>
      <w:pPr>
        <w:pStyle w:val="TextBodyIndent"/>
        <w:rPr/>
      </w:pPr>
      <w:r>
        <w:rPr/>
      </w:r>
    </w:p>
    <w:p>
      <w:pPr>
        <w:pStyle w:val="Heading2"/>
        <w:rPr/>
      </w:pPr>
      <w:r>
        <w:rPr/>
        <w:t>第五节 冬凌草糖浆行业差异化分析</w:t>
      </w:r>
    </w:p>
    <w:p>
      <w:pPr>
        <w:pStyle w:val="TextBodyIndent"/>
        <w:rPr/>
      </w:pPr>
      <w:r>
        <w:rPr/>
      </w:r>
    </w:p>
    <w:p>
      <w:pPr>
        <w:pStyle w:val="Heading3"/>
        <w:rPr/>
      </w:pPr>
      <w:r>
        <w:rPr/>
        <w:t>一、冬凌草糖浆行业产品差异化状况</w:t>
      </w:r>
    </w:p>
    <w:p>
      <w:pPr>
        <w:pStyle w:val="TextBodyIndent"/>
        <w:rPr/>
      </w:pPr>
      <w:r>
        <w:rPr/>
      </w:r>
    </w:p>
    <w:p>
      <w:pPr>
        <w:pStyle w:val="TextBodyIndent"/>
        <w:rPr/>
      </w:pPr>
      <w:r>
        <w:rPr/>
        <w:t>冬凌草糖浆产品大同小异，缺乏创新的、先进适用的技术优势，不同企业推出的新产品，大部分是市场畅销产品的仿制品。彼此差别不大的，出现严重的趋同化（同质化）势头。冬凌草糖浆行业发展受到阻碍。冬凌草糖浆行业的企业及其产品、品牌之间，可被顾客感觉和认知、具有战略和市场营销意义的不同之处（异质性、差别化）几乎没有。</w:t>
      </w:r>
    </w:p>
    <w:p>
      <w:pPr>
        <w:pStyle w:val="TextBodyIndent"/>
        <w:rPr/>
      </w:pPr>
      <w:r>
        <w:rPr/>
      </w:r>
    </w:p>
    <w:p>
      <w:pPr>
        <w:pStyle w:val="TextBodyIndent"/>
        <w:rPr/>
      </w:pPr>
      <w:r>
        <w:rPr/>
        <w:t>总体来看，中国冬凌草糖浆行业集中度高，产品缺乏差别和宣传，市场结构近似于无差别的寡头垄断，而相对来说行业下游树立的壁垒较低，退出障碍高，属于难进难出的类型。</w:t>
      </w:r>
    </w:p>
    <w:p>
      <w:pPr>
        <w:pStyle w:val="Heading3"/>
        <w:rPr/>
      </w:pPr>
      <w:r>
        <w:rPr/>
        <w:t>二、冬凌草糖浆行业产品的差异化发展趋势</w:t>
      </w:r>
    </w:p>
    <w:p>
      <w:pPr>
        <w:pStyle w:val="TextBodyIndent"/>
        <w:rPr/>
      </w:pPr>
      <w:r>
        <w:rPr/>
      </w:r>
    </w:p>
    <w:p>
      <w:pPr>
        <w:pStyle w:val="TextBodyIndent"/>
        <w:rPr/>
      </w:pPr>
      <w:r>
        <w:rPr/>
        <w:t>新产品的开发是冬凌草糖浆市场发展的持续动力，只有在新产品开发上获得突破，新产品才能在未来的市场出现爆发性的增长，而这种突破更多地体现在产品的使用效果上和科技创新上。纵观市场上的冬凌草糖浆，大多是互相模仿、跟随下的市场结果，虚拟技术、杜撰概念、扩大疗效宣传是这类产品常用的营销手法，这种“产品弱、营销强”的营销行为在短期内对市场进行过度挖掘，导致营销环境的恶化和产品持续销售难以为继。</w:t>
      </w:r>
    </w:p>
    <w:p>
      <w:pPr>
        <w:pStyle w:val="TextBodyIndent"/>
        <w:rPr/>
      </w:pPr>
      <w:r>
        <w:rPr/>
      </w:r>
    </w:p>
    <w:p>
      <w:pPr>
        <w:pStyle w:val="TextBodyIndent"/>
        <w:rPr/>
      </w:pPr>
      <w:r>
        <w:rPr/>
        <w:t>营销行为和产品价值不对等是当前冬凌草糖浆营销中存在的主要问题，因此，在新产品开发上，要避免在同质化的产品中跳来跳去，要把新产品的使用疗效和科技含量做为新产品开发的重要参考指标，只有从产品的实际使用价值上满足消费者，新产品才能深深扎根于市场，成为推动冬凌草糖浆营销的持久动力和市场发展的源泉。</w:t>
      </w:r>
    </w:p>
    <w:p>
      <w:pPr>
        <w:pStyle w:val="TextBodyIndent"/>
        <w:rPr/>
      </w:pPr>
      <w:r>
        <w:rPr/>
      </w:r>
    </w:p>
    <w:p>
      <w:pPr>
        <w:pStyle w:val="TextBodyIndent"/>
        <w:rPr/>
      </w:pPr>
      <w:r>
        <w:rPr/>
      </w:r>
    </w:p>
    <w:p>
      <w:pPr>
        <w:pStyle w:val="Heading2"/>
        <w:rPr/>
      </w:pPr>
      <w:r>
        <w:rPr/>
        <w:t>第六节 规模效应</w:t>
      </w:r>
    </w:p>
    <w:p>
      <w:pPr>
        <w:pStyle w:val="TextBodyIndent"/>
        <w:rPr/>
      </w:pPr>
      <w:r>
        <w:rPr/>
      </w:r>
    </w:p>
    <w:p>
      <w:pPr>
        <w:pStyle w:val="TextBodyIndent"/>
        <w:rPr/>
      </w:pPr>
      <w:r>
        <w:rPr/>
        <w:t>规模效应又称规模经济，即因规模增大带来的经济效益提高，但是规模过大可能产生信息传递速度慢且造成信息失真、管理官僚化等弊端，反而产生“规模不经济”。规模效应是一个经济学上研究的课题，即生产要达到或超过盈亏平衡点，即规模效益。经济学中的规模效应是根据边际成本递减推导出来的，就是说企业的成本包括固定成本和变动成本，混合成本则可以分解为这两种成本，在生产规模扩大后，变动成本同比例增加而固定成本不增加，所以单位产品成本就会下降，企业的销售利润率就会上升。</w:t>
      </w:r>
    </w:p>
    <w:p>
      <w:pPr>
        <w:pStyle w:val="TextBodyIndent"/>
        <w:rPr/>
      </w:pPr>
      <w:r>
        <w:rPr/>
      </w:r>
    </w:p>
    <w:p>
      <w:pPr>
        <w:pStyle w:val="TextBodyIndent"/>
        <w:rPr/>
      </w:pPr>
      <w:r>
        <w:rPr/>
        <w:t>由于受到原材料和市场规模的限制，在市场需求未被进一步开发时，并不建议冬凌草糖浆企业规模化生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七节 行业盈利水平</w:t>
      </w:r>
    </w:p>
    <w:p>
      <w:pPr>
        <w:pStyle w:val="TextBodyIndent"/>
        <w:rPr/>
      </w:pPr>
      <w:r>
        <w:rPr/>
      </w:r>
    </w:p>
    <w:p>
      <w:pPr>
        <w:pStyle w:val="Style12"/>
        <w:rPr/>
      </w:pPr>
      <w:r>
        <w:rPr/>
        <w:t>图表</w:t>
      </w:r>
      <w:r>
        <w:rPr/>
        <w:t>:2009-2013</w:t>
      </w:r>
      <w:r>
        <w:rPr/>
        <w:t>年冬凌草糖浆平均盈利能力分析</w:t>
      </w:r>
    </w:p>
    <w:p>
      <w:pPr>
        <w:pStyle w:val="Normal"/>
        <w:rPr/>
      </w:pPr>
      <w:r>
        <w:rPr/>
        <w:drawing>
          <wp:inline distT="0" distB="0" distL="0" distR="0">
            <wp:extent cx="5600065" cy="2726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1" r="-5" b="-11"/>
                    <a:stretch>
                      <a:fillRect/>
                    </a:stretch>
                  </pic:blipFill>
                  <pic:spPr bwMode="auto">
                    <a:xfrm>
                      <a:off x="0" y="0"/>
                      <a:ext cx="5600065" cy="2726055"/>
                    </a:xfrm>
                    <a:prstGeom prst="rect">
                      <a:avLst/>
                    </a:prstGeom>
                  </pic:spPr>
                </pic:pic>
              </a:graphicData>
            </a:graphic>
          </wp:inline>
        </w:drawing>
      </w:r>
    </w:p>
    <w:p>
      <w:pPr>
        <w:pStyle w:val="Normal"/>
        <w:rPr/>
      </w:pPr>
      <w:r>
        <w:rPr/>
        <w:t>数据来源：中研普华数据库</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6:00Z</dcterms:modified>
  <cp:revision>218</cp:revision>
  <dc:subject/>
  <dc:title/>
</cp:coreProperties>
</file>