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膜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膜又叫薄膜塑料，包括地膜（也叫农用地膜），主要成分是聚乙烯，用于覆盖农田，以起到提高地温，保质土壤湿度，促进种子发芽和幼苗快速增长的作用；还有抑制杂草生长的作用。“十二五”以来，我国农膜行业大型骨干企业在装备、技术水平和新产品开发等方面取得长足进步，已经接近或达到世界先进水平。其中，多层共挤成型技术和设备取得突破性进展并替代进口，主要性能达到国际先进水平。涂覆技术、涂覆液研制和涂覆设备均达到国际先进水平，成为世界上第三个拥有长效流滴消雾剂自主产权的国家；自主研发的转光膜等一系列功能性棚膜在生产、应用、检测等方面也进入世界先进行列。高性能功能膜的研发打破了国外垄断，提升了我国在高端产品市场的份额。农膜产品结构得到进一步优化，以功能性农膜为代表的中高端产品市场份额已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40%</w:t>
            </w:r>
            <w:r>
              <w:rPr>
                <w:rFonts w:ascii="Arial" w:hAnsi="Arial" w:cs="Arial"/>
                <w:color w:val="000000"/>
                <w:szCs w:val="21"/>
              </w:rPr>
              <w:t>提高到现在的</w:t>
            </w:r>
            <w:r>
              <w:rPr>
                <w:rFonts w:cs="Arial" w:ascii="Arial" w:hAnsi="Arial"/>
                <w:color w:val="000000"/>
                <w:szCs w:val="21"/>
              </w:rPr>
              <w:t>50%</w:t>
            </w:r>
            <w:r>
              <w:rPr>
                <w:rFonts w:ascii="Arial" w:hAnsi="Arial" w:cs="Arial"/>
                <w:color w:val="000000"/>
                <w:szCs w:val="21"/>
              </w:rPr>
              <w:t>，提前实现“十二五”规划目标。</w:t>
            </w:r>
          </w:p>
          <w:p>
            <w:pPr>
              <w:pStyle w:val="Normal"/>
              <w:spacing w:lineRule="atLeast" w:line="380"/>
              <w:ind w:firstLine="420"/>
              <w:rPr>
                <w:rFonts w:ascii="Arial" w:hAnsi="Arial" w:cs="Arial"/>
                <w:color w:val="000000"/>
                <w:szCs w:val="21"/>
              </w:rPr>
            </w:pPr>
            <w:r>
              <w:rPr>
                <w:rFonts w:ascii="Arial" w:hAnsi="Arial" w:cs="Arial"/>
                <w:color w:val="000000"/>
                <w:szCs w:val="21"/>
              </w:rPr>
              <w:t>在我国农膜行业中，农膜产量达，厂家数量多，各厂家之间工艺流程、技术水平、设备状况、人员素质相差较大，经营者管理水平也存在着较大差异，各区域市场的营销措施也各不相同，若按规模分大、中、小，原料分聚氯乙烯、聚乙烯和</w:t>
            </w:r>
            <w:r>
              <w:rPr>
                <w:rFonts w:cs="Arial" w:ascii="Arial" w:hAnsi="Arial"/>
                <w:color w:val="000000"/>
                <w:szCs w:val="21"/>
              </w:rPr>
              <w:t>EVA</w:t>
            </w:r>
            <w:r>
              <w:rPr>
                <w:rFonts w:ascii="Arial" w:hAnsi="Arial" w:cs="Arial"/>
                <w:color w:val="000000"/>
                <w:szCs w:val="21"/>
              </w:rPr>
              <w:t>三层复合三种，从整体情况看极其复杂。截至目前我国有农膜生产企业近千家，从业人数近</w:t>
            </w:r>
            <w:r>
              <w:rPr>
                <w:rFonts w:cs="Arial" w:ascii="Arial" w:hAnsi="Arial"/>
                <w:color w:val="000000"/>
                <w:szCs w:val="21"/>
              </w:rPr>
              <w:t>7</w:t>
            </w:r>
            <w:r>
              <w:rPr>
                <w:rFonts w:ascii="Arial" w:hAnsi="Arial" w:cs="Arial"/>
                <w:color w:val="000000"/>
                <w:szCs w:val="21"/>
              </w:rPr>
              <w:t>万，年总产能近</w:t>
            </w:r>
            <w:r>
              <w:rPr>
                <w:rFonts w:cs="Arial" w:ascii="Arial" w:hAnsi="Arial"/>
                <w:color w:val="000000"/>
                <w:szCs w:val="21"/>
              </w:rPr>
              <w:t>400</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农膜产量</w:t>
            </w:r>
            <w:r>
              <w:rPr>
                <w:rFonts w:cs="Arial" w:ascii="Arial" w:hAnsi="Arial"/>
                <w:color w:val="000000"/>
                <w:szCs w:val="21"/>
              </w:rPr>
              <w:t>241</w:t>
            </w:r>
            <w:r>
              <w:rPr>
                <w:rFonts w:ascii="Arial" w:hAnsi="Arial" w:cs="Arial"/>
                <w:color w:val="000000"/>
                <w:szCs w:val="21"/>
              </w:rPr>
              <w:t>万吨。其中，棚膜产量接近</w:t>
            </w:r>
            <w:r>
              <w:rPr>
                <w:rFonts w:cs="Arial" w:ascii="Arial" w:hAnsi="Arial"/>
                <w:color w:val="000000"/>
                <w:szCs w:val="21"/>
              </w:rPr>
              <w:t>110</w:t>
            </w:r>
            <w:r>
              <w:rPr>
                <w:rFonts w:ascii="Arial" w:hAnsi="Arial" w:cs="Arial"/>
                <w:color w:val="000000"/>
                <w:szCs w:val="21"/>
              </w:rPr>
              <w:t>万吨，覆盖面积</w:t>
            </w:r>
            <w:r>
              <w:rPr>
                <w:rFonts w:cs="Arial" w:ascii="Arial" w:hAnsi="Arial"/>
                <w:color w:val="000000"/>
                <w:szCs w:val="21"/>
              </w:rPr>
              <w:t>5800</w:t>
            </w:r>
            <w:r>
              <w:rPr>
                <w:rFonts w:ascii="Arial" w:hAnsi="Arial" w:cs="Arial"/>
                <w:color w:val="000000"/>
                <w:szCs w:val="21"/>
              </w:rPr>
              <w:t>多万亩；地膜产量</w:t>
            </w:r>
            <w:r>
              <w:rPr>
                <w:rFonts w:cs="Arial" w:ascii="Arial" w:hAnsi="Arial"/>
                <w:color w:val="000000"/>
                <w:szCs w:val="21"/>
              </w:rPr>
              <w:t>131</w:t>
            </w:r>
            <w:r>
              <w:rPr>
                <w:rFonts w:ascii="Arial" w:hAnsi="Arial" w:cs="Arial"/>
                <w:color w:val="000000"/>
                <w:szCs w:val="21"/>
              </w:rPr>
              <w:t>万吨，覆盖面积</w:t>
            </w:r>
            <w:r>
              <w:rPr>
                <w:rFonts w:cs="Arial" w:ascii="Arial" w:hAnsi="Arial"/>
                <w:color w:val="000000"/>
                <w:szCs w:val="21"/>
              </w:rPr>
              <w:t>3.73</w:t>
            </w:r>
            <w:r>
              <w:rPr>
                <w:rFonts w:ascii="Arial" w:hAnsi="Arial" w:cs="Arial"/>
                <w:color w:val="000000"/>
                <w:szCs w:val="21"/>
              </w:rPr>
              <w:t>亿亩。</w:t>
            </w:r>
            <w:r>
              <w:rPr>
                <w:rFonts w:cs="Arial" w:ascii="Arial" w:hAnsi="Arial"/>
                <w:color w:val="000000"/>
                <w:szCs w:val="21"/>
              </w:rPr>
              <w:t>2013</w:t>
            </w:r>
            <w:r>
              <w:rPr>
                <w:rFonts w:ascii="Arial" w:hAnsi="Arial" w:cs="Arial"/>
                <w:color w:val="000000"/>
                <w:szCs w:val="21"/>
              </w:rPr>
              <w:t>年农膜行业业绩不俗，农膜产量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3.6%</w:t>
            </w:r>
            <w:r>
              <w:rPr>
                <w:rFonts w:ascii="Arial" w:hAnsi="Arial" w:cs="Arial"/>
                <w:color w:val="000000"/>
                <w:szCs w:val="21"/>
              </w:rPr>
              <w:t>，一扫之前的颓势。</w:t>
            </w:r>
          </w:p>
          <w:p>
            <w:pPr>
              <w:pStyle w:val="Normal"/>
              <w:spacing w:lineRule="atLeast" w:line="380"/>
              <w:ind w:firstLine="420"/>
              <w:rPr>
                <w:rFonts w:ascii="Arial" w:hAnsi="Arial" w:cs="Arial"/>
                <w:color w:val="000000"/>
                <w:szCs w:val="21"/>
              </w:rPr>
            </w:pPr>
            <w:r>
              <w:rPr>
                <w:rFonts w:ascii="Arial" w:hAnsi="Arial" w:cs="Arial"/>
                <w:color w:val="000000"/>
                <w:szCs w:val="21"/>
              </w:rPr>
              <w:t>在中国的大棚膜发展中，出现了许多高技术含量的大棚膜产品，为农业生产奠定了技术支持，为农业的保值增收起到了重要作用。自动化生产也将是中国大棚膜行业的未来发展趋势。农膜行业能够异军突起，是和中央“三农”政策推动土地流转、适度集中和规模化经营，从而拉升了对农膜的内需分不开的。随着新型城镇化和农业现代化步伐的加快，农膜行业还将持续稳步发展，今后数年有望继续保持</w:t>
            </w:r>
            <w:r>
              <w:rPr>
                <w:rFonts w:cs="Arial" w:ascii="Arial" w:hAnsi="Arial"/>
                <w:color w:val="000000"/>
                <w:szCs w:val="21"/>
              </w:rPr>
              <w:t>10%</w:t>
            </w:r>
            <w:r>
              <w:rPr>
                <w:rFonts w:ascii="Arial" w:hAnsi="Arial" w:cs="Arial"/>
                <w:color w:val="000000"/>
                <w:szCs w:val="21"/>
              </w:rPr>
              <w:t>以上的增速。预计到</w:t>
            </w:r>
            <w:r>
              <w:rPr>
                <w:rFonts w:cs="Arial" w:ascii="Arial" w:hAnsi="Arial"/>
                <w:color w:val="000000"/>
                <w:szCs w:val="21"/>
              </w:rPr>
              <w:t>2015</w:t>
            </w:r>
            <w:r>
              <w:rPr>
                <w:rFonts w:ascii="Arial" w:hAnsi="Arial" w:cs="Arial"/>
                <w:color w:val="000000"/>
                <w:szCs w:val="21"/>
              </w:rPr>
              <w:t>年，全国农膜产量将达到</w:t>
            </w:r>
            <w:r>
              <w:rPr>
                <w:rFonts w:cs="Arial" w:ascii="Arial" w:hAnsi="Arial"/>
                <w:color w:val="000000"/>
                <w:szCs w:val="21"/>
              </w:rPr>
              <w:t>260</w:t>
            </w:r>
            <w:r>
              <w:rPr>
                <w:rFonts w:ascii="Arial" w:hAnsi="Arial" w:cs="Arial"/>
                <w:color w:val="000000"/>
                <w:szCs w:val="21"/>
              </w:rPr>
              <w:t>万吨，其中棚膜产量</w:t>
            </w:r>
            <w:r>
              <w:rPr>
                <w:rFonts w:cs="Arial" w:ascii="Arial" w:hAnsi="Arial"/>
                <w:color w:val="000000"/>
                <w:szCs w:val="21"/>
              </w:rPr>
              <w:t>120</w:t>
            </w:r>
            <w:r>
              <w:rPr>
                <w:rFonts w:ascii="Arial" w:hAnsi="Arial" w:cs="Arial"/>
                <w:color w:val="000000"/>
                <w:szCs w:val="21"/>
              </w:rPr>
              <w:t>万吨，地膜产量</w:t>
            </w:r>
            <w:r>
              <w:rPr>
                <w:rFonts w:cs="Arial" w:ascii="Arial" w:hAnsi="Arial"/>
                <w:color w:val="000000"/>
                <w:szCs w:val="21"/>
              </w:rPr>
              <w:t>140</w:t>
            </w:r>
            <w:r>
              <w:rPr>
                <w:rFonts w:ascii="Arial" w:hAnsi="Arial" w:cs="Arial"/>
                <w:color w:val="000000"/>
                <w:szCs w:val="21"/>
              </w:rPr>
              <w:t>万吨，中高档农膜产品的市场份额将达到</w:t>
            </w:r>
            <w:r>
              <w:rPr>
                <w:rFonts w:cs="Arial" w:ascii="Arial" w:hAnsi="Arial"/>
                <w:color w:val="000000"/>
                <w:szCs w:val="21"/>
              </w:rPr>
              <w:t>60%</w:t>
            </w:r>
            <w:r>
              <w:rPr>
                <w:rFonts w:ascii="Arial" w:hAnsi="Arial" w:cs="Arial"/>
                <w:color w:val="000000"/>
                <w:szCs w:val="21"/>
              </w:rPr>
              <w:t>，比“十一五”末期提高</w:t>
            </w:r>
            <w:r>
              <w:rPr>
                <w:rFonts w:cs="Arial" w:ascii="Arial" w:hAnsi="Arial"/>
                <w:color w:val="000000"/>
                <w:szCs w:val="21"/>
              </w:rPr>
              <w:t>20</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膜专业研究单位等公布和提供的大量资料。对我国农膜行业作了详尽深入的分析，为农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膜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膜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膜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膜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膜行业总体发展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膜行业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行业产销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膜行业财务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膜市场供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市场现状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膜行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膜行业总产值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产品产量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膜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膜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市场需求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膜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膜市场需求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进出口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农膜进出口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膜产品进出口情况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膜行业发展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膜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农膜行业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全球农膜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全球农膜行业发展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膜行业发展态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膜行业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膜行业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膜产业特征与行业重要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特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膜市场规模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膜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膜区域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膜市场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膜国内产品价格走势及影响因素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膜及其主要上下游产品</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上下游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产业链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膜行业产品价格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弹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价格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预防性定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掠夺式定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捆绑定价和转销售价格限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在竞争中的重要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价策略与品牌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低价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膜行业市场竞争策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企业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影响农膜企业核心竞争力的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提高农膜企业竞争力的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对国内农膜企业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膜行业重点企业竞争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发科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营销渠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企业面临的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东南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营销渠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天壮环保科技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营销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业（集团）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营销渠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齐翔腾达化工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营销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宝硕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面临的风险及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财务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发展战略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国风塑业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财务数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发展战略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东大塑业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财务数据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膜行业投资与发展前景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投资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农膜投资项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农膜企业融资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膜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膜行业发展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未来农膜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未来农膜行业技术开发方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膜产业用户度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产业用户认知程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产业用户关注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膜行业发展趋势及投资风险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膜存在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未来发展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农膜发展方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膜行业发展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膜行业发展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膜行业投资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营销策略分析及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农膜行业营销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农膜行业营销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企业经营发展分析及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农膜行业经营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农膜行业生产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膜产业链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膜生产企业数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膜行业从业人员规模及其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膜行业资产规模及其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膜行业生产量及其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膜产业平均销售利润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膜产业平均毛利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膜产业平均净利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膜产业平均资产负债比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膜产业平均流动负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膜产业平均应收帐款周转天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膜产业平均总资产周转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膜产业平均总资产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膜产业平均利润总额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膜产业平均主营业务收入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膜行业生产总值及其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膜行业生产总值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膜行业销售量及其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膜行业生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膜韩各样市场需求量及其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膜行业市场需求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膜行业农膜进口量及其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膜行业农膜出口量及其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膜行业农膜进口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膜行业农膜出口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农用聚酯薄膜的分光透过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各地区农膜厂家生产周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膜行业市场规模及其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农膜行业市场规模及其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农膜行业市场规模及其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农膜行业市场规模及其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中地区农膜行业市场规模及其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南地区地区农膜行业市场规模及其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部地区农膜行业市场规模及其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膜行业市场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膜行业农膜产品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膜产品价格走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乙烯产量及其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氯乙烯产量及其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膜行业地膜生产量及其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膜行业棚膜生产量及其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发科技盈利能力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发科技财务风险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发科技产品经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发科技成长能力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发科技运营能力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发科技财务风险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大东南可降解膜市场占有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东南盈利质量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东南盈利能力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东南降解膜产品经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东南成长能力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东南运营能力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东南财务风险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氧化</w:t>
            </w:r>
            <w:r>
              <w:rPr>
                <w:rFonts w:cs="Arial" w:ascii="Arial" w:hAnsi="Arial"/>
                <w:color w:val="000000"/>
                <w:szCs w:val="21"/>
              </w:rPr>
              <w:t>-</w:t>
            </w:r>
            <w:r>
              <w:rPr>
                <w:rFonts w:ascii="Arial" w:hAnsi="Arial" w:cs="Arial"/>
                <w:color w:val="000000"/>
                <w:szCs w:val="21"/>
              </w:rPr>
              <w:t>生物双降解塑料性能研究层级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天壮盈利质量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天壮盈利能力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东天壮成长能力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天壮运营能力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天壮财务风险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业盈利能力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业盈利质量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业产品主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业成长能力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业运营能力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业财务风险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齐翔腾达盈利能力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齐翔腾达盈利质量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齐翔腾达成长能力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齐翔腾达运营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齐翔腾达财务风险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硕股份业务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硕股份财务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硕股份财务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硕股份财务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硕股份财务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硕股份财务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硕股份财务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硕股份财务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硕股份财务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硕股份财务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国风朔业组织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国风朔业业务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国风朔业财务数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国风朔业财务数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国风朔业财务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风朔业财务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风朔业财务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风朔业财务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风朔业财务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国风朔业财务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国风朔业财务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大朔业财务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大朔业财务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大朔业财务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大朔业财务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膜行业企业数量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膜行业从业人员数量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膜行业资产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四章</w:t>
      </w:r>
      <w:r>
        <w:rPr>
          <w:rFonts w:ascii="Arial" w:hAnsi="Arial" w:cs="Arial" w:eastAsia="Arial"/>
        </w:rPr>
        <w:t xml:space="preserve"> </w:t>
      </w:r>
      <w:r>
        <w:rPr>
          <w:rFonts w:cs="Arial" w:ascii="Arial" w:hAnsi="Arial"/>
        </w:rPr>
        <w:t>2014-2018</w:t>
      </w:r>
      <w:r>
        <w:rPr>
          <w:rFonts w:ascii="Arial" w:hAnsi="Arial" w:cs="Arial"/>
        </w:rPr>
        <w:t>年农膜行业发展趋势及投资风险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膜未来发展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农膜发展方向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农业用塑料薄膜经过多年的发展，目前正朝着功能化、专用化、高效化和材料多样化的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地膜功能化和专用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农膜行业的发展，对农膜的要求也越来越高，不单是提高产品的质量、产量还要增加新的品种，延长使用。近年来，随着生产技术的不断进步，出现了具有除蚜虫、除草、反光和降低地温功能的黑白或黑灰双面地膜；适用于育苗移栽作物应用的打孔地膜；具有除草和稳定增加地温功能的黑色地膜；具有阻隔远红外辐射的保温地膜以及可控降解地膜等各种功能化和专用地膜产品，目前都在大面积推广示范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功能性棚膜高效能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在国家农业投资和相关政策的导向作用下，各地纷纷创建农业科技示范园区，一些非农企业的投资转向创办农业科技型企业，大型温室和永久性塑料日光温室、大棚的发展速度显著加快，从而对功能性棚膜提出了高强度、高耐候、长效无滴、防尘等高效能的要求。同时，随着设施园艺发展与推广，许多蔬菜、瓜果集中产区农民提出了功能性棚膜产品更新换代的要求，除了长寿耐老化外，具有高透明高保温、无滴消雾、高效转光等新功能的换代产品深受欢迎。我国是世界上农膜大国，但不是强国，功能膜仅约</w:t>
      </w:r>
      <w:r>
        <w:rPr>
          <w:rFonts w:cs="Arial" w:ascii="Arial" w:hAnsi="Arial"/>
        </w:rPr>
        <w:t>20</w:t>
      </w:r>
      <w:r>
        <w:rPr>
          <w:rFonts w:ascii="Arial" w:hAnsi="Arial" w:cs="Arial"/>
        </w:rPr>
        <w:t>万吨，占总量约</w:t>
      </w:r>
      <w:r>
        <w:rPr>
          <w:rFonts w:cs="Arial" w:ascii="Arial" w:hAnsi="Arial"/>
        </w:rPr>
        <w:t>30%</w:t>
      </w:r>
      <w:r>
        <w:rPr>
          <w:rFonts w:ascii="Arial" w:hAnsi="Arial" w:cs="Arial"/>
        </w:rPr>
        <w:t>，其数量偏小，使用年份不长。因此从国情出发，这就为我国功能性棚膜及其专用树脂新产品开发提供了市场动力。国外有名的企业也看中了我国的巨大市场，千方百计推销长寿功能膜，如西班牙、南韩、日本等国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农用覆盖材料多样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前几年，我国生产农用覆盖材料的材料品种类型偏少，透明覆盖材料主要是</w:t>
      </w:r>
      <w:r>
        <w:rPr>
          <w:rFonts w:cs="Arial" w:ascii="Arial" w:hAnsi="Arial"/>
        </w:rPr>
        <w:t>PE</w:t>
      </w:r>
      <w:r>
        <w:rPr>
          <w:rFonts w:ascii="Arial" w:hAnsi="Arial" w:cs="Arial"/>
        </w:rPr>
        <w:t>、</w:t>
      </w:r>
      <w:r>
        <w:rPr>
          <w:rFonts w:cs="Arial" w:ascii="Arial" w:hAnsi="Arial"/>
        </w:rPr>
        <w:t>PVC</w:t>
      </w:r>
      <w:r>
        <w:rPr>
          <w:rFonts w:ascii="Arial" w:hAnsi="Arial" w:cs="Arial"/>
        </w:rPr>
        <w:t>薄膜，近几年增加了</w:t>
      </w:r>
      <w:r>
        <w:rPr>
          <w:rFonts w:cs="Arial" w:ascii="Arial" w:hAnsi="Arial"/>
        </w:rPr>
        <w:t>EVA</w:t>
      </w:r>
      <w:r>
        <w:rPr>
          <w:rFonts w:ascii="Arial" w:hAnsi="Arial" w:cs="Arial"/>
        </w:rPr>
        <w:t>薄膜。外保温覆盖材料主要是草毡、草帘、棉毡，内保温覆盖材料主要是薄膜和无纺布，遮阳覆盖材料主要是芦帘，到了</w:t>
      </w:r>
      <w:r>
        <w:rPr>
          <w:rFonts w:cs="Arial" w:ascii="Arial" w:hAnsi="Arial"/>
        </w:rPr>
        <w:t>20</w:t>
      </w:r>
      <w:r>
        <w:rPr>
          <w:rFonts w:ascii="Arial" w:hAnsi="Arial" w:cs="Arial"/>
        </w:rPr>
        <w:t>世纪</w:t>
      </w:r>
      <w:r>
        <w:rPr>
          <w:rFonts w:cs="Arial" w:ascii="Arial" w:hAnsi="Arial"/>
        </w:rPr>
        <w:t>80</w:t>
      </w:r>
      <w:r>
        <w:rPr>
          <w:rFonts w:ascii="Arial" w:hAnsi="Arial" w:cs="Arial"/>
        </w:rPr>
        <w:t>年代中后期开始发展塑料遮阳网。随着我国市场经济体制的完善，设施园艺现代化的不断推进，农用塑料制品加工技术的进步，农业经济承受力的增强，编织薄膜，氟塑薄膜，</w:t>
      </w:r>
      <w:r>
        <w:rPr>
          <w:rFonts w:cs="Arial" w:ascii="Arial" w:hAnsi="Arial"/>
        </w:rPr>
        <w:t>PC</w:t>
      </w:r>
      <w:r>
        <w:rPr>
          <w:rFonts w:ascii="Arial" w:hAnsi="Arial" w:cs="Arial"/>
        </w:rPr>
        <w:t>板材，半发泡聚乙烯保温材料和防水防潮、轻便实用型保温被，内张反光保温网，内张防湿保温幕，以及防虫网等多种新型农用覆盖材料，都将在一定范围内试验、示范、推广，以满足设施园艺发展对农用覆盖材料多样化的需求。本次会议要宣讲农用</w:t>
      </w:r>
      <w:r>
        <w:rPr>
          <w:rFonts w:cs="Arial" w:ascii="Arial" w:hAnsi="Arial"/>
        </w:rPr>
        <w:t>PE</w:t>
      </w:r>
      <w:r>
        <w:rPr>
          <w:rFonts w:ascii="Arial" w:hAnsi="Arial" w:cs="Arial"/>
        </w:rPr>
        <w:t>吹塑薄膜国标（草案）和农用</w:t>
      </w:r>
      <w:r>
        <w:rPr>
          <w:rFonts w:cs="Arial" w:ascii="Arial" w:hAnsi="Arial"/>
        </w:rPr>
        <w:t>EVA</w:t>
      </w:r>
      <w:r>
        <w:rPr>
          <w:rFonts w:ascii="Arial" w:hAnsi="Arial" w:cs="Arial"/>
        </w:rPr>
        <w:t>流滴耐老化薄膜国标（草案）。近年来，超薄农用地膜席卷农村，其中颜色各异的彩色农膜已占到农用地膜总量的</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1979</w:t>
      </w:r>
      <w:r>
        <w:rPr>
          <w:rFonts w:ascii="Arial" w:hAnsi="Arial" w:cs="Arial"/>
        </w:rPr>
        <w:t>年推广应用农用地膜以来，改变了传统农业的耕作技术，增产增收，给农民带来了实惠，推进了农业生产技术的提升，但随之带来的“白色污染”给“白色革命”蒙上了一层阴影，产生的环保负面效应已引起社会各界的强烈反响，保护赖以生存的地球环境资源是人类生存发展的大问题，抓好降解塑料地膜的开发应用已经成为一项重要工作。在强化人们的环保意识、重视和清除使用农膜所带来的污染，兴利除弊的同时，应积极研制开发多种新型优质、加厚耐老化、无污染、经济实用的可回收或降解的农用地膜。</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农膜行业发展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农膜行业企业数量预测</w:t>
      </w:r>
    </w:p>
    <w:p>
      <w:pPr>
        <w:pStyle w:val="Normal"/>
        <w:rPr/>
      </w:pPr>
      <w:r>
        <w:rPr/>
        <w:object w:dxaOrig="8961"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73pt" filled="f" o:ole="">
            <v:imagedata r:id="rId33" o:title=""/>
          </v:shape>
          <o:OLEObject Type="Embed" ProgID="Excel.Sheet.12" ShapeID="ole_rId32" DrawAspect="Content" ObjectID="_1846859458" r:id="rId32"/>
        </w:object>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农膜行业从业人员数量预测</w:t>
      </w:r>
    </w:p>
    <w:p>
      <w:pPr>
        <w:pStyle w:val="Normal"/>
        <w:rPr/>
      </w:pPr>
      <w:r>
        <w:rPr/>
        <w:object w:dxaOrig="896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pt;height:255pt" filled="f" o:ole="">
            <v:imagedata r:id="rId35" o:title=""/>
          </v:shape>
          <o:OLEObject Type="Embed" ProgID="Excel.Sheet.12" ShapeID="ole_rId34" DrawAspect="Content" ObjectID="_688908481" r:id="rId34"/>
        </w:object>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农膜行业资产规模预测</w:t>
      </w:r>
    </w:p>
    <w:p>
      <w:pPr>
        <w:pStyle w:val="Normal"/>
        <w:rPr/>
      </w:pPr>
      <w:r>
        <w:rPr/>
        <w:object w:dxaOrig="896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25pt;height:256.55pt" filled="f" o:ole="">
            <v:imagedata r:id="rId37" o:title=""/>
          </v:shape>
          <o:OLEObject Type="Embed" ProgID="Excel.Sheet.12" ShapeID="ole_rId36" DrawAspect="Content" ObjectID="_386696066" r:id="rId36"/>
        </w:object>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中国农膜行业发展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农业正在向集约化、产业化、国际化、特色化发展，农用薄膜不仅是持续繁荣的中国农业，也是世界各先进国家农业的支柱产业之一。我国农业产业布局也将向区域化、特色化发展，产业中心将继续向优势产区发展，设施结构趋大型化，环境调控趋智能化。同时，我国属大陆性季风气候，适宜发展设施园艺，栽培园艺多样化将成为园艺产业新的增长点，至</w:t>
      </w:r>
      <w:r>
        <w:rPr>
          <w:rFonts w:cs="Arial" w:ascii="Arial" w:hAnsi="Arial"/>
        </w:rPr>
        <w:t>2013</w:t>
      </w:r>
      <w:r>
        <w:rPr>
          <w:rFonts w:ascii="Arial" w:hAnsi="Arial" w:cs="Arial"/>
        </w:rPr>
        <w:t>年，全国园艺设施面积将增加到</w:t>
      </w:r>
      <w:r>
        <w:rPr>
          <w:rFonts w:cs="Arial" w:ascii="Arial" w:hAnsi="Arial"/>
        </w:rPr>
        <w:t>350</w:t>
      </w:r>
      <w:r>
        <w:rPr>
          <w:rFonts w:ascii="Arial" w:hAnsi="Arial" w:cs="Arial"/>
        </w:rPr>
        <w:t>万公顷，功能性棚膜的比重占棚膜年销量</w:t>
      </w:r>
      <w:r>
        <w:rPr>
          <w:rFonts w:cs="Arial" w:ascii="Arial" w:hAnsi="Arial"/>
        </w:rPr>
        <w:t>43%</w:t>
      </w:r>
      <w:r>
        <w:rPr>
          <w:rFonts w:ascii="Arial" w:hAnsi="Arial" w:cs="Arial"/>
        </w:rPr>
        <w:t>以上，地膜覆盖栽培面积将扩大到</w:t>
      </w:r>
      <w:r>
        <w:rPr>
          <w:rFonts w:cs="Arial" w:ascii="Arial" w:hAnsi="Arial"/>
        </w:rPr>
        <w:t>2600</w:t>
      </w:r>
      <w:r>
        <w:rPr>
          <w:rFonts w:ascii="Arial" w:hAnsi="Arial" w:cs="Arial"/>
        </w:rPr>
        <w:t>万公顷以上，地膜的年耗用量增加到</w:t>
      </w:r>
      <w:r>
        <w:rPr>
          <w:rFonts w:cs="Arial" w:ascii="Arial" w:hAnsi="Arial"/>
        </w:rPr>
        <w:t>78</w:t>
      </w:r>
      <w:r>
        <w:rPr>
          <w:rFonts w:ascii="Arial" w:hAnsi="Arial" w:cs="Arial"/>
        </w:rPr>
        <w:t>万吨左右；畜牧、水产专用暖棚面积扩大到</w:t>
      </w:r>
      <w:r>
        <w:rPr>
          <w:rFonts w:cs="Arial" w:ascii="Arial" w:hAnsi="Arial"/>
        </w:rPr>
        <w:t>10</w:t>
      </w:r>
      <w:r>
        <w:rPr>
          <w:rFonts w:ascii="Arial" w:hAnsi="Arial" w:cs="Arial"/>
        </w:rPr>
        <w:t>万公顷左右，氨化、青贮、缠绕膜的年需求量将达到</w:t>
      </w:r>
      <w:r>
        <w:rPr>
          <w:rFonts w:cs="Arial" w:ascii="Arial" w:hAnsi="Arial"/>
        </w:rPr>
        <w:t>30</w:t>
      </w:r>
      <w:r>
        <w:rPr>
          <w:rFonts w:ascii="Arial" w:hAnsi="Arial" w:cs="Arial"/>
        </w:rPr>
        <w:t>万吨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农村经济发展，</w:t>
      </w:r>
      <w:r>
        <w:rPr>
          <w:rFonts w:ascii="Arial" w:hAnsi="Arial" w:cs="Arial" w:eastAsia="Arial"/>
        </w:rPr>
        <w:t xml:space="preserve"> </w:t>
      </w:r>
      <w:r>
        <w:rPr>
          <w:rFonts w:ascii="Arial" w:hAnsi="Arial" w:cs="Arial"/>
        </w:rPr>
        <w:t>目前我国农膜市场正呈现加速发展态势，应用范围正在逐步扩大，高档功能膜的推广使用已成气候。棚膜产品结构将向多层复合发展，性能向高透光、高保温、高强度、长寿命和持续的流滴期、防腐期、转光期、防尘期、防菌期等功能化和综合化方向发展；地膜则向保墒、增温、除草、防虫等功能发展；针对不同品种的专用农膜也将有所发展。</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8:00Z</dcterms:modified>
  <cp:revision>212</cp:revision>
  <dc:subject/>
  <dc:title/>
</cp:coreProperties>
</file>