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醋酸甲酯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酸甲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甲酯市场进行了分析研究。报告在总结中国醋酸甲酯行业发展历程的基础上，结合新时期的各方面因素，对中国醋酸甲酯行业的发展趋势给予了细致和审慎的预测论证。报告资料详实，图表丰富，既有深入的分析，又有直观的比较，为醋酸甲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酯行业发展概述</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酯行业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醋酸甲酯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醋酸甲酯应用</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酯行业发展概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醋酸甲酯行业发展简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醋酸甲酯国内行业现状阐述</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酯行业市场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酯产品发展历程</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酯产品发展所处的阶段</w:t>
            </w:r>
            <w:r>
              <w:rPr>
                <w:rFonts w:cs="Arial" w:ascii="Arial" w:hAnsi="Arial"/>
                <w:color w:val="000000"/>
                <w:szCs w:val="21"/>
              </w:rPr>
              <w:t>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甲酯行业地位分析</w:t>
            </w:r>
            <w:r>
              <w:rPr>
                <w:rFonts w:cs="Arial" w:ascii="Arial" w:hAnsi="Arial"/>
                <w:color w:val="000000"/>
                <w:szCs w:val="21"/>
              </w:rPr>
              <w:t>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甲酯行业产业链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醋酸甲酯行业国内与国外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酸甲酯产业运行态势分析</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酯市场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内醋酸甲酯生产综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醋酸甲酯市场发展的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醋酸甲酯市场景气向好</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酯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企业醋酸甲酯料发展的特点</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醋酸甲酯专用料供需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醋酸甲酯市场发展综述</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酯市场发展中存在的问题及策略</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醋酸甲酯市场发展面临的挑战及对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提高醋酸甲酯整体竞争力的建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加快醋酸甲酯发展的措施</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甲酯行业外部环境分析</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酯行业经济环境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投资醋酸甲酯情况</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酯行业政策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酯产业上下游影响分析</w:t>
            </w:r>
            <w:r>
              <w:rPr>
                <w:rFonts w:cs="Arial" w:ascii="Arial" w:hAnsi="Arial"/>
                <w:color w:val="000000"/>
                <w:szCs w:val="21"/>
              </w:rPr>
              <w:t>38</w:t>
            </w:r>
          </w:p>
          <w:p>
            <w:pPr>
              <w:pStyle w:val="Normal"/>
              <w:spacing w:lineRule="atLeast" w:line="380"/>
              <w:rPr/>
            </w:pPr>
            <w:r>
              <w:rPr>
                <w:rFonts w:ascii="Arial" w:hAnsi="Arial" w:cs="Arial"/>
                <w:color w:val="000000"/>
                <w:szCs w:val="21"/>
              </w:rPr>
              <w:t>一、醋酸甲酯行业上游影响分析</w:t>
            </w:r>
            <w:r>
              <w:rPr>
                <w:rFonts w:cs="Arial" w:ascii="Arial" w:hAnsi="Arial"/>
                <w:color w:val="000000"/>
                <w:szCs w:val="21"/>
              </w:rPr>
              <w:t>38</w:t>
            </w:r>
          </w:p>
          <w:p>
            <w:pPr>
              <w:pStyle w:val="Normal"/>
              <w:spacing w:lineRule="atLeast" w:line="380"/>
              <w:rPr/>
            </w:pPr>
            <w:r>
              <w:rPr>
                <w:rFonts w:ascii="Arial" w:hAnsi="Arial" w:cs="Arial"/>
                <w:color w:val="000000"/>
                <w:szCs w:val="21"/>
              </w:rPr>
              <w:t>二、醋酸甲酯行业下游影响分析</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酯行业的技术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醋酸甲酯行业技术现状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醋酸甲酯行业技术发展趋势</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甲酯行业经营和竞争分析</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酯技术最新发展趋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内醋酸甲酯研发技术路径分析</w:t>
            </w:r>
            <w:r>
              <w:rPr>
                <w:rFonts w:cs="Arial" w:ascii="Arial" w:hAnsi="Arial"/>
                <w:color w:val="000000"/>
                <w:szCs w:val="21"/>
              </w:rPr>
              <w:t>44</w:t>
            </w:r>
          </w:p>
          <w:p>
            <w:pPr>
              <w:pStyle w:val="Normal"/>
              <w:spacing w:lineRule="atLeast" w:line="380"/>
              <w:rPr/>
            </w:pPr>
            <w:r>
              <w:rPr>
                <w:rFonts w:ascii="Arial" w:hAnsi="Arial" w:cs="Arial"/>
                <w:color w:val="000000"/>
                <w:szCs w:val="21"/>
              </w:rPr>
              <w:t>三、国内最新研发动向</w:t>
            </w:r>
            <w:r>
              <w:rPr>
                <w:rFonts w:cs="Arial" w:ascii="Arial" w:hAnsi="Arial"/>
                <w:color w:val="000000"/>
                <w:szCs w:val="21"/>
              </w:rPr>
              <w:t>44</w:t>
            </w:r>
          </w:p>
          <w:p>
            <w:pPr>
              <w:pStyle w:val="Normal"/>
              <w:spacing w:lineRule="atLeast" w:line="380"/>
              <w:rPr/>
            </w:pPr>
            <w:r>
              <w:rPr>
                <w:rFonts w:ascii="Arial" w:hAnsi="Arial" w:cs="Arial"/>
                <w:color w:val="000000"/>
                <w:szCs w:val="21"/>
              </w:rPr>
              <w:t>四、技术走势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甲酯行业环境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甲酯行业国内市场深度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酯行业市场现状分析及预测</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产品产量分析及预测</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市场需求分析及预测</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酯行业需求与预测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酯行业需求分析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醋酸甲酯行业需求总量及增长速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醋酸甲酯行业需求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醋酸甲酯行业需求影响因素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醋酸甲酯行业未来需求预测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酯行业地区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酯行业细分市场需求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醋酸甲酯行业市场需求量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醋酸甲酯行业市场供求量情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甲酯行业进出口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酯行业进出口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酯行业出口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酯进口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重点企业竞争力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安徽皖维集团有限责任公司</w:t>
            </w:r>
            <w:r>
              <w:rPr>
                <w:rFonts w:cs="Arial" w:ascii="Arial" w:hAnsi="Arial"/>
                <w:color w:val="000000"/>
                <w:szCs w:val="21"/>
              </w:rPr>
              <w:t>81</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81</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南京义盛长科技有限公司</w:t>
            </w:r>
            <w:r>
              <w:rPr>
                <w:rFonts w:cs="Arial" w:ascii="Arial" w:hAnsi="Arial"/>
                <w:color w:val="000000"/>
                <w:szCs w:val="21"/>
              </w:rPr>
              <w:t>85</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85</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固安县利民化工有限公司</w:t>
            </w:r>
            <w:r>
              <w:rPr>
                <w:rFonts w:cs="Arial" w:ascii="Arial" w:hAnsi="Arial"/>
                <w:color w:val="000000"/>
                <w:szCs w:val="21"/>
              </w:rPr>
              <w:t>88</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88</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上海贝合化工有限公司</w:t>
            </w:r>
            <w:r>
              <w:rPr>
                <w:rFonts w:cs="Arial" w:ascii="Arial" w:hAnsi="Arial"/>
                <w:color w:val="000000"/>
                <w:szCs w:val="21"/>
              </w:rPr>
              <w:t>92</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92</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常州市旭东化工有限公司</w:t>
            </w:r>
            <w:r>
              <w:rPr>
                <w:rFonts w:cs="Arial" w:ascii="Arial" w:hAnsi="Arial"/>
                <w:color w:val="000000"/>
                <w:szCs w:val="21"/>
              </w:rPr>
              <w:t>96</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96</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巢湖市永发化工有限公司</w:t>
            </w:r>
            <w:r>
              <w:rPr>
                <w:rFonts w:cs="Arial" w:ascii="Arial" w:hAnsi="Arial"/>
                <w:color w:val="000000"/>
                <w:szCs w:val="21"/>
              </w:rPr>
              <w:t>100</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00</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酸甲酯行业竞争格局分析</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酯行业竞争结构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酯企业国际竞争力比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酯行业竞争格局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醋酸甲酯行业集中度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醋酸甲酯行业竞争程度分析</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酯行业竞争策略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醋酸甲酯行业竞争格局展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醋酸甲酯行业竞争策略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甲酯行业投融资分析</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酯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酯行业国内企业投资状况</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酯行业外资投资状况</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酯行业资本并购重组情况</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酯行业投资特点分析</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甲酯行业融资分析</w:t>
            </w:r>
            <w:r>
              <w:rPr>
                <w:rFonts w:cs="Arial" w:ascii="Arial" w:hAnsi="Arial"/>
                <w:color w:val="000000"/>
                <w:szCs w:val="21"/>
              </w:rPr>
              <w:t>1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甲酯行业投资机会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总体投资机会及投资建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外投资机会及投资建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区域投资机会及投资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投资机会及投资建议</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114</w:t>
            </w:r>
          </w:p>
          <w:p>
            <w:pPr>
              <w:pStyle w:val="Normal"/>
              <w:spacing w:lineRule="atLeast" w:line="380"/>
              <w:rPr/>
            </w:pPr>
            <w:r>
              <w:rPr>
                <w:rFonts w:ascii="Arial" w:hAnsi="Arial" w:cs="Arial"/>
                <w:color w:val="000000"/>
                <w:szCs w:val="21"/>
              </w:rPr>
              <w:t>一、中国相关产业政策</w:t>
            </w:r>
            <w:r>
              <w:rPr>
                <w:rFonts w:cs="Arial" w:ascii="Arial" w:hAnsi="Arial"/>
                <w:color w:val="000000"/>
                <w:szCs w:val="21"/>
              </w:rPr>
              <w:t>114</w:t>
            </w:r>
          </w:p>
          <w:p>
            <w:pPr>
              <w:pStyle w:val="Normal"/>
              <w:spacing w:lineRule="atLeast" w:line="380"/>
              <w:rPr/>
            </w:pPr>
            <w:r>
              <w:rPr>
                <w:rFonts w:ascii="Arial" w:hAnsi="Arial" w:cs="Arial"/>
                <w:color w:val="000000"/>
                <w:szCs w:val="21"/>
              </w:rPr>
              <w:t>二、国外相关产业政策</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酸甲酯行业投资分析</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甲酯行业投资机会与风险</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酯产业投资机会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酯行业投资效益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甲酯行业投资状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醋酸甲酯行业投资效益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醋酸甲酯行业投资趋势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醋酸甲酯行业的投资方向</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醋酸甲酯行业投资的建议</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醋酸甲酯行业投资风险及控制策略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醋酸甲酯行业市场风险及控制策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醋酸甲酯行业政策风险及控制策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醋酸甲酯行业经营风险及控制策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醋酸甲酯同业竞争风险及控制策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醋酸甲酯行业其他风险及控制策略</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醋酸甲酯物质的理化常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乙酸甲酯用途与合成方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醋酸甲酯行业市场规模走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醋酸甲酯生产行业所处生命周期</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醋酸甲酯市场产量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醋酸甲酯供需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醋酸甲酯市场发展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国内生产总值（</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醋酸甲酯生产方法</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初步核算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固定资产投资（不含农户）同比增速</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分地区投资相邻两月累计同比增速</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固定资产投资到位资金同比增速</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固定资产投资（不含农户）主要数据</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醋酸甲酯市场规模变化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醋酸甲酯市场规模及预测图</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醋酸甲酯产量变化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醋酸甲酯产量及预测图</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醋酸甲酯需求量变化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醋酸甲酯需求量及预测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产品消费领域</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乙酸甲酯价格</w:t>
            </w:r>
            <w:r>
              <w:rPr>
                <w:rFonts w:cs="Arial" w:ascii="Arial" w:hAnsi="Arial"/>
                <w:color w:val="000000"/>
                <w:szCs w:val="21"/>
              </w:rPr>
              <w:t>(</w:t>
            </w:r>
            <w:r>
              <w:rPr>
                <w:rFonts w:ascii="Arial" w:hAnsi="Arial" w:cs="Arial"/>
                <w:color w:val="000000"/>
                <w:szCs w:val="21"/>
              </w:rPr>
              <w:t>试剂级</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醋酸甲酯行业需求总量及增长速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影响醋酸甲酯行业供给关系的主要因素</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醋酸甲酯行业市场需求量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各地区产品需求比例变化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醋酸甲酯产品需求比例变化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醋酸甲酯产品需求比例变化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醋酸甲酯产品需求比例变化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南地区醋酸甲酯产品需求比例变化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醋酸甲酯产品需求比例变化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醋酸甲酯产品需求比例变化趋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醋酸甲酯行业市场需求量及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醋酸甲酯行业市场供求量及预测</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醋酸甲酯进出口量统计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醋酸甲酯进出口金额统计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醋酸甲酯出口量统计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醋酸甲酯出口金额统计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醋酸甲酯出口量及金额统计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醋酸甲酯出口价格统计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醋酸甲酯进口量统计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醋酸甲酯进口金额统计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醋酸甲酯进口量及金额统计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醋酸甲酯进口价格统计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维集团有限责任公司流动资产周转次数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维集团有限责任公司总资产周转次数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维集团有限责任公司销售毛利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维集团有限责任公司资产负债率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维集团有限责任公司产权比率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维集团有限责任公司固定资产周转次数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义盛长科技有限公司流动资产周转次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义盛长科技有限公司总资产周转次数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义盛长科技有限公司销售毛利率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义盛长科技有限公司资产负债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义盛长科技有限公司产权比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义盛长科技有限公司固定资产周转次数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安县利民化工有限公司流动资产周转次数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安县利民化工有限公司总资产周转次数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安县利民化工有限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安县利民化工有限公司资产负债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安县利民化工有限公司产权比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安县利民化工有限公司固定资产周转次数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合化工有限公司流动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合化工有限公司总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合化工有限公司销售毛利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合化工有限公司资产负债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合化工有限公司产权比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合化工有限公司固定资产周转次数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旭东化工有限公司流动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旭东化工有限公司总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旭东化工有限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旭东化工有限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旭东化工有限公司产权比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旭东化工有限公司固定资产周转次数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巢湖市永发化工有限公司流动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巢湖市永发化工有限公司总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巢湖市永发化工有限公司销售毛利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巢湖市永发化工有限公司资产负债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巢湖市永发化工有限公司产权比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巢湖市永发化工有限公司固定资产周转次数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醋酸甲酯产品行业集中度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醋酸甲酯行业投资收益率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醋酸甲酯行业投资方向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醋酸甲酯产品行业经营风险及控制策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醋酸甲酯产品行业同业竞争风险及控制策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醋酸甲酯技术应用注意事项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醋酸甲酯项目投资注意事项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醋酸甲酯行业生产开发注意事项</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醋酸甲酯销售注意事项</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43:00Z</dcterms:modified>
  <cp:revision>221</cp:revision>
  <dc:subject/>
  <dc:title/>
</cp:coreProperties>
</file>