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家庭安全防护装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家庭安全防护装置研究报告对儿童家庭安全防护装置行业研究的内容和方法进行全面的阐述和论证，对研究过程中所获取的儿童家庭安全防护装置资料进行全面系统的整理和分析，通过图表、统计结果及文献资料，或以纵向的发展过程，或横向类别分析提出论点、分析论据，进行论证。儿童家庭安全防护装置报告绝对如实地反映客观情况，叙述、说明、推断、引用均恰如其分。文字、用词应力求准确。研究报告的文字也简单、明了、通顺、流畅，既明白如话，又把研究的效果准确地、科学地表达出来。儿童家庭安全防护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家庭安全防护装置行业的发展状况进行了深入透彻地分析，对我国行业市场情况、技术现状、供需形势作了详尽研究，重点分析了国内外重点企业、行业发展趋势以及行业投资情况，报告还对儿童家庭安全防护装置下游行业的发展进行了探讨，是儿童家庭安全防护装置及相关企业、投资部门、研究机构准确了解目前中国市场发展动态，把握儿童家庭安全防护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庭安全防护装置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装置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护装饰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安全技术要求</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防护等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儿童家庭安全防护装置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防护总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儿童家庭安全十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儿童安全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儿童意外伤害的原因与防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庭安全防护装置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业社会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家庭安全防护装置行业运行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行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发展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发展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儿童自伤事件频发利于儿童家庭安全防护装置行业规模扩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儿童家庭安全防护装置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我国儿童家庭安全防护装置行业商业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庭安全防护装置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家庭安全防护装置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儿童家庭安全防护装置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庭安全防护装置市场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家庭安全防护装置市场总体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家庭安全防护装置产品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庭安全防护装置市场价格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儿童家庭安全防护装置市场定价机制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儿童家庭安全防护装置市场价格影响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庭安全防护装置产品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儿童家庭安全防护装置产品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产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安全防范系统现状与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安全防范产业现状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家庭安全防护装置行业整体运行指标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总体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用品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缺少优秀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民营企业数量为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产销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财务指标总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销售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亏损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应收帐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流动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总资产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利润总额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儿童家庭安全防护装置市场供需形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市场供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供给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供给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产品产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产能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儿童家庭安全防护装置行业需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地区需求差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庭安全防护装置产品市场应用及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品应用市场总体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家庭安全防护装置行业领域需求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庭安全防护装置消费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消费者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年龄区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家庭收入层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庭安全防护装置行业影响消费者选购因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庭安全防护装置市场消费者费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儿童用品专卖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购物商城、超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网络购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厂家定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产业与儿童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安防产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产业特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应用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安防产业发展趋势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产业调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安防生产商调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安防工程商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产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儿童产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儿童产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家庭安全防护装置行业竞争形势及策略</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企业间竞争格局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集中度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儿童家庭安全防护装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庭安全防护装置行业优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庭安全防护装置行业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家庭安全防护装置行业威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中国安防的机遇与挑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行业竞争格局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儿童家庭安全防护装置行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家庭安全防护装置领先企业经营形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著名企业及品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STM         2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britax      23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康贝</w:t>
            </w:r>
            <w:r>
              <w:rPr>
                <w:rFonts w:cs="Arial" w:ascii="Arial" w:hAnsi="Arial"/>
                <w:color w:val="000000"/>
                <w:szCs w:val="21"/>
              </w:rPr>
              <w:t>combi     238</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w:t>
            </w:r>
            <w:r>
              <w:rPr>
                <w:rFonts w:ascii="Arial" w:hAnsi="Arial" w:cs="Arial"/>
                <w:color w:val="000000"/>
                <w:szCs w:val="21"/>
              </w:rPr>
              <w:t>协和</w:t>
            </w:r>
            <w:r>
              <w:rPr>
                <w:rFonts w:cs="Arial" w:ascii="Arial" w:hAnsi="Arial"/>
                <w:color w:val="000000"/>
                <w:szCs w:val="21"/>
              </w:rPr>
              <w:t>concord 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国际控股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万昌顺防护用品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贝儿汽车用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欣儿童安全防护用品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北仑菲比儿童防护用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贝贝乐儿童用品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余姚米多勒电器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科利儿童安全用品（安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希禾儿童用品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主营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产品研发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市场拓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家庭安全防护装置行业面临的问题及对策</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庭安全防护装置行业存在的问题及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差异度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参差不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行业标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产品优势领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发展的建议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市场发展面临的挑战与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市场发展面临的挑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促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宣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拓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人才状况思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防行业急需的人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安防行业面临的主要人才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采取务实的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安防行业人才发展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研究结论及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急需品牌创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儿童家庭安全防护装置安全性能成竞争重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呼唤创新设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安防行业发展策略探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庭安全防护装置行业投资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国内生产总值与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数据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内生产总值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私营单位就业人员年平均工资及名义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城镇非私营单位就业人员年平均工资及名义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地区就业人员年平均工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地区就业人员年平均工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私营单位分行业就业人员年平均工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就业人员分行业年平均工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非私营单位分登记注册类型就业人员年平均工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具体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家庭安全防护装置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防盗报警与闭路电视监控系统联动功能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出入口管理与闭路电视监控系统联动功能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家庭安全防护装置行业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家庭安全防护装置行业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家庭安全防护装置行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家庭安全防护装置行业产销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家庭安全防护装置行业销售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成本费用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亏损总额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资产负债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应收帐款周转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总资产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应收帐款周转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总资产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儿童家庭安全防护装置行业利润总额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儿童家庭安全防护装置行业供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儿童家庭安全防护装置行业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性别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年龄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我国儿童家庭安全防护装置消费者家庭收入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商主要生产的安防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生产商企业性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商年销售额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生产商的主要客户渠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生产商市场开发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生产商过去一年销售额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销售额中产品与服务产值的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企业订单获取途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生产商企业安防产品出口比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企业提高竞争力的手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售后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企业宣传主要途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企业宣传主要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企业过去一年研发投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企业过去一年新品开发速度与上年相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企业经营遇到的最大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安防工程行业亟待解决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安防行业发展前景预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发展前景最好的安防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亟待提高的安防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工程商主要分布区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工程商企业性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工程商主营业务范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工程商施工工程的主要种类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商企业完成安防项目工程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好孩子集团财务比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好孩子集团资产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好孩子集团现金流量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好孩子集团财务报告</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好孩子集团盈利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3:00Z</dcterms:modified>
  <cp:revision>199</cp:revision>
  <dc:subject/>
  <dc:title/>
</cp:coreProperties>
</file>