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幕墙建筑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幕墙建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幕墙建筑市场进行了分析研究。报告在总结中国幕墙建筑行业发展历程的基础上，结合新时期的各方面因素，对中国幕墙建筑行业的发展趋势给予了细致和审慎的预测论证。报告资料详实，图表丰富，既有深入的分析，又有直观的比较，为幕墙建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建筑幕墙产业特征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基础阐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建筑幕墙组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幕墙的性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幕墙的三大优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类别划分标准及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按密闭形式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按主要支承结构形式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按面板材料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市场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行业特有经营模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行业利润水平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行业周期性及区域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幕墙行业季节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行业上下游关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幕墙行业整体运营状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幕墙行业环境解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幕墙行业市场运行格局</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世界幕墙四个时代</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国外智能玻璃幕墙技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世界幕墙市场动态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幕墙在美国现代建筑中的应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美国玻璃幕墙工程中的高科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美</w:t>
            </w:r>
            <w:r>
              <w:rPr>
                <w:rFonts w:cs="Arial" w:ascii="Arial" w:hAnsi="Arial"/>
                <w:color w:val="000000"/>
                <w:szCs w:val="21"/>
              </w:rPr>
              <w:t>2.5</w:t>
            </w:r>
            <w:r>
              <w:rPr>
                <w:rFonts w:ascii="Arial" w:hAnsi="Arial" w:cs="Arial"/>
                <w:color w:val="000000"/>
                <w:szCs w:val="21"/>
              </w:rPr>
              <w:t>亿像素超级幕墙聚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日本现代玻璃幕墙的构造技术与造型特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普通住宅用玻璃幕墙在日本开发成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幕墙行业发展趋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幕墙产业发展背景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幕墙行业政策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行业管理体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行业市场准入标准</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建筑幕墙行业其它法规及政策解读</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建筑幕墙相关产业政策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幕墙行业社会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房地产业发展形态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基础阐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房地产行业重要意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房地产行业的地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房产与地产交易形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房地产利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房地产市场泡沫</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的发展综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房地产发展成果</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国房地产行业呈现短周期化特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中国房地产行业整体利润率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中国房地产已然步入转型阶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中国房地产行业泡沫浅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房地产行业的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市场运行数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房地产市场的运行特点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房地产行业运行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房地产市场发展特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房地产市场的发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房地产市场运行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房地产市场的发展特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房地产市场的热点回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成中国房地产市场调控年</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房地产行业运行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地产行业面临的问题及考验</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中国房地产业当前需注意的问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中国房地产行业面临的危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中国房地产市场供需结构明显失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中国房地产回升过快或将带来不利影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房地产行业的对策及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中国房地产行业发展主要对策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中国房地产市场调控应走法制化道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中国房地产制度改革和市场发展的对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规范我国房地产行业税收管理的对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幕墙产业发展新格局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幕墙市场发展现状综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中国向世界幕墙强国迈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中国建筑幕墙又继续迅猛发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门窗幕墙业产业链即将重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中国门窗幕墙业危机中创新前行</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地震给建筑幕墙抗震设计带来的启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建筑幕墙行业企业布局</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度建筑幕墙行业</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度建筑幕墙行业</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度建筑幕墙行业</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度建筑幕墙行业</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幕墙行业技术水平及特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世界幕墙技术发展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建筑幕墙研发设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建筑幕墙行业主要技术</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幕墙行业进入壁垒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市场准入资格</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技术水平壁垒</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工程业绩壁垒</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资本实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幕墙行业市场运营态势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幕墙市场运行特点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玻璃幕墙上市企业靠绿色节能概念赢先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建筑节能对玻璃幕墙提新要求</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幕墙工程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点支式幕墙</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构件式幕墙</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全玻幕墙</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单元式幕墙</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幕墙构件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中国幕墙构件的质量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高层建筑幕墙构件风振效应的探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幕墙在建项目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幕墙细分市场领域透析——玻璃幕墙</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幕墙简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玻璃幕墙分类与功能作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玻璃幕墙产品优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新型玻璃幕墙简释</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幕墙现状综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光电玻璃幕墙助绿色经济发展</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国内玻璃幕墙行业应用形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玻璃幕墙节能水平的发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玻璃幕墙技术突破研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中国玻璃幕墙市场规模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国内玻璃幕墙市场结构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七、玻璃幕墙市场需求现状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幕墙市场运营动态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太阳能光伏玻璃幕墙将有行业标准</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玻璃幕墙技术突破研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光电玻璃幕墙助绿色经济发展</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幕墙产业存在的问题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玻璃幕墙质量安全隐患</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二、玻璃幕墙“光污染”</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玻璃幕墙行业缺乏规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幕墙细分市场领域透析——铝板幕墙</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幕墙产品基本概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铝板幕墙的材质及构造</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铝板幕墙的表面处理</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铝单板幕墙板的特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铝合金幕墙板与复合板性能比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板幕墙行业运行动态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铝门窗及幕墙节能技术应用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铝板幕墙生产技术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铝合金门窗幕墙的八大市场优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中国铝板幕墙行业发展存在问题与对策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板幕墙行业市场走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我国铝合金门窗建筑幕墙呈现几大特色</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低碳语境下的铝门窗幕墙业发展方向</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国际化为铝门窗幕墙业注入活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复合铝板作为建筑幕墙的利弊</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板幕墙行业市场供需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铝板幕墙市场供给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铝板幕墙需求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铝板幕墙需求特点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铝板幕墙价格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铝板幕墙行业市场销售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幕墙细分市场领域透析——石材幕墙</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材幕墙产业运行总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石材幕墙装饰</w:t>
            </w:r>
            <w:r>
              <w:rPr>
                <w:rFonts w:cs="Arial" w:ascii="Arial" w:hAnsi="Arial"/>
                <w:color w:val="000000"/>
                <w:szCs w:val="21"/>
              </w:rPr>
              <w:t>:</w:t>
            </w:r>
            <w:r>
              <w:rPr>
                <w:rFonts w:ascii="Arial" w:hAnsi="Arial" w:cs="Arial"/>
                <w:color w:val="000000"/>
                <w:szCs w:val="21"/>
              </w:rPr>
              <w:t>打造建筑物的宏伟气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石材幕墙备受青睐应用度高</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中国的石材幕墙是世界生产和使用大国</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石材幕墙采购与招标项目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材幕墙工艺研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外墙干挂石材幕墙施工工艺</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石材幕墙节能施工要点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浅谈超薄石材幕墙施工技术</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浅谈石材幕墙施工方法和新技术发展</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解析组合式石材幕墙体系设计与发展前景</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幕墙市场竞争格局透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幕墙市场竞争格局</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铝门窗幕墙市场的竞争进入白热化</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中国幕墙开拓国际市场</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中国企业主导世界幕墙产业格局</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幕墙行业集中度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与涂料竞争优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幕墙行业竞争趋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幕墙领先企业竞争力指标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航三鑫股份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国栋建设股份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方国际合作股份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江河幕墙装饰工程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盛兴幕墙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大集团股份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美特幕墙有限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远大铝业工程有限公司</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鹭城建筑幕墙工程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省特丽达实业有限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建筑幕墙产业前景及发展预测</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幕墙行业发展趋势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行业和市场发展渐趋理性</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工程项目的数量与体量不断增加</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市场重心不断下移</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产品升级和技术创新速度加快</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节能环保成为建筑幕墙行业主题</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建筑装饰行业“十二五”规划</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幕墙企业国际化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承接海外业务时机已经成熟</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我国幕墙企业国际化比较优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影响我国幕墙企业国际化因素</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对幕墙行业推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建筑幕墙市场前景</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我国建筑幕墙市场空间巨大</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新兴国家市场潜力巨大</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幕墙行业投资战略规划</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幕墙行业投资环境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幕墙行业投资周期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幕墙行业投资机会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光电幕墙投资主题将成新热点</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幕墙区域投资潜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幕墙行业投资风险预警</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金融风险</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环境风险</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五、进退入风险</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六、其它风险</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江河幕墙装饰工程公司流动资产周转次数变化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江河幕墙装饰工程公司流动资产周转次数变化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江河幕墙装饰工程公司销售毛利率变化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江河幕墙装饰工程公司销售毛利率变化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江河幕墙装饰工程公司资产负债率变化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江河幕墙装饰工程公司资产负债率变化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江河幕墙装饰工程公司产权比率变化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江河幕墙装饰工程公司产权比率变化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江河幕墙装饰工程公司固定资产周转次数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江河幕墙装饰工程公司固定资产周转次数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江河幕墙装饰工程公司总资产周转次数变化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江河幕墙装饰工程公司总资产周转次数变化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盛兴幕墙有限公司流动资产周转次数变化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盛兴幕墙有限公司流动资产周转次数变化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盛兴幕墙有限公司销售毛利率变化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盛兴幕墙有限公司销售毛利率变化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盛兴幕墙有限公司资产负债率变化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盛兴幕墙有限公司资产负债率变化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盛兴幕墙有限公司产权比率变化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盛兴幕墙有限公司产权比率变化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盛兴幕墙有限公司固定资产周转次数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盛兴幕墙有限公司固定资产周转次数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盛兴幕墙有限公司总资产周转次数变化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盛兴幕墙有限公司总资产周转次数变化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方大集团资产负债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方大集团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方大集团财务指标：</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方大集团盈利能力：</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方大集团偿债及资本结构：</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方大集团营运功能力：</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方大集团成长能力：</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美特幕墙有限公司流动资产周转次数变化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美特幕墙有限公司流动资产周转次数变化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美特幕墙有限公司销售毛利率变化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美特幕墙有限公司销售毛利率变化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美特幕墙有限公司资产负债率变化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美特幕墙有限公司资产负债率变化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美特幕墙有限公司产权比率变化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美特幕墙有限公司产权比率变化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美特幕墙有限公司固定资产周转次数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美特幕墙有限公司固定资产周转次数变化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美特幕墙有限公司总资产周转次数变化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美特幕墙有限公司总资产周转次数变化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远大铝业工程有限公司流动资产周转次数变化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远大铝业工程有限公司流动资产周转次数变化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远大铝业工程有限公司销售毛利率变化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远大铝业工程有限公司销售毛利率变化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远大铝业工程有限公司资产负债率变化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远大铝业工程有限公司资产负债率变化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远大铝业工程有限公司产权比率变化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远大铝业工程有限公司产权比率变化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远大铝业工程有限公司固定资产周转次数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远大铝业工程有限公司固定资产周转次数变化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远大铝业工程有限公司总资产周转次数变化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远大铝业工程有限公司总资产周转次数变化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鹭城建筑幕墙工程有限公司流动资产周转次数变化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鹭城建筑幕墙工程有限公司流动资产周转次数变化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鹭城建筑幕墙工程有限公司销售毛利率变化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鹭城建筑幕墙工程有限公司销售毛利率变化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鹭城建筑幕墙工程有限公司资产负债率变化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鹭城建筑幕墙工程有限公司资产负债率变化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鹭城建筑幕墙工程有限公司产权比率变化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鹭城建筑幕墙工程有限公司产权比率变化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鹭城建筑幕墙工程有限公司固定资产周转次数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鹭城建筑幕墙工程有限公司固定资产周转次数变化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鹭城建筑幕墙工程有限公司总资产周转次数变化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鹭城建筑幕墙工程有限公司总资产周转次数变化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特丽达实业有限公司流动资产周转次数变化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特丽达实业有限公司流动资产周转次数变化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特丽达实业有限公司销售毛利率变化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特丽达实业有限公司销售毛利率变化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特丽达实业有限公司资产负债率变化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特丽达实业有限公司资产负债率变化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特丽达实业有限公司产权比率变化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特丽达实业有限公司产权比率变化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特丽达实业有限公司固定资产周转次数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特丽达实业有限公司固定资产周转次数变化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特丽达实业有限公司总资产周转次数变化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特丽达实业有限公司总资产周转次数变化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幕墙产业行业所处生命周期示意图</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幕墙行业同业竞争风险及控制策略</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幕墙技术应用注意事项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幕墙项目投资注意事项图</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幕墙行业生产开发注意事项</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幕墙销售注意事项</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57:00Z</dcterms:modified>
  <cp:revision>207</cp:revision>
  <dc:subject/>
  <dc:title/>
</cp:coreProperties>
</file>