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电磁炉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嵌入式电磁炉襄嵌到大理石或其它平台上面</w:t>
            </w:r>
            <w:r>
              <w:rPr>
                <w:rFonts w:cs="Arial" w:ascii="Arial" w:hAnsi="Arial"/>
                <w:color w:val="000000"/>
                <w:szCs w:val="21"/>
              </w:rPr>
              <w:t>,</w:t>
            </w:r>
            <w:r>
              <w:rPr>
                <w:rFonts w:ascii="Arial" w:hAnsi="Arial" w:cs="Arial"/>
                <w:color w:val="000000"/>
                <w:szCs w:val="21"/>
              </w:rPr>
              <w:t>因此</w:t>
            </w:r>
            <w:r>
              <w:rPr>
                <w:rFonts w:cs="Arial" w:ascii="Arial" w:hAnsi="Arial"/>
                <w:color w:val="000000"/>
                <w:szCs w:val="21"/>
              </w:rPr>
              <w:t>,</w:t>
            </w:r>
            <w:r>
              <w:rPr>
                <w:rFonts w:ascii="Arial" w:hAnsi="Arial" w:cs="Arial"/>
                <w:color w:val="000000"/>
                <w:szCs w:val="21"/>
              </w:rPr>
              <w:t>在购买之前一定要问清楚火锅电磁炉厂家嵌入电磁炉的外形尺寸、开孔尺寸，嵌入式电磁炉分为两种：嵌入式凹面电磁炉、嵌入式平面电磁炉。嵌入式电磁炉能够大大的提高厨房的美观性，将电器和橱柜合为一体，平整的感觉就让人感受到到厨房的整洁。嵌入式电磁炉可适应不同锅具的需要，不再对锅具有特殊的要求。嵌入式电磁炉让电磁炉和操作台面合二为一，保持和台面同一个高度，或者根据需求定制电磁炉的接触面，方便使用非平底锅。</w:t>
            </w:r>
          </w:p>
          <w:p>
            <w:pPr>
              <w:pStyle w:val="Normal"/>
              <w:spacing w:lineRule="atLeast" w:line="380"/>
              <w:ind w:firstLine="420"/>
              <w:rPr>
                <w:rFonts w:ascii="Arial" w:hAnsi="Arial" w:cs="Arial"/>
                <w:color w:val="000000"/>
                <w:szCs w:val="21"/>
              </w:rPr>
            </w:pPr>
            <w:r>
              <w:rPr>
                <w:rFonts w:ascii="Arial" w:hAnsi="Arial" w:cs="Arial"/>
                <w:color w:val="000000"/>
                <w:szCs w:val="21"/>
              </w:rPr>
              <w:t>自电磁炉在德国诞生以来，逐渐流行于欧美等地，目前的家庭普及率已超过</w:t>
            </w:r>
            <w:r>
              <w:rPr>
                <w:rFonts w:cs="Arial" w:ascii="Arial" w:hAnsi="Arial"/>
                <w:color w:val="000000"/>
                <w:szCs w:val="21"/>
              </w:rPr>
              <w:t>80%</w:t>
            </w:r>
            <w:r>
              <w:rPr>
                <w:rFonts w:ascii="Arial" w:hAnsi="Arial" w:cs="Arial"/>
                <w:color w:val="000000"/>
                <w:szCs w:val="21"/>
              </w:rPr>
              <w:t>，已经完全能够跟微波炉和燃气灶“分庭抗礼”。</w:t>
            </w:r>
            <w:r>
              <w:rPr>
                <w:rFonts w:ascii="Arial" w:hAnsi="Arial" w:cs="Arial" w:eastAsia="Arial"/>
                <w:color w:val="000000"/>
                <w:szCs w:val="21"/>
              </w:rPr>
              <w:t xml:space="preserve"> </w:t>
            </w:r>
            <w:r>
              <w:rPr>
                <w:rFonts w:ascii="Arial" w:hAnsi="Arial" w:cs="Arial"/>
                <w:color w:val="000000"/>
                <w:szCs w:val="21"/>
              </w:rPr>
              <w:t>由于电磁炉的多功能性将使其成为最具潜力的微波炉和燃气灶的替代品。在</w:t>
            </w:r>
            <w:r>
              <w:rPr>
                <w:rFonts w:cs="Arial" w:ascii="Arial" w:hAnsi="Arial"/>
                <w:color w:val="000000"/>
                <w:szCs w:val="21"/>
              </w:rPr>
              <w:t>20</w:t>
            </w:r>
            <w:r>
              <w:rPr>
                <w:rFonts w:ascii="Arial" w:hAnsi="Arial" w:cs="Arial"/>
                <w:color w:val="000000"/>
                <w:szCs w:val="21"/>
              </w:rPr>
              <w:t>世纪，欧洲“整体厨房”的概念兴起。嵌入式电磁炉在国外风靡起来。在国际上，嵌入式的知名品牌主要有法国帝驰（</w:t>
            </w:r>
            <w:r>
              <w:rPr>
                <w:rFonts w:cs="Arial" w:ascii="Arial" w:hAnsi="Arial"/>
                <w:color w:val="000000"/>
                <w:szCs w:val="21"/>
              </w:rPr>
              <w:t>De Dietrich</w:t>
            </w:r>
            <w:r>
              <w:rPr>
                <w:rFonts w:ascii="Arial" w:hAnsi="Arial" w:cs="Arial"/>
                <w:color w:val="000000"/>
                <w:szCs w:val="21"/>
              </w:rPr>
              <w:t>）、意大利华伦帝（</w:t>
            </w:r>
            <w:r>
              <w:rPr>
                <w:rFonts w:cs="Arial" w:ascii="Arial" w:hAnsi="Arial"/>
                <w:color w:val="000000"/>
                <w:szCs w:val="21"/>
              </w:rPr>
              <w:t>VLENTI</w:t>
            </w:r>
            <w:r>
              <w:rPr>
                <w:rFonts w:ascii="Arial" w:hAnsi="Arial" w:cs="Arial"/>
                <w:color w:val="000000"/>
                <w:szCs w:val="21"/>
              </w:rPr>
              <w:t>）、意大利阿里斯顿（</w:t>
            </w:r>
            <w:r>
              <w:rPr>
                <w:rFonts w:cs="Arial" w:ascii="Arial" w:hAnsi="Arial"/>
                <w:color w:val="000000"/>
                <w:szCs w:val="21"/>
              </w:rPr>
              <w:t>ARISTON</w:t>
            </w:r>
            <w:r>
              <w:rPr>
                <w:rFonts w:ascii="Arial" w:hAnsi="Arial" w:cs="Arial"/>
                <w:color w:val="000000"/>
                <w:szCs w:val="21"/>
              </w:rPr>
              <w:t>）、法国白朗（</w:t>
            </w:r>
            <w:r>
              <w:rPr>
                <w:rFonts w:cs="Arial" w:ascii="Arial" w:hAnsi="Arial"/>
                <w:color w:val="000000"/>
                <w:szCs w:val="21"/>
              </w:rPr>
              <w:t>BRANDT</w:t>
            </w:r>
            <w:r>
              <w:rPr>
                <w:rFonts w:ascii="Arial" w:hAnsi="Arial" w:cs="Arial"/>
                <w:color w:val="000000"/>
                <w:szCs w:val="21"/>
              </w:rPr>
              <w:t>）、意大利（</w:t>
            </w:r>
            <w:r>
              <w:rPr>
                <w:rFonts w:cs="Arial" w:ascii="Arial" w:hAnsi="Arial"/>
                <w:color w:val="000000"/>
                <w:szCs w:val="21"/>
              </w:rPr>
              <w:t>Smeg</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嵌入式“理念得到社会的逐渐认同，以及国家大力提倡环保，节能。嵌入式电磁炉在这些年产量逐渐增加，增长速度在</w:t>
            </w:r>
            <w:r>
              <w:rPr>
                <w:rFonts w:cs="Arial" w:ascii="Arial" w:hAnsi="Arial"/>
                <w:color w:val="000000"/>
                <w:szCs w:val="21"/>
              </w:rPr>
              <w:t>9%</w:t>
            </w:r>
            <w:r>
              <w:rPr>
                <w:rFonts w:ascii="Arial" w:hAnsi="Arial" w:cs="Arial"/>
                <w:color w:val="000000"/>
                <w:szCs w:val="21"/>
              </w:rPr>
              <w:t>到</w:t>
            </w:r>
            <w:r>
              <w:rPr>
                <w:rFonts w:cs="Arial" w:ascii="Arial" w:hAnsi="Arial"/>
                <w:color w:val="000000"/>
                <w:szCs w:val="21"/>
              </w:rPr>
              <w:t>11%</w:t>
            </w:r>
            <w:r>
              <w:rPr>
                <w:rFonts w:ascii="Arial" w:hAnsi="Arial" w:cs="Arial"/>
                <w:color w:val="000000"/>
                <w:szCs w:val="21"/>
              </w:rPr>
              <w:t>的增长率，</w:t>
            </w:r>
            <w:r>
              <w:rPr>
                <w:rFonts w:cs="Arial" w:ascii="Arial" w:hAnsi="Arial"/>
                <w:color w:val="000000"/>
                <w:szCs w:val="21"/>
              </w:rPr>
              <w:t>2013</w:t>
            </w:r>
            <w:r>
              <w:rPr>
                <w:rFonts w:ascii="Arial" w:hAnsi="Arial" w:cs="Arial"/>
                <w:color w:val="000000"/>
                <w:szCs w:val="21"/>
              </w:rPr>
              <w:t>年产量达</w:t>
            </w:r>
            <w:r>
              <w:rPr>
                <w:rFonts w:cs="Arial" w:ascii="Arial" w:hAnsi="Arial"/>
                <w:color w:val="000000"/>
                <w:szCs w:val="21"/>
              </w:rPr>
              <w:t>375</w:t>
            </w:r>
            <w:r>
              <w:rPr>
                <w:rFonts w:ascii="Arial" w:hAnsi="Arial" w:cs="Arial"/>
                <w:color w:val="000000"/>
                <w:szCs w:val="21"/>
              </w:rPr>
              <w:t>万台，预计</w:t>
            </w:r>
            <w:r>
              <w:rPr>
                <w:rFonts w:cs="Arial" w:ascii="Arial" w:hAnsi="Arial"/>
                <w:color w:val="000000"/>
                <w:szCs w:val="21"/>
              </w:rPr>
              <w:t>2018</w:t>
            </w:r>
            <w:r>
              <w:rPr>
                <w:rFonts w:ascii="Arial" w:hAnsi="Arial" w:cs="Arial"/>
                <w:color w:val="000000"/>
                <w:szCs w:val="21"/>
              </w:rPr>
              <w:t>年超过</w:t>
            </w:r>
            <w:r>
              <w:rPr>
                <w:rFonts w:cs="Arial" w:ascii="Arial" w:hAnsi="Arial"/>
                <w:color w:val="000000"/>
                <w:szCs w:val="21"/>
              </w:rPr>
              <w:t>650</w:t>
            </w:r>
            <w:r>
              <w:rPr>
                <w:rFonts w:ascii="Arial" w:hAnsi="Arial" w:cs="Arial"/>
                <w:color w:val="000000"/>
                <w:szCs w:val="21"/>
              </w:rPr>
              <w:t>万台，针对厨电一体化大市场方兴未艾，未来嵌入式厨电产量会大增。</w:t>
            </w:r>
          </w:p>
          <w:p>
            <w:pPr>
              <w:pStyle w:val="Normal"/>
              <w:spacing w:lineRule="atLeast" w:line="380"/>
              <w:ind w:firstLine="420"/>
              <w:rPr>
                <w:rFonts w:ascii="Arial" w:hAnsi="Arial" w:cs="Arial"/>
                <w:color w:val="000000"/>
                <w:szCs w:val="21"/>
              </w:rPr>
            </w:pPr>
            <w:r>
              <w:rPr>
                <w:rFonts w:ascii="Arial" w:hAnsi="Arial" w:cs="Arial"/>
                <w:color w:val="000000"/>
                <w:szCs w:val="21"/>
              </w:rPr>
              <w:t>嵌入式电磁炉市场逐渐成熟是目前市场的主要状祝，虽然产品竞争依旧激烈，但是大品牌的垄断效应开始显现。美的嵌入式电磁炉以明显的优势稳居市场第一，苏泊尔、九阳、格兰仕争抢第二。嵌入式电磁炉企业大部分在广东地区，以顺德和中山为最多，占比在</w:t>
            </w:r>
            <w:r>
              <w:rPr>
                <w:rFonts w:cs="Arial" w:ascii="Arial" w:hAnsi="Arial"/>
                <w:color w:val="000000"/>
                <w:szCs w:val="21"/>
              </w:rPr>
              <w:t>60%</w:t>
            </w:r>
            <w:r>
              <w:rPr>
                <w:rFonts w:ascii="Arial" w:hAnsi="Arial" w:cs="Arial"/>
                <w:color w:val="000000"/>
                <w:szCs w:val="21"/>
              </w:rPr>
              <w:t>以上。其余则分布在江浙一带，其它地区的嵌入式电磁炉生产企业很少。华中市场的电磁炉消费情况从全国来看属中等水平，美的依然是这个区域的老大，中档机在这里受到了广大消费者的青睐，然而高价位的嵌入式电磁炉却一直都没有起色，不过人口众多的优势也使得这个市场的发展潜力巨大。其中以湖北最为典型，湖北作为内陆的中心，人口众多，交通发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电磁炉专业研究单位等公布和提供的大量资料。对我国嵌入式电磁炉行业作了详尽深入的分析，为嵌入式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电磁炉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电磁炉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嵌入式电磁炉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嵌入式电磁炉行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电磁炉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嵌入式电磁炉行业发展历程与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嵌入式电磁炉行业发展中存在的问题</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电磁炉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电磁炉行业政策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电磁炉行业技术环境</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电磁炉行业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电磁炉行业市场规模及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嵌入式电磁炉行业市场饱和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影响嵌入式电磁炉行业市场规模的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嵌入式电磁炉行业市场规模及增速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嵌入式电磁炉行业所处生命周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技术变革与行业革新对嵌入式电磁炉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电磁炉行业生产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电磁炉行业生产总量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电磁炉行业产能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影响嵌入式电磁炉行业产能产量的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嵌入式电磁炉行业生产总量及增速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嵌入式电磁炉企业区域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重点省市嵌入式电磁炉行业生产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40</w:t>
            </w:r>
          </w:p>
          <w:p>
            <w:pPr>
              <w:pStyle w:val="Normal"/>
              <w:spacing w:lineRule="atLeast" w:line="380"/>
              <w:rPr/>
            </w:pPr>
            <w:r>
              <w:rPr>
                <w:rFonts w:ascii="Arial" w:hAnsi="Arial" w:cs="Arial"/>
                <w:color w:val="000000"/>
                <w:szCs w:val="21"/>
              </w:rPr>
              <w:t>一、行业供需平衡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影响嵌入式电磁炉行业供需平衡的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嵌入式电磁炉行业供需平衡趋势预测</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嵌入式电磁炉细分行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电磁炉行业竞争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嵌入式电磁炉企业市场份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电磁炉行业市场集中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电磁炉行业产品价格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电磁炉产品价格特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嵌入式电磁炉产品当前市场价格评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嵌入式电磁炉产品价格的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嵌入式电磁炉产品价位及价格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电磁炉产品未来价格变化趋势</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嵌入式电磁炉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嵌入式电磁炉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电磁炉行业主导驱动因素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电磁炉行业渠道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电磁炉产品主流渠道形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销售毛利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销售利润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总资产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净资产利润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产值利税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电磁炉行业盈利能力预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销售收入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总资产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固定资产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净资产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利润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电磁炉行业增长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资产负债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速动比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流动比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利息保障倍数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电磁炉行业偿债能力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总资产周转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净资产周转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应收账款周转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嵌入式电磁炉行业存货周转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电磁炉行业营运能力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电磁炉行业重点企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老板电器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ab/>
              <w:t>121</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奔腾企业集团</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莱克斯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r>
              <w:rPr>
                <w:rFonts w:cs="Arial" w:ascii="Arial" w:hAnsi="Arial"/>
                <w:color w:val="000000"/>
                <w:szCs w:val="21"/>
              </w:rPr>
              <w:tab/>
              <w:t>142</w:t>
            </w:r>
          </w:p>
          <w:p>
            <w:pPr>
              <w:pStyle w:val="Normal"/>
              <w:spacing w:lineRule="atLeast" w:line="380"/>
              <w:rPr/>
            </w:pPr>
            <w:r>
              <w:rPr>
                <w:rFonts w:ascii="Arial" w:hAnsi="Arial" w:cs="Arial"/>
                <w:color w:val="000000"/>
                <w:szCs w:val="21"/>
              </w:rPr>
              <w:t>三．生产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集团</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尚朋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富士宝电器科技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本斯智能电器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嵌入式电磁炉产品特点及市场表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电磁炉行业进出口现状与趋势</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过去三年嵌入式电磁炉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影响嵌入式电磁炉产品出口的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未来三年嵌入式电磁炉行业出口形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过去三年嵌入式电磁炉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进口嵌入式电磁炉产品的品牌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影响嵌入式电磁炉产品进口的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未来三年嵌入式电磁炉行业进口形势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电磁炉行业风险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电磁炉行业环境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电磁炉行业政策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电磁炉行业市场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66</w:t>
            </w:r>
          </w:p>
          <w:p>
            <w:pPr>
              <w:pStyle w:val="Normal"/>
              <w:spacing w:lineRule="atLeast" w:line="380"/>
              <w:rPr/>
            </w:pPr>
            <w:r>
              <w:rPr>
                <w:rFonts w:ascii="Arial" w:hAnsi="Arial" w:cs="Arial"/>
                <w:color w:val="000000"/>
                <w:szCs w:val="21"/>
              </w:rPr>
              <w:t>二．价格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电磁炉行业发展前景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电磁炉企业营销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电磁炉企业投资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市场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电磁炉行业市场规模情况预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北京常住人口年龄分布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城镇居民人均可支配收入及增长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生产总值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上海常住人口年龄分布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城镇居民人均可支配收入及增长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广州常住人口年龄分布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城镇居民人均可支配收入及增长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深圳年龄人口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城镇居民人均可支配收入及增长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生产总量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产能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产量及增速情况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供给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009-2014</w:t>
            </w:r>
            <w:r>
              <w:rPr>
                <w:rFonts w:ascii="Arial" w:hAnsi="Arial" w:cs="Arial"/>
                <w:color w:val="000000"/>
                <w:szCs w:val="21"/>
              </w:rPr>
              <w:t>年嵌入式电磁炉行业需求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重点嵌入式电磁炉企业市场份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嵌入式电磁炉品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主流厂商嵌入式电磁炉产品价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燃气灶行业产量及增长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燃气灶产量区域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销售净利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销售净利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总资产利润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净资产利润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产值利税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销售毛利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销售净利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净资产利润率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净资产利润率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产值利税率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销售收入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总资产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固定资产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净资产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利润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销售收入增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总资产增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固定资产增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固定资产增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利润增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资产负债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速动比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流动比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利息保障倍数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资产负债率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速动比率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流动比率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利息保障倍数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总资产周转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净资产周转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应收账款周转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嵌入式电磁炉行业存货周转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总资产周转率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净资产周转率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应收账款周转率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行业存货周转率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老板电器股份有限公司主营构成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每股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盈利质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运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财务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资产负债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利润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老板电器股份有限公司现金流量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主营构成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每股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成长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盈利质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财务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资产负债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利润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的集团现金流量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九阳股份有限公司主营构成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阳股份有限公司每股指标分析</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阳股份有限公司成长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阳股份有限公司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阳股份有限公司盈利质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阳股份有限公司运营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阳股份有限公司财务风险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阳股份有限公司资产负债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阳股份有限公司利润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九阳股份有限公司现金流量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苏泊尔股份有限公司主营构成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苏泊尔股份有限公司每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苏泊尔股份有限公司成长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苏泊尔股份有限公司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苏泊尔股份有限公司盈利质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苏泊尔股份有限公司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苏泊尔股份有限公司财务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苏泊尔股份有限公司资产负债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苏泊尔股份有限公司利润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苏泊尔股份有限公司现金流量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电磁炉产品出口量及增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电磁炉产品出口值及增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产品出口量及增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电磁炉产品进口量及增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电磁炉产品进口值及增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嵌入式电磁炉产品的品牌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嵌入式电磁炉产品进口量及增长预测</w:t>
            </w:r>
            <w:r>
              <w:rPr>
                <w:rFonts w:cs="Arial" w:ascii="Arial" w:hAnsi="Arial"/>
                <w:color w:val="000000"/>
                <w:szCs w:val="21"/>
              </w:rPr>
              <w:tab/>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嵌入式电磁炉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4</w:t>
      </w:r>
      <w:r>
        <w:rPr>
          <w:rFonts w:ascii="Arial" w:hAnsi="Arial" w:cs="Arial"/>
        </w:rPr>
        <w:t>年嵌入式电磁炉行业市场规模及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嵌入式电磁炉产品最初国内产品主要是出口，因为欧美几乎每家都使用电磁灶，而且国外的房地产都是装修好的。发展到目前，侵入式嵌入式的理念已经深得企业的认同。现在整体化厨房是必然的趋势，中国主流消费群体的逐步年轻化或许起到了决定性作用，同时嵌入式电磁炉的消费群体以高收入人群为主。按平均每台</w:t>
      </w:r>
      <w:r>
        <w:rPr>
          <w:rFonts w:cs="Arial" w:ascii="Arial" w:hAnsi="Arial"/>
        </w:rPr>
        <w:t>2000</w:t>
      </w:r>
      <w:r>
        <w:rPr>
          <w:rFonts w:ascii="Arial" w:hAnsi="Arial" w:cs="Arial"/>
        </w:rPr>
        <w:t>元售价，</w:t>
      </w:r>
      <w:r>
        <w:rPr>
          <w:rFonts w:cs="Arial" w:ascii="Arial" w:hAnsi="Arial"/>
        </w:rPr>
        <w:t>8%</w:t>
      </w:r>
      <w:r>
        <w:rPr>
          <w:rFonts w:ascii="Arial" w:hAnsi="Arial" w:cs="Arial"/>
        </w:rPr>
        <w:t>到</w:t>
      </w:r>
      <w:r>
        <w:rPr>
          <w:rFonts w:cs="Arial" w:ascii="Arial" w:hAnsi="Arial"/>
        </w:rPr>
        <w:t>10%</w:t>
      </w:r>
      <w:r>
        <w:rPr>
          <w:rFonts w:ascii="Arial" w:hAnsi="Arial" w:cs="Arial"/>
        </w:rPr>
        <w:t>的增长率来算，嵌入式电磁炉行业市场规模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嵌入式电磁炉行业市场规模情况分析</w:t>
      </w:r>
    </w:p>
    <w:p>
      <w:pPr>
        <w:pStyle w:val="Normal"/>
        <w:rPr>
          <w:rFonts w:ascii="Arial" w:hAnsi="Arial" w:cs="Arial"/>
        </w:rPr>
      </w:pPr>
      <w:r>
        <w:rPr>
          <w:rFonts w:cs="Arial" w:ascii="Arial" w:hAnsi="Arial"/>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嵌入式电磁炉行业市场饱和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嵌入式家电概念来自欧洲，目前在欧洲，嵌入式家电占据了超过</w:t>
      </w:r>
      <w:r>
        <w:rPr>
          <w:rFonts w:cs="Arial" w:ascii="Arial" w:hAnsi="Arial"/>
        </w:rPr>
        <w:t>60%</w:t>
      </w:r>
      <w:r>
        <w:rPr>
          <w:rFonts w:ascii="Arial" w:hAnsi="Arial" w:cs="Arial"/>
        </w:rPr>
        <w:t>的家电市场份额。国内嵌入式厨电的兴起源于欧式开放式厨房的流行。目前国内市场上，嵌入式厨电以及一体化厨房设计理念得到越来越多的消费者的认同。一级城市的新装修的消费者，</w:t>
      </w:r>
      <w:r>
        <w:rPr>
          <w:rFonts w:cs="Arial" w:ascii="Arial" w:hAnsi="Arial"/>
        </w:rPr>
        <w:t>40%</w:t>
      </w:r>
      <w:r>
        <w:rPr>
          <w:rFonts w:ascii="Arial" w:hAnsi="Arial" w:cs="Arial"/>
        </w:rPr>
        <w:t>有意向买整体的成套电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影响嵌入式电磁炉行业市场规模的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嵌入式电磁炉的优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嵌入式电磁炉有一般电磁炉所有的优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电磁热效率在</w:t>
      </w:r>
      <w:r>
        <w:rPr>
          <w:rFonts w:cs="Arial" w:ascii="Arial" w:hAnsi="Arial"/>
        </w:rPr>
        <w:t>90%</w:t>
      </w:r>
      <w:r>
        <w:rPr>
          <w:rFonts w:ascii="Arial" w:hAnsi="Arial" w:cs="Arial"/>
        </w:rPr>
        <w:t>以上，燃油、燃气热效率仅在</w:t>
      </w:r>
      <w:r>
        <w:rPr>
          <w:rFonts w:cs="Arial" w:ascii="Arial" w:hAnsi="Arial"/>
        </w:rPr>
        <w:t>20%—45%</w:t>
      </w:r>
      <w:r>
        <w:rPr>
          <w:rFonts w:ascii="Arial" w:hAnsi="Arial" w:cs="Arial"/>
        </w:rPr>
        <w:t>之间。能省钱，并可为人类节约不可再生资源油、气、煤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保。无热辐射、无烟、无灰、无污染、不升高室温，不产生</w:t>
      </w:r>
      <w:r>
        <w:rPr>
          <w:rFonts w:cs="Arial" w:ascii="Arial" w:hAnsi="Arial"/>
        </w:rPr>
        <w:t>CO</w:t>
      </w:r>
      <w:r>
        <w:rPr>
          <w:rFonts w:ascii="Arial" w:hAnsi="Arial" w:cs="Arial"/>
        </w:rPr>
        <w:t>、</w:t>
      </w:r>
      <w:r>
        <w:rPr>
          <w:rFonts w:cs="Arial" w:ascii="Arial" w:hAnsi="Arial"/>
        </w:rPr>
        <w:t>CO2</w:t>
      </w:r>
      <w:r>
        <w:rPr>
          <w:rFonts w:ascii="Arial" w:hAnsi="Arial" w:cs="Arial"/>
        </w:rPr>
        <w:t>、</w:t>
      </w:r>
      <w:r>
        <w:rPr>
          <w:rFonts w:cs="Arial" w:ascii="Arial" w:hAnsi="Arial"/>
        </w:rPr>
        <w:t>SO3</w:t>
      </w:r>
      <w:r>
        <w:rPr>
          <w:rFonts w:ascii="Arial" w:hAnsi="Arial" w:cs="Arial"/>
        </w:rPr>
        <w:t>等有害物质，环境得到保护。厨房清静、清洁、清爽，让用户感觉安逸而身心健康。是名副其实的环保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全。无明火加热，彻底杜绝明火产生的为灾。因为不用燃气，不会发生爆炸。安全可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嵌入式电磁炉区别于其他一般电磁炉优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嵌入式电磁炉最大优势就是更节省空间和更好地与整体厨房进行一个搭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厨电整体化将成为大势所趋，它不仅将传统的分散的家电、橱柜和建筑进行了一次变革，还让厨房的设计开发紧密结合建筑特点，在三者之间找到最佳契合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嵌入式厨电打造了有一个既充分利用了空间，更使得原来零散无序的厨房变得整洁、易打理、环保又健康。整体化套系产品提供了一体化咨询、一体化设计、一体化配置、一体化安装及一体化服务，让消费者省心方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嵌入式电磁炉的缺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厨电一体化的嵌入式电磁炉不仅是对人们生活方式的改变，更主要的是在设计工艺和质量上都对家电企业提出了更高的要求。电磁炉嵌入到了橱柜和家具中，修理就需要搬出来，不管售后的服务态度有多好，维修都是较麻烦的。其次厨电尺寸不一成影响消费者消费的最大障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厨房一体化装修基本有两种途径：消费者先购买厨房电器，将尺寸、风格等信息提供给橱柜厂家，由橱柜厂家生产适合尺寸的橱柜，并在装修阶段告知水电位置，由消费者组装完成</w:t>
      </w:r>
      <w:r>
        <w:rPr>
          <w:rFonts w:cs="Arial" w:ascii="Arial" w:hAnsi="Arial"/>
        </w:rPr>
        <w:t>;</w:t>
      </w:r>
      <w:r>
        <w:rPr>
          <w:rFonts w:ascii="Arial" w:hAnsi="Arial" w:cs="Arial"/>
        </w:rPr>
        <w:t>或由橱柜品牌提供厨电产品，此类产品通常为橱柜商合作品牌或者自行研发生产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嵌入式并非简单地将厨房电器嵌入整体橱柜，其设计与安装要考虑到散热、安全以及水、电、气等管线的合理配置等因素。消费者先买厨电再买橱柜自己组装，是目前比较流行的安装模式。但家电市场上针对尺寸及功能特殊设计的嵌入式电器选择较少。</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2018</w:t>
      </w:r>
      <w:r>
        <w:rPr>
          <w:rFonts w:ascii="Arial" w:hAnsi="Arial" w:cs="Arial"/>
        </w:rPr>
        <w:t>年嵌入式电磁炉行业市场规模及增速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嵌入式厨房电器一体化指南》进入报批阶段，有望在</w:t>
      </w:r>
      <w:r>
        <w:rPr>
          <w:rFonts w:cs="Arial" w:ascii="Arial" w:hAnsi="Arial"/>
        </w:rPr>
        <w:t>2014</w:t>
      </w:r>
      <w:r>
        <w:rPr>
          <w:rFonts w:ascii="Arial" w:hAnsi="Arial" w:cs="Arial"/>
        </w:rPr>
        <w:t>年正式出台，《指南》的出台是行业进一步规范，形成利于行业的正常发展的环境。而且随着未来“整体化厨房”的发展趋势，未来嵌入式电磁炉行业市场规模增速将在</w:t>
      </w:r>
      <w:r>
        <w:rPr>
          <w:rFonts w:cs="Arial" w:ascii="Arial" w:hAnsi="Arial"/>
        </w:rPr>
        <w:t>8%</w:t>
      </w:r>
      <w:r>
        <w:rPr>
          <w:rFonts w:ascii="Arial" w:hAnsi="Arial" w:cs="Arial"/>
        </w:rPr>
        <w:t>到</w:t>
      </w:r>
      <w:r>
        <w:rPr>
          <w:rFonts w:cs="Arial" w:ascii="Arial" w:hAnsi="Arial"/>
        </w:rPr>
        <w:t>12%</w:t>
      </w:r>
      <w:r>
        <w:rPr>
          <w:rFonts w:ascii="Arial" w:hAnsi="Arial" w:cs="Arial"/>
        </w:rPr>
        <w:t>间浮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嵌入式电磁炉行业市场规模情况预测分析</w:t>
      </w:r>
    </w:p>
    <w:p>
      <w:pPr>
        <w:pStyle w:val="Normal"/>
        <w:rPr>
          <w:rFonts w:ascii="Arial" w:hAnsi="Arial" w:cs="Arial"/>
        </w:rPr>
      </w:pPr>
      <w:r>
        <w:rPr/>
        <w:object w:dxaOrig="7681"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9pt;height:214.55pt" filled="f" o:ole="">
            <v:imagedata r:id="rId34" o:title=""/>
          </v:shape>
          <o:OLEObject Type="Embed" ProgID="Excel.Sheet.12" ShapeID="ole_rId33" DrawAspect="Content" ObjectID="_2038327933" r:id="rId33"/>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25:00Z</dcterms:modified>
  <cp:revision>205</cp:revision>
  <dc:subject/>
  <dc:title/>
</cp:coreProperties>
</file>