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厨柜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体厨柜是指由厨柜、电器、燃气具、厨房功能用具四位一体组成的厨柜组合。整体橱柜的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以及浓厚的生活气息。</w:t>
            </w:r>
          </w:p>
          <w:p>
            <w:pPr>
              <w:pStyle w:val="Normal"/>
              <w:spacing w:lineRule="atLeast" w:line="380"/>
              <w:ind w:firstLine="420"/>
              <w:rPr>
                <w:rFonts w:ascii="Arial" w:hAnsi="Arial" w:cs="Arial"/>
                <w:color w:val="000000"/>
                <w:szCs w:val="21"/>
              </w:rPr>
            </w:pPr>
            <w:r>
              <w:rPr>
                <w:rFonts w:ascii="Arial" w:hAnsi="Arial" w:cs="Arial"/>
                <w:color w:val="000000"/>
                <w:szCs w:val="21"/>
              </w:rPr>
              <w:t>整体橱柜定义：亦称“集成厨房”，橱柜、电器、燃气具、厨房功能四位一体整合而成具有功能大全的橱柜组合。各类设备和各专业工种如修建、给排水、通风、燃气、电气等专业的管线连接起来的归纳描绘，并依照消费者家中的厨房布局、面积以及家庭成员的个性化需求，经过整体的设计、整体施工，最终构成的成套整体厨房橱柜产物。橱柜的定制化特征很明显，而这一特征，让橱柜在产业化的道路上行走颇为艰难。定制化产品无法进行标准化生产，产业链会比较长，所以在产业链过程中会有许多阻碍与不确定因素。各个产业环，为了获取地域产业分工效益，由于具有不同经济特点和追求各自的优区位而在空间上趋于分散。</w:t>
            </w:r>
          </w:p>
          <w:p>
            <w:pPr>
              <w:pStyle w:val="Normal"/>
              <w:spacing w:lineRule="atLeast" w:line="380"/>
              <w:ind w:firstLine="420"/>
              <w:rPr>
                <w:rFonts w:ascii="Arial" w:hAnsi="Arial" w:cs="Arial"/>
                <w:color w:val="000000"/>
                <w:szCs w:val="21"/>
              </w:rPr>
            </w:pPr>
            <w:r>
              <w:rPr>
                <w:rFonts w:ascii="Arial" w:hAnsi="Arial" w:cs="Arial"/>
                <w:color w:val="000000"/>
                <w:szCs w:val="21"/>
              </w:rPr>
              <w:t>伴随本土橱柜业的发展</w:t>
            </w:r>
            <w:r>
              <w:rPr>
                <w:rFonts w:cs="Arial" w:ascii="Arial" w:hAnsi="Arial"/>
                <w:color w:val="000000"/>
                <w:szCs w:val="21"/>
              </w:rPr>
              <w:t>,</w:t>
            </w:r>
            <w:r>
              <w:rPr>
                <w:rFonts w:ascii="Arial" w:hAnsi="Arial" w:cs="Arial"/>
                <w:color w:val="000000"/>
                <w:szCs w:val="21"/>
              </w:rPr>
              <w:t>中国国产品牌纷纷在技术引进和设计工艺上加速“洋化”</w:t>
            </w:r>
            <w:r>
              <w:rPr>
                <w:rFonts w:cs="Arial" w:ascii="Arial" w:hAnsi="Arial"/>
                <w:color w:val="000000"/>
                <w:szCs w:val="21"/>
              </w:rPr>
              <w:t>,</w:t>
            </w:r>
            <w:r>
              <w:rPr>
                <w:rFonts w:ascii="Arial" w:hAnsi="Arial" w:cs="Arial"/>
                <w:color w:val="000000"/>
                <w:szCs w:val="21"/>
              </w:rPr>
              <w:t>并将美国、欧洲、日本等橱柜消费大国作为未来争夺的重点。国际市场的巨大空间</w:t>
            </w:r>
            <w:r>
              <w:rPr>
                <w:rFonts w:cs="Arial" w:ascii="Arial" w:hAnsi="Arial"/>
                <w:color w:val="000000"/>
                <w:szCs w:val="21"/>
              </w:rPr>
              <w:t>,</w:t>
            </w:r>
            <w:r>
              <w:rPr>
                <w:rFonts w:ascii="Arial" w:hAnsi="Arial" w:cs="Arial"/>
                <w:color w:val="000000"/>
                <w:szCs w:val="21"/>
              </w:rPr>
              <w:t>促使了中国橱柜出口演变成燎原之势。</w:t>
            </w:r>
          </w:p>
          <w:p>
            <w:pPr>
              <w:pStyle w:val="Normal"/>
              <w:spacing w:lineRule="atLeast" w:line="380"/>
              <w:ind w:firstLine="420"/>
              <w:rPr>
                <w:rFonts w:ascii="Arial" w:hAnsi="Arial" w:cs="Arial"/>
                <w:color w:val="000000"/>
                <w:szCs w:val="21"/>
              </w:rPr>
            </w:pPr>
            <w:r>
              <w:rPr>
                <w:rFonts w:ascii="Arial" w:hAnsi="Arial" w:cs="Arial"/>
                <w:color w:val="000000"/>
                <w:szCs w:val="21"/>
              </w:rPr>
              <w:t>美国市场总量是</w:t>
            </w:r>
            <w:r>
              <w:rPr>
                <w:rFonts w:cs="Arial" w:ascii="Arial" w:hAnsi="Arial"/>
                <w:color w:val="000000"/>
                <w:szCs w:val="21"/>
              </w:rPr>
              <w:t>15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中国橱柜出口不足两个百分点</w:t>
            </w:r>
            <w:r>
              <w:rPr>
                <w:rFonts w:cs="Arial" w:ascii="Arial" w:hAnsi="Arial"/>
                <w:color w:val="000000"/>
                <w:szCs w:val="21"/>
              </w:rPr>
              <w:t>,</w:t>
            </w:r>
            <w:r>
              <w:rPr>
                <w:rFonts w:ascii="Arial" w:hAnsi="Arial" w:cs="Arial"/>
                <w:color w:val="000000"/>
                <w:szCs w:val="21"/>
              </w:rPr>
              <w:t>未来出口将达</w:t>
            </w:r>
            <w:r>
              <w:rPr>
                <w:rFonts w:cs="Arial" w:ascii="Arial" w:hAnsi="Arial"/>
                <w:color w:val="000000"/>
                <w:szCs w:val="21"/>
              </w:rPr>
              <w:t>50</w:t>
            </w:r>
            <w:r>
              <w:rPr>
                <w:rFonts w:ascii="Arial" w:hAnsi="Arial" w:cs="Arial"/>
                <w:color w:val="000000"/>
                <w:szCs w:val="21"/>
              </w:rPr>
              <w:t>亿美元，欧洲的市场总量是</w:t>
            </w:r>
            <w:r>
              <w:rPr>
                <w:rFonts w:cs="Arial" w:ascii="Arial" w:hAnsi="Arial"/>
                <w:color w:val="000000"/>
                <w:szCs w:val="21"/>
              </w:rPr>
              <w:t>460</w:t>
            </w:r>
            <w:r>
              <w:rPr>
                <w:rFonts w:ascii="Arial" w:hAnsi="Arial" w:cs="Arial"/>
                <w:color w:val="000000"/>
                <w:szCs w:val="21"/>
              </w:rPr>
              <w:t>万套</w:t>
            </w:r>
            <w:r>
              <w:rPr>
                <w:rFonts w:cs="Arial" w:ascii="Arial" w:hAnsi="Arial"/>
                <w:color w:val="000000"/>
                <w:szCs w:val="21"/>
              </w:rPr>
              <w:t>,50%</w:t>
            </w:r>
            <w:r>
              <w:rPr>
                <w:rFonts w:ascii="Arial" w:hAnsi="Arial" w:cs="Arial"/>
                <w:color w:val="000000"/>
                <w:szCs w:val="21"/>
              </w:rPr>
              <w:t>依赖进口。日本的市场总量是</w:t>
            </w:r>
            <w:r>
              <w:rPr>
                <w:rFonts w:cs="Arial" w:ascii="Arial" w:hAnsi="Arial"/>
                <w:color w:val="000000"/>
                <w:szCs w:val="21"/>
              </w:rPr>
              <w:t>30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基本依赖进口。开发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目前在我国城市居民家庭中，整体橱柜家具拥有率仅有</w:t>
            </w:r>
            <w:r>
              <w:rPr>
                <w:rFonts w:cs="Arial" w:ascii="Arial" w:hAnsi="Arial"/>
                <w:color w:val="000000"/>
                <w:szCs w:val="21"/>
              </w:rPr>
              <w:t>6.8%</w:t>
            </w:r>
            <w:r>
              <w:rPr>
                <w:rFonts w:ascii="Arial" w:hAnsi="Arial" w:cs="Arial"/>
                <w:color w:val="000000"/>
                <w:szCs w:val="21"/>
              </w:rPr>
              <w:t>，这个数字远远低于欧美发达国家</w:t>
            </w:r>
            <w:r>
              <w:rPr>
                <w:rFonts w:cs="Arial" w:ascii="Arial" w:hAnsi="Arial"/>
                <w:color w:val="000000"/>
                <w:szCs w:val="21"/>
              </w:rPr>
              <w:t>35%</w:t>
            </w:r>
            <w:r>
              <w:rPr>
                <w:rFonts w:ascii="Arial" w:hAnsi="Arial" w:cs="Arial"/>
                <w:color w:val="000000"/>
                <w:szCs w:val="21"/>
              </w:rPr>
              <w:t>的平均水平。在未来城市家装的消费中，厨房装修费用将占到</w:t>
            </w:r>
            <w:r>
              <w:rPr>
                <w:rFonts w:cs="Arial" w:ascii="Arial" w:hAnsi="Arial"/>
                <w:color w:val="000000"/>
                <w:szCs w:val="21"/>
              </w:rPr>
              <w:t>30%</w:t>
            </w:r>
            <w:r>
              <w:rPr>
                <w:rFonts w:ascii="Arial" w:hAnsi="Arial" w:cs="Arial"/>
                <w:color w:val="000000"/>
                <w:szCs w:val="21"/>
              </w:rPr>
              <w:t>以上，而橱柜家具又将占这项费用的</w:t>
            </w:r>
            <w:r>
              <w:rPr>
                <w:rFonts w:cs="Arial" w:ascii="Arial" w:hAnsi="Arial"/>
                <w:color w:val="000000"/>
                <w:szCs w:val="21"/>
              </w:rPr>
              <w:t>60%</w:t>
            </w:r>
            <w:r>
              <w:rPr>
                <w:rFonts w:ascii="Arial" w:hAnsi="Arial" w:cs="Arial"/>
                <w:color w:val="000000"/>
                <w:szCs w:val="21"/>
              </w:rPr>
              <w:t>。整体行业市场发展空间巨大</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橱柜协会、中国行业研究网、国内外相关报刊杂志提供的基础信息以及整体橱柜专业研究单位公布的大量资料，对国内外整体橱柜行业发展状况，我国整体橱柜行业目前的竞争状况、成长性，发展趋势、主要企业的发展状况，中国整体橱柜行业所面临的机遇与冲击等进行了分析。报告还重点探寻了整体橱柜行业的市场需求状况，企业竞争状况，行业发展趋势，以及企业应当采取的发展策略，准确了解目前整体橱柜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柜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整体厨柜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整体厨柜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整体厨柜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整体厨柜质量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行业产业链分析</w:t>
            </w:r>
            <w:r>
              <w:rPr>
                <w:rFonts w:cs="Arial" w:ascii="Arial" w:hAnsi="Arial"/>
                <w:color w:val="000000"/>
                <w:szCs w:val="21"/>
              </w:rPr>
              <w:tab/>
              <w:t>4</w:t>
            </w:r>
          </w:p>
          <w:p>
            <w:pPr>
              <w:pStyle w:val="Normal"/>
              <w:spacing w:lineRule="atLeast" w:line="380"/>
              <w:rPr/>
            </w:pPr>
            <w:r>
              <w:rPr>
                <w:rFonts w:ascii="Arial" w:hAnsi="Arial" w:cs="Arial"/>
                <w:color w:val="000000"/>
                <w:szCs w:val="21"/>
              </w:rPr>
              <w:t>一、整体厨柜行业所处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整体厨柜行业产业链上游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整体厨柜行业产业链下游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整体厨柜行业产业链整合升级模式探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产品生命周期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整体厨柜的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整体厨柜的设计造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和整体厨房的区别和联系</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柜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外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整体厨柜行业技术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整体厨柜行业的质量管理体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行业政策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整体厨柜行业监管体制需完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整体厨柜行业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整体厨柜行业相关政策及影响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整体厨柜行业发展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厨柜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整体厨柜行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球整体厨柜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整体厨柜行业主要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国外整体厨柜企业在华投资经营形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整体厨柜行业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国整体厨柜行业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意大利整体厨柜行业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德国整体厨柜行业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法国整体厨柜行业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英国整体厨柜行业市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柜行业发展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整体厨柜行业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整体厨柜行业存在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整体厨柜的智能化进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整体厨柜十大品牌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厨柜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体厨柜行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厨柜行业企业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体厨柜行业产量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整体厨柜行业销量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体厨柜行业收入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整体厨柜行业需求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整体厨柜行业主体竞争品牌剖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厨柜行业进出口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体厨柜行业进出口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体厨柜行业进口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体厨柜行业出口市场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橱柜相关行业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行业产业链模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上游行业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房地产市场走向对整体橱柜行业的影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下游行业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行业关联产业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体橱柜设计行业市场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柜的设计原则及布局形式</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的设计原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整体橱柜设计中不同材料的风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整体橱柜设计要符合美学原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整体橱柜设计要体现人性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厨房设计重点研究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的布局形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橱柜设计基本要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岛型厨房设计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厨房设计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走廊式厨房设计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一字型厨房设计布局</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柜行业营销渠道及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消费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驱动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消费群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消费关注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终端营销发展阶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品展示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店面形象展示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概念诉求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营销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树立现代营销观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实施产品创新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加强经销商的渠道维护</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实施绿色营销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重视顾客服务营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品牌联盟营销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联盟营销加速行业竞争</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厨柜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进入者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品牌集中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主要城市品牌首选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兼并重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整体厨柜行业兼并重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整体厨柜行业兼并重组深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整体厨柜行业市场增长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整体厨柜行业主要潜力品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整体厨柜行业典型企业产品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行业营销渠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主渠道仍占主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自建渠道发展迅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网络渠道成新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展会作用日渐突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其他销售渠道</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厨柜行业重点区域竞争力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区域分布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整体厨柜行业产值区域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整体厨柜行业市场区域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产业区整体橱柜行业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珠三角地区整体橱柜行业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珠三角地区整体橱柜行业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产业区整体橱柜行业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长三角地区整体橱柜行业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长三角地区整体橱柜行业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产业区整体橱柜行业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环渤海地区整体橱柜行业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环渤海地区整体橱柜行业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产业区整体橱柜行业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东北地区整体橱柜行业供给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东北地区整体橱柜行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产业区整体橱柜行业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西部地区整体橱柜行业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西部地区整体橱柜行业需求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橱柜行业重点企业经营状况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营销理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洛尼家居用品（北京）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牌厨柜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1</w:t>
            </w:r>
          </w:p>
          <w:p>
            <w:pPr>
              <w:pStyle w:val="Normal"/>
              <w:spacing w:lineRule="atLeast" w:line="380"/>
              <w:rPr/>
            </w:pPr>
            <w:r>
              <w:rPr>
                <w:rFonts w:ascii="Arial" w:hAnsi="Arial" w:cs="Arial"/>
                <w:color w:val="000000"/>
                <w:szCs w:val="21"/>
              </w:rPr>
              <w:t>四、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大信整体厨房科贸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丽博橱柜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韩丽家居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志邦厨饰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佳居乐橱柜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营销网络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柜行业发展趋势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发展趋势总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体厨柜行业发展趋势总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柜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发展要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家具行业企业数量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厨房家具行业资产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厨房家具行业负债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家具行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家具行业营业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家具行业利润总额</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柜行业发展前景预测</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发展存在的问题及策略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整体厨柜行业发展存在的问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整体厨柜行业发展的策略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发展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厨柜行业供给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柜行业需求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柜行业出口市场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柜行业进口市场预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体厨柜行业投资机会与风险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整体厨柜行业发展的主要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整体厨柜行业发展的盈利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整体厨柜行业发展的不利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整体厨柜行业发展的机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整体厨柜行业发展的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投资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整体厨柜行业投资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整体厨柜行业投资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整体厨柜行业投资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整体厨柜行业投资热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投资风险及控制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体厨柜行业投资战略研究</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战略研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信息化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体橱柜行业品牌的战略思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投资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投资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资料出厂价格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资料出厂价格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出厂价格主要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购进价格主要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主要行业出厂价格主要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涨跌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产资料出厂价格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资料出厂价格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主要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主要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主要行业出厂价格主要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城镇居民人均可支配收入对比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农村居民人均收入对比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德国橱柜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整体厨柜行业企业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柜行业产量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柜行业销量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柜行业收入规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柜行业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柜行业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整体橱柜产业链模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地区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地区市场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三角地区市场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三角地区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渤海地区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渤海地区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地区市场供给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地区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部地区市场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部地区市场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帝橱柜成长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帝橱柜盈利能力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帝橱柜盈利质量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帝橱柜运营能力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帝橱柜财务风险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厨房家具行业企业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行业资产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行业资产负债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营业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家具行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柜行业产能预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厨柜行业产量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柜行业销量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厨柜行业收入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柜行业出口市场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柜行业进口市场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信息化战略实施中的问题</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整体厨柜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整体厨柜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整体厨柜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橱柜行业是我国的朝阳行业，由于进入门槛较低，业内竞争激烈且混乱。目前，橱柜品牌多冠以“洋名字”，价格普遍在数千元以上，但质量良莠不齐，消费者投诉率持续升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整体橱柜行业经过十几年的发展，不断引进国外的先进生产技术，提高设计生产水平，国产整体橱柜的制造技术和品质正不断提升。随着管理经验的积累，我国整体橱柜业在各方面走向成熟与规范，设计、生产、安装、配套、服务已经形成了比较完善的体系。像“整体橱柜十大品牌”获奖品牌企业应用互联网传递销售信息和进行技术交流大多都走在整个橱柜行业的前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整体橱柜业的发展催生了一波又一波的发展机会，高额的利润和市场潜力让企业经营者和投资者都处于风高浪尖上。根据“整体橱柜十大品牌”发展情况，以点带面分析整个整体橱柜行业，可以得出一个结论：随着整体橱柜业的蓬勃发展，整体企业对行业的前景充满信心，对整体橱柜的市场价值产生了认可，愿意进行投入。另一方面，有更多的消费者已经认识到整体橱柜健康、环保的优势，接受了整体橱柜。</w:t>
      </w:r>
    </w:p>
    <w:p>
      <w:pPr>
        <w:pStyle w:val="TextBodyIndent"/>
        <w:rPr>
          <w:rFonts w:ascii="Arial" w:hAnsi="Arial" w:cs="Arial"/>
        </w:rPr>
      </w:pPr>
      <w:r>
        <w:rPr>
          <w:rFonts w:cs="Arial" w:ascii="Arial" w:hAnsi="Arial"/>
        </w:rPr>
      </w:r>
    </w:p>
    <w:p>
      <w:pPr>
        <w:pStyle w:val="TextBodyIndent"/>
        <w:rPr/>
      </w:pPr>
      <w:r>
        <w:rPr>
          <w:rFonts w:ascii="Arial" w:hAnsi="Arial" w:cs="Arial"/>
        </w:rPr>
        <w:t>目前在我国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整体行业市场发展空间巨大</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橱柜产品与一般家具产品在生产、销售、安装上有很大区别，对产品设计和安全卫生的要求更高。标准化、系列化生产在整体橱柜行业显现出强大的生命力，橱柜标准已成为指导生产、规范市场、解决纠纷的重要内容。据市场调查，行业发展初期，“整体橱柜十大品牌”获奖品牌企业多数参照采用了国际先进标准进行生产，根据市场的需求，大多数都严格按照已颁布实施的标准有《厨房家具》行业标准、《家用厨房设备》国家标准及《住宅整体厨房》行业标准。这些标准除了引用国内外相关标准外，还参照了部分欧共体关于产品的协调尺寸、安全性能要求和检验方法标准。根据发展的需要，我国目前正在对一些标准进行修订，整体橱柜行业的标准化工作正在逐步完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3</w:t>
      </w:r>
      <w:r>
        <w:rPr>
          <w:rFonts w:ascii="Arial" w:hAnsi="Arial" w:cs="Arial"/>
        </w:rPr>
        <w:t>年整体厨柜行业企业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整体厨柜行业企业规模</w:t>
      </w:r>
    </w:p>
    <w:p>
      <w:pPr>
        <w:pStyle w:val="Normal"/>
        <w:rPr>
          <w:rFonts w:ascii="Arial" w:hAnsi="Arial" w:cs="Arial"/>
        </w:rPr>
      </w:pPr>
      <w:r>
        <w:rPr>
          <w:rFonts w:cs="Arial" w:ascii="Arial" w:hAnsi="Arial"/>
        </w:rPr>
        <w:drawing>
          <wp:inline distT="0" distB="0" distL="0" distR="0">
            <wp:extent cx="5607685" cy="362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7685" cy="36271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整体厨柜行业产量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整体厨柜行业产量规模</w:t>
      </w:r>
    </w:p>
    <w:p>
      <w:pPr>
        <w:pStyle w:val="Normal"/>
        <w:rPr>
          <w:rFonts w:ascii="Arial" w:hAnsi="Arial" w:cs="Arial"/>
        </w:rPr>
      </w:pPr>
      <w:r>
        <w:rPr>
          <w:rFonts w:cs="Arial" w:ascii="Arial" w:hAnsi="Arial"/>
        </w:rPr>
        <w:drawing>
          <wp:inline distT="0" distB="0" distL="0" distR="0">
            <wp:extent cx="5602605" cy="3678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2605" cy="36785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2:00Z</dcterms:modified>
  <cp:revision>203</cp:revision>
  <dc:subject/>
  <dc:title/>
</cp:coreProperties>
</file>