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服务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生活水平不断提高</w:t>
            </w:r>
            <w:r>
              <w:rPr>
                <w:rFonts w:cs="Arial" w:ascii="Arial" w:hAnsi="Arial"/>
                <w:color w:val="000000"/>
                <w:szCs w:val="21"/>
              </w:rPr>
              <w:t>,</w:t>
            </w:r>
            <w:r>
              <w:rPr>
                <w:rFonts w:ascii="Arial" w:hAnsi="Arial" w:cs="Arial"/>
                <w:color w:val="000000"/>
                <w:szCs w:val="21"/>
              </w:rPr>
              <w:t>人们对生活质量的要求也越来越高</w:t>
            </w:r>
            <w:r>
              <w:rPr>
                <w:rFonts w:cs="Arial" w:ascii="Arial" w:hAnsi="Arial"/>
                <w:color w:val="000000"/>
                <w:szCs w:val="21"/>
              </w:rPr>
              <w:t>,</w:t>
            </w:r>
            <w:r>
              <w:rPr>
                <w:rFonts w:ascii="Arial" w:hAnsi="Arial" w:cs="Arial"/>
                <w:color w:val="000000"/>
                <w:szCs w:val="21"/>
              </w:rPr>
              <w:t>由此带动了社会服务需求的逐渐加大。目前</w:t>
            </w:r>
            <w:r>
              <w:rPr>
                <w:rFonts w:cs="Arial" w:ascii="Arial" w:hAnsi="Arial"/>
                <w:color w:val="000000"/>
                <w:szCs w:val="21"/>
              </w:rPr>
              <w:t>,</w:t>
            </w:r>
            <w:r>
              <w:rPr>
                <w:rFonts w:ascii="Arial" w:hAnsi="Arial" w:cs="Arial"/>
                <w:color w:val="000000"/>
                <w:szCs w:val="21"/>
              </w:rPr>
              <w:t>越来越多的家庭和个人要求社会能够提供形式多样、数量可观、质量满意的家政服务。</w:t>
            </w:r>
          </w:p>
          <w:p>
            <w:pPr>
              <w:pStyle w:val="Normal"/>
              <w:spacing w:lineRule="atLeast" w:line="380"/>
              <w:ind w:firstLine="420"/>
              <w:rPr>
                <w:rFonts w:ascii="Arial" w:hAnsi="Arial" w:cs="Arial"/>
                <w:color w:val="000000"/>
                <w:szCs w:val="21"/>
              </w:rPr>
            </w:pPr>
            <w:r>
              <w:rPr>
                <w:rFonts w:ascii="Arial" w:hAnsi="Arial" w:cs="Arial"/>
                <w:color w:val="000000"/>
                <w:szCs w:val="21"/>
              </w:rPr>
              <w:t>目前，我国家政服务领域和服务对象已不断拓展。我国大中城市家庭已逐步过渡为四二一型结构，即四个老人、一对父母、一个孩子的家庭结构。一方面，随着生育高峰期的到来，“</w:t>
            </w:r>
            <w:r>
              <w:rPr>
                <w:rFonts w:cs="Arial" w:ascii="Arial" w:hAnsi="Arial"/>
                <w:color w:val="000000"/>
                <w:szCs w:val="21"/>
              </w:rPr>
              <w:t>80</w:t>
            </w:r>
            <w:r>
              <w:rPr>
                <w:rFonts w:ascii="Arial" w:hAnsi="Arial" w:cs="Arial"/>
                <w:color w:val="000000"/>
                <w:szCs w:val="21"/>
              </w:rPr>
              <w:t>后妈妈”渐增，产妇、婴幼儿照料的家政服务需求日益旺盛；另一方面，随着社会老龄化步伐的加快，残疾、孤寡、空巢等特殊高龄的老年人口基数扩大，对传统的家庭养老模式造成明显的冲击。家庭生活水平的提高和社会分工的不断细化，为解决四二一型家庭问题提供了现实可能，家务劳动社会化已成为社会发展的必然趋势。目前对家政服务内容趋向多样化，家庭服务项目从过去传统的、简单的家庭内部服务，如做饭、洗衣、清洁整理室内卫生、看护小孩或老人、病人等比较常规的服务，到保姆、护理、保洁、家庭管理，孕产妇护理、接送学生、钟点厨师等全方位服务，而且对所提供的家政服务的要求新、优、精、细。如</w:t>
            </w:r>
            <w:r>
              <w:rPr>
                <w:rFonts w:cs="Arial" w:ascii="Arial" w:hAnsi="Arial"/>
                <w:color w:val="000000"/>
                <w:szCs w:val="21"/>
              </w:rPr>
              <w:t>:</w:t>
            </w:r>
            <w:r>
              <w:rPr>
                <w:rFonts w:ascii="Arial" w:hAnsi="Arial" w:cs="Arial"/>
                <w:color w:val="000000"/>
                <w:szCs w:val="21"/>
              </w:rPr>
              <w:t>月嫂服务，从过去的伺候月子，做饭，洗尿布等，发展到包括婴儿抚触、营养配餐、产妇体型训练、卫生保健、心理咨询等独成一体的精细服务。</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家政服务公司如雨后春笋不断发展壮大，使我国家政服务呈现出供需两旺的局面。目前已经具备了相当的规模和层次，分别有社会团体、企业、个体开办的家政服务机构，街道、居委会开办的社区家政服务机构等几种模式。家政服务管理也从以中介为主逐渐向员工制等多种形态转变。家政行业在自身发展的同时，提供了大量就业岗位，公司所用家政服务人员大部分是下岗工人和农村失土劳力，有效缓解了我国的就业压力。目前，我国家庭服务业拥有各类服务企业和网点近</w:t>
            </w:r>
            <w:r>
              <w:rPr>
                <w:rFonts w:cs="Arial" w:ascii="Arial" w:hAnsi="Arial"/>
                <w:color w:val="000000"/>
                <w:szCs w:val="21"/>
              </w:rPr>
              <w:t>50</w:t>
            </w:r>
            <w:r>
              <w:rPr>
                <w:rFonts w:ascii="Arial" w:hAnsi="Arial" w:cs="Arial"/>
                <w:color w:val="000000"/>
                <w:szCs w:val="21"/>
              </w:rPr>
              <w:t>万家，从业人员</w:t>
            </w:r>
            <w:r>
              <w:rPr>
                <w:rFonts w:cs="Arial" w:ascii="Arial" w:hAnsi="Arial"/>
                <w:color w:val="000000"/>
                <w:szCs w:val="21"/>
              </w:rPr>
              <w:t>1500</w:t>
            </w:r>
            <w:r>
              <w:rPr>
                <w:rFonts w:ascii="Arial" w:hAnsi="Arial" w:cs="Arial"/>
                <w:color w:val="000000"/>
                <w:szCs w:val="21"/>
              </w:rPr>
              <w:t>多万，年营业额近</w:t>
            </w:r>
            <w:r>
              <w:rPr>
                <w:rFonts w:cs="Arial" w:ascii="Arial" w:hAnsi="Arial"/>
                <w:color w:val="000000"/>
                <w:szCs w:val="21"/>
              </w:rPr>
              <w:t>1600</w:t>
            </w:r>
            <w:r>
              <w:rPr>
                <w:rFonts w:ascii="Arial" w:hAnsi="Arial" w:cs="Arial"/>
                <w:color w:val="000000"/>
                <w:szCs w:val="21"/>
              </w:rPr>
              <w:t>亿元，近年来，年均增长速度保持在</w:t>
            </w:r>
            <w:r>
              <w:rPr>
                <w:rFonts w:cs="Arial" w:ascii="Arial" w:hAnsi="Arial"/>
                <w:color w:val="000000"/>
                <w:szCs w:val="21"/>
              </w:rPr>
              <w:t>20%</w:t>
            </w:r>
            <w:r>
              <w:rPr>
                <w:rFonts w:ascii="Arial" w:hAnsi="Arial" w:cs="Arial"/>
                <w:color w:val="000000"/>
                <w:szCs w:val="21"/>
              </w:rPr>
              <w:t>左右，为“十二五”时期家庭服务业又好又快发展奠定了坚实基础。</w:t>
            </w:r>
          </w:p>
          <w:p>
            <w:pPr>
              <w:pStyle w:val="Normal"/>
              <w:spacing w:lineRule="atLeast" w:line="380"/>
              <w:ind w:firstLine="420"/>
              <w:rPr>
                <w:rFonts w:ascii="Arial" w:hAnsi="Arial" w:cs="Arial"/>
                <w:color w:val="000000"/>
                <w:szCs w:val="21"/>
              </w:rPr>
            </w:pPr>
            <w:r>
              <w:rPr>
                <w:rFonts w:ascii="Arial" w:hAnsi="Arial" w:cs="Arial"/>
                <w:color w:val="000000"/>
                <w:szCs w:val="21"/>
              </w:rPr>
              <w:t>《商务部关于“十二五”时期促进家庭服务业发展的指导意见》指出，“十二五”期间，我国将加快推动家政服务网络中心建设，力争在中心城市各建一个家政服务网络中心，努力为居民和企业提供便捷、优质、实惠的服务；加大力度培育家庭服务企业，力争在全国大中型城市各培育</w:t>
            </w:r>
            <w:r>
              <w:rPr>
                <w:rFonts w:cs="Arial" w:ascii="Arial" w:hAnsi="Arial"/>
                <w:color w:val="000000"/>
                <w:szCs w:val="21"/>
              </w:rPr>
              <w:t>2-3</w:t>
            </w:r>
            <w:r>
              <w:rPr>
                <w:rFonts w:ascii="Arial" w:hAnsi="Arial" w:cs="Arial"/>
                <w:color w:val="000000"/>
                <w:szCs w:val="21"/>
              </w:rPr>
              <w:t>家带动性强、示范作用好的家庭服务企业；加强从业人员培训，每年至少培训</w:t>
            </w:r>
            <w:r>
              <w:rPr>
                <w:rFonts w:cs="Arial" w:ascii="Arial" w:hAnsi="Arial"/>
                <w:color w:val="000000"/>
                <w:szCs w:val="21"/>
              </w:rPr>
              <w:t>20</w:t>
            </w:r>
            <w:r>
              <w:rPr>
                <w:rFonts w:ascii="Arial" w:hAnsi="Arial" w:cs="Arial"/>
                <w:color w:val="000000"/>
                <w:szCs w:val="21"/>
              </w:rPr>
              <w:t>万家庭服务从业人员，努力提高从业人员整体素质；建立健全家庭服务业法规和标准体系，规范服务行为，引导和促进行业规范、健康、可持续发展。</w:t>
            </w:r>
          </w:p>
          <w:p>
            <w:pPr>
              <w:pStyle w:val="Normal"/>
              <w:spacing w:lineRule="atLeast" w:line="380"/>
              <w:ind w:firstLine="420"/>
              <w:rPr>
                <w:rFonts w:ascii="Arial" w:hAnsi="Arial" w:cs="Arial"/>
                <w:color w:val="000000"/>
                <w:szCs w:val="21"/>
              </w:rPr>
            </w:pPr>
            <w:r>
              <w:rPr>
                <w:rFonts w:ascii="Arial" w:hAnsi="Arial" w:cs="Arial"/>
                <w:color w:val="000000"/>
                <w:szCs w:val="21"/>
              </w:rPr>
              <w:t>此外，家政服务是一项跨世纪的“双赢”工程。一方面，它为广大家庭提供了保姆、护理、保洁、物流配送、家庭管理等方面全方位的服务体系；另一方面，它是解决再就业问题的主要渠道之一，得到国家政策大力支持的朝阳产业，家政服务行业未来成长空间相当巨大，一个城市的发展程度和家政服务需求成正比，传统的家庭服务业的范围已大为拓宽，几乎每个城市家庭都有家政服务方面的需求，因此，家政服务行业发展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政服务行业进行了长期追踪，结合我们对家政服务相关企业的调查研究，对我国家政服务行业发展现状与前景、市场竞争格局与形势、赢利水平与企业发展、投资策略与风险预警、发展趋势与规划建议等进行深入研究，并重点分析了家政服务行业的前景与风险。报告揭示了家政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政服务行业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家政服务行业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家政服务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职业保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涉外保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高级管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育婴早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钟点服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幼教保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月子护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家庭外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维修清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家政服务机构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家政社会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家政公司与家政中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属性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家政服务劳动属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家政服务法律性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家政服务特有性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职业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家政服务职业守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家政服务职业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家政服务职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家政服务工作技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家政服务业从业人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家政服务业考评办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家政服务业等级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家政从业员基本条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一星级家政员从业资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二星级家政员从业资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三星级家政员从业资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四星级家政员从业资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家政师从业资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家政服务业产生背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家政服务行业的兴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家政服务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家政服务业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家政服务业关系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居民情况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家庭概念及其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城镇居民生活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家庭人际关系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行业发展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家政服务管理规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涉外服务国家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员工制营业税优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部分省区优惠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家政服务政策法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政府机制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家政服务相关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体系建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体系建设试点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家政培训项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家政服务相关规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家政试点城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网络中心建设规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龙头企业建设规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小专业型建设规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人口增长及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社会分工细化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人口的老龄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老龄事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政服务行业发展态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全球家政服务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欧洲家政服务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法国家政服务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美国家政服务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日本家政服务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新加坡家政服务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家政服务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菲佣产生背景及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菲佣的独有特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菲政府海外劳务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菲佣的商业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菲佣品牌发展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菲佣对中国家政业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管家服务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英国管家服务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英国管家职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英国高级管家复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英式管家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管家专业机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家政服务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从业人员及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技能培训和职业认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收费标准和价格体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菲佣和其他外籍雇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行业劳动力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劳动力市场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农村居民选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城镇居民选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劳力热点问题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劳力市场相关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农村劳动力市场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农村劳动力规范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劳动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第三产业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第三产业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第三产业就业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居民服务业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居民服务业就业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居民服务业女性人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居民服务业年龄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就业人数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城镇就业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农村就业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寻找工作方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失业人数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城镇登记失业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镇登记失业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城镇分区失业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城镇失业率分区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失业原因分年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失业原因受教育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中国农民工监测调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农民工输出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农民工流向区域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农民工基本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农民工就业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农民工收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农民工居住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农民工权益保障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就业服务机构供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劳动力供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劳动力分区供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市场劳力分行业供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市场劳力分企业供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市场求职人员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分文化程度供求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分技能等级供求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岗位需求及求职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就业服务机构供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劳动力供求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劳动力分区供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劳力分行业供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市场劳力分企业供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市场求职人员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分技能等级供求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岗位需求及求职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发展态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家政服务业发展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家政业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家政机构的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家政服务收费参考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家政服务业发展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家政服务职业化道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业供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家政服务业供给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家政业人力供给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家政业从业人员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农村劳动力转移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劳动力转移培训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家政业市场供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家政业需求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城镇家庭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养老服务机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需要服务人员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家政服务业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家政服务行业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家政服务市场容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家政服务员需求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保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家政服务综合保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家政服务保险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家政险推行的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家政人员自身利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雇主化解责任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减轻赔偿负担</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保险公司开发获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家政险发展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家政险存在问题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服务行业消费者调研情况</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受访者的性别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受访者的职业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受访者受教育程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受访者的收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雇主认知情况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雇主了解途径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雇主聘请途径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未曾雇佣家政原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雇主薪资支付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高素质家政员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雇主需求情况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是否雇佣过家政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家政人员性别需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家政人员年龄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家政工种形式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家政服务时间需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家政服务内容需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家政员受教育需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高素质家政员需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雇主的满意度调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雇主对服务员满意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雇主对服务员信赖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雇主对市场价满意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服务人才培养模式及需求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人才政府免费培训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家政免费培训人员要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家政免费培训内容要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家政免费培训考核要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家政免费培训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家政免费培训案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沈阳市家政人才培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徐州市家政人才培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重庆市家政人才培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人才高校教育培养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家政高职教育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家政高职教育困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家政高职教育出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家政高职教育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家政高校教育必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家政高校教育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家政高校教育案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菏泽家政职业学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四川师范大学家政学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人才缺口及培养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高级管家市场缺口</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级保姆市场缺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高级月嫂市场缺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涉外服务人员缺口</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服务行业运行模式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商业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员工制家政服务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会员制家政服务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中介制家政服务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家政派遣制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家政派遣劳动合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家政派遣劳动标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家政派遣社会保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派遣权利救济渠道</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家政企业与家庭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派遣制配套保障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派遣制的可行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版的英式管家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渗透家政业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业主角度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物业管理企业角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家政服务企业角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物业家政模式可行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企业连锁经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经营模式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特许连锁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连锁经营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连锁经营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管理制家政理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管理制和中介制优缺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商业模式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会员制模式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介制模式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派遣制模式问题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亲朋介绍制模式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服务营销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家政服务市场定位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家政服务业品牌化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家政服务业特色化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四、家政服务营销组合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促销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家政客户关系维系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家政服务整合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企业运营措施及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员工制模式发展的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家政服务员选择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现行模式解决措施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家政企业经营管理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政服务行业细分市场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服务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保姆服务行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保姆服务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保姆服务立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定时保姆与拼保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选择保姆注意事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保姆服务人员供给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保姆服务人员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保姆地区需求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保姆服务需求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儿童人数情况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老年人数情况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保姆市场需求情况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消费者的市场心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消费者的选择渠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消费者的家庭需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消费者的保姆需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住家保姆市场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六）高级保姆市场需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保姆需求内容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八）消费者的选择偏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家庭保姆法律问题研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个人雇佣保姆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和保姆法律性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雇佣期造成自己损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间保姆造成他人损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家政派遣保姆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和保姆法律性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雇主和保姆法律性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间保姆造成他人损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保姆权益保护存在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劳动就业方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劳动报酬方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劳动休假方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职业知情权方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劳动培训权方面</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社会保障权方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保姆权益维护制度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保姆行业监管力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劳动报酬及休假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保姆纳入社会保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司法救济给予便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嫂服务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月嫂服务行业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月嫂服务行业培训管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月嫂行业需求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婴儿出生及增长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孕产妇死亡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孕产妇死亡疾病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月嫂市场需求情况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消费者的认知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消费者的顾虑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消费者的接受薪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消费者的选择途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月嫂市场需求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月嫂素质情况需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月嫂护理内容需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月嫂对产妇及婴儿意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产妇产褥期保健意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产妇产褥期生理康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月嫂对婴儿健康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月嫂行业混乱问题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家庭选择月嫂相关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清洁服务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家庭清洁服务市场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二、家庭清洁服务市场需求</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家庭清洁服务需求前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家型家庭服务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管家市场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管家市场供给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管家市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英式管家在华需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服务行业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早教行业发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早教行业市场需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孩子早教基本原则</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早教将出行业门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早教品牌发展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部地区家政服务行业投资机会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政市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北京家政服务发展环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北京家政服务扶持政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北京家政市场企业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北京家政服务培训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北京家政信息平台建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北京保姆工资标准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北京家政服务最新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上海家政服务发展环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家政服务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上海家政市场企业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家政市场指导价位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上海家政服务存在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上海家政服务问题原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上海家政服务发展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政市场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广东家政服务发展环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广东家政市场企业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深圳家政服务市场问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深圳家政市场问题原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广东家政服务发展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广东家政服务最新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家政市场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江苏家政服务发展环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江苏家政服务政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江苏家政市场企业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江苏家政职业教育培训</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苏州家政服务发展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苏州家政服务企业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南通家政服务发展调研</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家政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浙江家政服务发展环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浙江杭州家政扶持政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浙江家政市场企业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浙江规划家政专业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海宁家政业现状及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浙江家政服务最新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家政市场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天津家政服务发展环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天津家政服务发展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天津家政市场企业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天津家政服务培训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天津高端家政需求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天津家政企业生存调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家政市场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河北家政服务发展环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河北家政服务扶持政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河北家政市场企业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河北家政体系建设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河北家政服务供给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河北家政劳动品牌建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河北家政服务培训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石家庄家政业问题及对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家政市场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山东家政服务发展环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山东家政服务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山东家政市场企业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山东家政服务发展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山东家政服务面临挑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山东家政服务发展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山东家政重点工程布局</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山东家政服务发展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九、泰安家政服务发展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十、日照发展服务发展规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家政市场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福建家政服务发展环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福建家政服务政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福建家政服务发展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福建家政市场企业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福建家政服务培训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福建家政服务发展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家政市场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辽宁家政服务发展环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辽宁家政服务政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辽宁家政市场企业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辽宁家政服务供需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辽宁家政服务发展措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辽宁家政业问题及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沈阳家政服务规划草案</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部地区家政服务行业投资机会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家政市场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河南家政服务发展环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河南家政服务扶持政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河南家政市场企业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河南家政服务发展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河南家政服务需求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河南家政服务行业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河南家政服务存在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家政市场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湖南家政服务发展环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湖南家政服务政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湖南家政服务发展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湖南家政市场企业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湖南家政市场指导价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衡阳家政服务发展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衡阳家政业问题及对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家政市场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湖北家政服务发展环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湖北家政服务发展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湖北家政市场企业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湖北家政服务存在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湖北家政服务培训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家政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吉林家政服务发展环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吉林养老服务支持政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吉林家政市场企业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吉林家政输出培训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吉林家政服务体系建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家政市场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江西家政服务发展环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江西南昌家政服务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江西家政服务发展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江西家政市场企业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江西家政服务培训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南昌家政业现状与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部地区家政服务行业投资机会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家政市场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四川家政服务发展环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四川家政服务扶持政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四川家政市场企业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四川家政服务发展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四川家政高端市场需求</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家政服务体系建设举措</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成都家政服务发展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八、广元家政服务发展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政市场发展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重庆家政服务发展环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重庆家政服务政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重庆家政市场企业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重庆家政服务平台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重庆家政体系建设举措</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家政市场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广西家政服务发展环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西家政服务政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广西家政市场企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广西家政服务培训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梧州家政服务发展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南宁家政服务发展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南宁家政服务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政服务行业竞争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竞争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家政服务业竞争形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家政服务业网络竞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家政业恶性竞争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家政业专利竞争态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家政服务专利竞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家政服务专利部署</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传统服务业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现代服务业后发优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服务业竞争优势要点</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家政服务业竞争优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家政企业竞争优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家政企业竞争劣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家政企业竞争机会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家政企业竞争威胁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无序竞争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家政市场无序竞争体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价格虚高无序竞争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保姆行业无序竞争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行业竞争策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政服务企业竞争力分析</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连锁成员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企业业务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企业加盟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企业发展前景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连锁成员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企业业务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企业连锁成员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企业服务内容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服务方式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加盟优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爱君家庭服务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企业连锁成员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企业服务项目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企业加盟优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企业加盟支持方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妹子家政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服务项目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企业加盟条件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婆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家政服务连锁机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企业服务项目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企业加盟优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企业加盟条件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三替服务集团</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企业连锁成员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企业业务系统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六、企业发展规划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阳光大姐服务有限责任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企业存在问题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发展成效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企业发展展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利来家政服务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加盟条件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企业加盟投资预算</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企业管理制家政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佳居乐家政服务连锁管理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加盟优势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服务发展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金牌家政连锁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企业发展的大事记</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企业加盟条件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企业服务项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沈阳金牌家政学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市希安家政服务有限责任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企业培训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五、企业管理模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济南大家园家政服务中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企业收费标准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木兰花家政服务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为你阳光家政服务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企业加盟优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加盟须知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北爱晚红枫投资集团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企业在建项目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唐山市巾帼家政服务中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企业服务模式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企业管理模式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省扬州华南服务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服务特色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发展措施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百分百安心家政服务有限公司</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企业加盟优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企业服务项目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企业培训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金童家政服务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企业服务项目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企业服务特色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服务行业发展趋势及前景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服务行业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家政服务行业发展趋势</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家政细分市场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保姆市场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月嫂市场发展趋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早教市场发展趋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服务行业发展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家政服务市场发展前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家政服务市场发展空间</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家政服务市场发展潜力</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家政细分市场发展前景</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育婴师的市场前景</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早教市场发展前景</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管家市场发展前景</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服务行业发展前景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家政服务市场供给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家政服务市场需求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家政服务市场规模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服务行业投资前景及策略分析</w:t>
            </w:r>
            <w:r>
              <w:rPr>
                <w:rFonts w:ascii="Arial" w:hAnsi="Arial" w:cs="Arial" w:eastAsia="Arial"/>
                <w:b/>
                <w:color w:val="000000"/>
                <w:szCs w:val="21"/>
              </w:rPr>
              <w:t xml:space="preserve"> </w:t>
            </w:r>
            <w:r>
              <w:rPr>
                <w:rFonts w:cs="Arial" w:ascii="Arial" w:hAnsi="Arial"/>
                <w:b/>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服务行业投资环境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家政行业投资宏观经济环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十二五”家政服务发展目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十二五”家政服务发展任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十二五”家政服务保障措施</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十二五”家政发展政策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服务行业投资机会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家政服务行业投资价值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家政服务业投资可行性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家政服务行业投资机会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服务行业投资风险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家政行业风险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家政行业安全风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家政行业技术风险</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家政行业经营风险</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家政风险防范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服务企业投融资策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家政企业融资方法与渠道简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构成及增长速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家政服务试点城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网络基本构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口数量及增长率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香港家政服务陪月家政员工资行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三种不同的工资性报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第三产业发展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就业人员产业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第三产业就业人数及所占比例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服务和其他服务业就业人数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居民服务业就业人数和工资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居民服务及其他服务业城镇女性就业人数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居民服务及其他服务业城镇女性就业人数分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居民服务及其他服务业分年龄构成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就业人数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新增就业人数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下岗失业人员再就业人数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乡村就业人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按年龄城镇失业人员寻找工作方式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按受教育程度城镇失业人员寻找工作方式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登记失业人数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登记失业率情况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登记失业人数分地区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登记失业率分地区情况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按年龄分城镇失业人员失业原因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按受教育程度分城镇失业人员失业原因构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民工规模及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农民工在输入地与输出地的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民工年龄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农民工文化程度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不同年龄组农民工参加培训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民工从事的主要行业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农民工在不同地区从事的主要行业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农民工受雇与自营的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出农民工在不同地区务工的月收入水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不同务工地区月收入水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出农民工的住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出农民工被拖欠工资的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出农民工参加社会保障的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农民工在不同地区务工参加社会保障的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不同行业农民工参加社会保障的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十大城市岗位需求和求职排行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全国十大城市岗位需求和求职排行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服务业营业收入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居民服务业营业收入分区情况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家政服务收费标准参考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城镇居民家庭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家政服务行业与其他服务行业的市场缺口容量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部分城市开设家政业保险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家政行业市场调查受访者性别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家政行业市场调查受访者职业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家政行业市场调查受访者受教育程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家政行业市场调查受访者收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雇主了解家政服务途径市场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雇主聘用家政员途径市场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受访者未曾雇佣家政员原因市场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钟点式家政员薪资情况市场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高素质家政员优势市场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家政员市场需求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家政人员性别需求市场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家政人员年龄需求市场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家政服务工种形式需求市场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家政服务时间需求市场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家政服务内容需求市场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家政员受教育程度市场需求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高素质家政员需求市场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雇主对服务员满意度情况市场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雇主对家政员不满情况市场调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雇主与家政员定位情况市场调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雇主对家政市场价满意度市场调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家政企业的不同经营模式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我国保姆供给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我国保姆分地区需求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儿童人口数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65</w:t>
            </w:r>
            <w:r>
              <w:rPr>
                <w:rFonts w:ascii="Arial" w:hAnsi="Arial" w:cs="Arial"/>
                <w:color w:val="000000"/>
                <w:szCs w:val="21"/>
              </w:rPr>
              <w:t>岁及以上老年人口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老年抚养比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消费者对家政服务形式认知市场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消费者选择保姆渠道市场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消费者家庭人员对保姆需求市场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消费者对保姆需求市场调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消费者对保姆雇佣情况市场调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消费者对住家保姆态度市场调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高级保姆市场需求调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保姆服务需求内容市场调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消费者选择保姆偏好市场调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口出生率及自然增长率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中国分地区人口出生率及自然增长情况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孕产妇死亡率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孕产妇主要疾病死因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消费者对月嫂工作内容的认知市场调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消费者雇佣月嫂的顾虑市场调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消费者对雇佣月嫂可接受月薪市场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消费者寻找月嫂途径市场调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月嫂市场需求情况市场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消费者希望月嫂能解决的问题市场调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月嫂应具备条件市场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月嫂对新生儿护理服务需求市场调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月嫂对产妇护理服务需求市场调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生产总值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城镇和农村居民收入情况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末北京市常住人口及其构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市城镇化率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北京市主要竞争家政企业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生产总值及其增长速度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城镇与农村居民家庭可支配收入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城镇化率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上海市主要竞争家政企业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上海家政服务员工资指导价位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地区生产总值增长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城镇和农村居民收入情况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广东人口数及其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城镇化率增长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广东省主要竞争家政企业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生产总值增长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城镇和农村居民收入情况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城镇化率增长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江苏省主要竞争家政企业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生产总值及其增长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城镇和农村居民收入情况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城镇化率增长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浙江省主要竞争家政企业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市生产总值及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市城镇和农村居民收入情况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天津市主要竞争家政企业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省生产总值及增速</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省城镇和农村居民人均收入情况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河北省主要竞争家政企业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地区生产总值增长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省城镇和农村居民人均收入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山东省主要竞争家政企业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省生产总值及其增长速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省城镇和农村居民人均收入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年末福建省人口数及其构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省城镇化率增长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福建省主要竞争家政企业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辽宁省生产总值及增速</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辽宁省城镇和农村居民收入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辽宁省主要竞争家政企业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省生产总值及增长速度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省城镇和农村居民收入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省城镇化率增长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河南省主要竞争家政企业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省生产总值及其增长速度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省城镇和农村居民收入和支出情况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湖南省主要竞争家政企业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省生产总值及增长速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省城镇和农村居民收入情况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湖北省主要竞争家政企业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省生产总值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吉林省城镇居民人均可支配收入和农民人均纯收入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年吉林省人口数及其构成情况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吉林省主要竞争家政企业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省</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农村居民人均纯收入及其增长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城镇居民人均可支配收入及其增长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江西省人口数及其构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江西省主要竞争家政企业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省地区生产总值及增长速度</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城镇和农村居民收入情况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省城镇化率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四川省主要竞争家政企业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市地区生产总值及其增长速度</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市城镇和农村居民收入情况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重庆市主要竞争家政企业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产总值及其增长速度</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区城乡居民生活改善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3</w:t>
            </w:r>
            <w:r>
              <w:rPr>
                <w:rFonts w:ascii="Arial" w:hAnsi="Arial" w:cs="Arial"/>
                <w:color w:val="000000"/>
                <w:szCs w:val="21"/>
              </w:rPr>
              <w:t>年广西区常住人口及主要构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广西区主要竞争家政企业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好月嫂（中华）连锁服务体系组织架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好月嫂家政服务单店加盟收费相关事宜列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好月嫂家政服务总店加盟收费相关事宜列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好月嫂家政服务唯一特许经营权城市加盟收费相关事宜列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北京华夏中青家政服务有限公司加盟店网络分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北京华夏中青家政服务有限公司北京分公司分布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北京华夏中青家政服务有限公司外埠连锁机构分布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北京爱侬家政服务有限公司加盟店网络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管婆儿（中国）家政服务连锁机构加盟优势分析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杭州三替服务集团连锁加盟店网络分布</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上海家利来家政服务有限公司开店投资预算情况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1-2013</w:t>
            </w:r>
            <w:r>
              <w:rPr>
                <w:rFonts w:ascii="Arial" w:hAnsi="Arial" w:cs="Arial"/>
                <w:color w:val="000000"/>
                <w:szCs w:val="21"/>
              </w:rPr>
              <w:t>年沈阳金牌家政连锁管理有限公司发展大事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济南大家园家政服务中心收费标准情况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湖北木兰花家政服务有限公司服务项目情况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济南为你阳光家政服务有限公司加盟优势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济南为你阳光家政服务有限公司加盟优势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河北爱晚红枫集团发展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江苏省扬州华南服务有限公司组织机构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深圳市百分百安心家政服务有限公司加盟支持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深圳百分百安心家政服务有限公司的服务项目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上海金童家政服务有限公司服务项目情况表</w:t>
            </w:r>
            <w:r>
              <w:rPr>
                <w:rFonts w:cs="Arial" w:ascii="Arial" w:hAnsi="Arial"/>
                <w:color w:val="000000"/>
                <w:szCs w:val="21"/>
              </w:rPr>
              <w:t>1 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上海金童家政服务有限公司服务项目情况表</w:t>
            </w:r>
            <w:r>
              <w:rPr>
                <w:rFonts w:cs="Arial" w:ascii="Arial" w:hAnsi="Arial"/>
                <w:color w:val="000000"/>
                <w:szCs w:val="21"/>
              </w:rPr>
              <w:t>2 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金童育婴俱乐部服务项目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家政服务行业与其他服务行业的市场投资收益对比</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家政服务项目情况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家政企业融资方式与渠道分类</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2:00Z</dcterms:modified>
  <cp:revision>193</cp:revision>
  <dc:subject/>
  <dc:title/>
</cp:coreProperties>
</file>