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肉牛即肉用牛，是一类以生产牛肉为主的牛。肉牛的特点有：体躯丰满、增重快、饲料利用率高、产肉性能好，肉质口感好。肉牛不仅为人们提供肉用品，还为人们提供其他副食品。中国肉牛的品种较多、生产效益好，有秦川牛、南阳牛、西门塔尔牛、夏洛莱牛、利木赞牛等诸多优良品种（包括从国外引进的优良品种）。</w:t>
            </w:r>
          </w:p>
          <w:p>
            <w:pPr>
              <w:pStyle w:val="Normal"/>
              <w:spacing w:lineRule="atLeast" w:line="380"/>
              <w:ind w:firstLine="420"/>
              <w:rPr>
                <w:rFonts w:ascii="Arial" w:hAnsi="Arial" w:cs="Arial"/>
                <w:color w:val="000000"/>
                <w:szCs w:val="21"/>
              </w:rPr>
            </w:pPr>
            <w:r>
              <w:rPr>
                <w:rFonts w:ascii="Arial" w:hAnsi="Arial" w:cs="Arial"/>
                <w:color w:val="000000"/>
                <w:szCs w:val="21"/>
              </w:rPr>
              <w:t>世界养牛业在畜牧生产中占重要地位，其中又以肉牛为主。全球活牛的饲养主要集中在少数几个国家，如巴西、印度、美国、中国、阿根廷、澳大利亚等。除中国外，这些国家的饲养方式主要为大规模、集中化养殖。近几年来，全球牛存栏量保持在一个较为稳定的水平。</w:t>
            </w:r>
          </w:p>
          <w:p>
            <w:pPr>
              <w:pStyle w:val="Normal"/>
              <w:spacing w:lineRule="atLeast" w:line="380"/>
              <w:ind w:firstLine="420"/>
              <w:rPr>
                <w:rFonts w:ascii="Arial" w:hAnsi="Arial" w:cs="Arial"/>
                <w:color w:val="000000"/>
                <w:szCs w:val="21"/>
              </w:rPr>
            </w:pPr>
            <w:r>
              <w:rPr>
                <w:rFonts w:ascii="Arial" w:hAnsi="Arial" w:cs="Arial"/>
                <w:color w:val="000000"/>
                <w:szCs w:val="21"/>
              </w:rPr>
              <w:t>总体看来，近几年我国肉牛总的存出栏量表现出浮动下降的趋势。近年来，随着人民生活水平的进一步提高，我国牛肉消费需求增长加快，年均增长</w:t>
            </w:r>
            <w:r>
              <w:rPr>
                <w:rFonts w:cs="Arial" w:ascii="Arial" w:hAnsi="Arial"/>
                <w:color w:val="000000"/>
                <w:szCs w:val="21"/>
              </w:rPr>
              <w:t>2.3%</w:t>
            </w:r>
            <w:r>
              <w:rPr>
                <w:rFonts w:ascii="Arial" w:hAnsi="Arial" w:cs="Arial"/>
                <w:color w:val="000000"/>
                <w:szCs w:val="21"/>
              </w:rPr>
              <w:t>，自</w:t>
            </w:r>
            <w:r>
              <w:rPr>
                <w:rFonts w:cs="Arial" w:ascii="Arial" w:hAnsi="Arial"/>
                <w:color w:val="000000"/>
                <w:szCs w:val="21"/>
              </w:rPr>
              <w:t>2013</w:t>
            </w:r>
            <w:r>
              <w:rPr>
                <w:rFonts w:ascii="Arial" w:hAnsi="Arial" w:cs="Arial"/>
                <w:color w:val="000000"/>
                <w:szCs w:val="21"/>
              </w:rPr>
              <w:t>年以来牛肉价格呈现新一轮上涨趋势，肉牛供需关系趋紧。而全国牛肉产量却保持浮动，无明显增长，</w:t>
            </w:r>
            <w:r>
              <w:rPr>
                <w:rFonts w:cs="Arial" w:ascii="Arial" w:hAnsi="Arial"/>
                <w:color w:val="000000"/>
                <w:szCs w:val="21"/>
              </w:rPr>
              <w:t>2013</w:t>
            </w:r>
            <w:r>
              <w:rPr>
                <w:rFonts w:ascii="Arial" w:hAnsi="Arial" w:cs="Arial"/>
                <w:color w:val="000000"/>
                <w:szCs w:val="21"/>
              </w:rPr>
              <w:t>年，我国牛肉产量仅有</w:t>
            </w:r>
            <w:r>
              <w:rPr>
                <w:rFonts w:cs="Arial" w:ascii="Arial" w:hAnsi="Arial"/>
                <w:color w:val="000000"/>
                <w:szCs w:val="21"/>
              </w:rPr>
              <w:t>673</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我国正面临牛肉供给不断扩大的缺口，为应对国内日益增长的对蛋白质的需求，预计我国未来五年将每年提高牛肉进口量</w:t>
            </w:r>
            <w:r>
              <w:rPr>
                <w:rFonts w:cs="Arial" w:ascii="Arial" w:hAnsi="Arial"/>
                <w:color w:val="000000"/>
                <w:szCs w:val="21"/>
              </w:rPr>
              <w:t>20%</w:t>
            </w: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我国牛肉进口量已经翻了两番，达</w:t>
            </w:r>
            <w:r>
              <w:rPr>
                <w:rFonts w:cs="Arial" w:ascii="Arial" w:hAnsi="Arial"/>
                <w:color w:val="000000"/>
                <w:szCs w:val="21"/>
              </w:rPr>
              <w:t>29.7</w:t>
            </w:r>
            <w:r>
              <w:rPr>
                <w:rFonts w:ascii="Arial" w:hAnsi="Arial" w:cs="Arial"/>
                <w:color w:val="000000"/>
                <w:szCs w:val="21"/>
              </w:rPr>
              <w:t>万吨。牛肉供不应求，将进一步刺激我国肉牛行业的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肉牛业作为节粮型畜牧业，在保障畜产品有效供给、缓解粮食供求压力、丰富居民膳食结构等方面均发挥着积极的作用。近年来，我国肉牛行业的发展得到高度重视，中央财政投入逐年增加，包括肉牛标准化规模养殖场（小区）建设项目、肉牛良种补贴、秸秆养牛项目等；同时国家也针对肉牛行业的规范化发展制定了多项政策标准，这些利好政策将为肉牛行业的投资发展带来助力，肉牛相关企业应该把握此机遇，将企业做大做强。</w:t>
            </w:r>
          </w:p>
          <w:p>
            <w:pPr>
              <w:pStyle w:val="Normal"/>
              <w:spacing w:lineRule="atLeast" w:line="380"/>
              <w:ind w:firstLine="420"/>
              <w:rPr>
                <w:rFonts w:ascii="Arial" w:hAnsi="Arial" w:cs="Arial"/>
                <w:color w:val="000000"/>
                <w:szCs w:val="21"/>
              </w:rPr>
            </w:pPr>
            <w:r>
              <w:rPr>
                <w:rFonts w:ascii="Arial" w:hAnsi="Arial" w:cs="Arial"/>
                <w:color w:val="000000"/>
                <w:szCs w:val="21"/>
              </w:rPr>
              <w:t>随着经济全球化程度的深入，中国巨大的市场消费力将使得肉牛进口需求日益加大，国内肉牛行业市场的竞争将会日趋激烈。随着生活水平的日益提高，人民对于牛肉等高蛋白食物的需求将日益增加。随着肉牛行业竞争的不断加剧，大型肉牛养殖（或加工）企业间并购整合与资本运作日趋频繁，未来，更多国内优秀的肉牛相关企业将会崛起，逐渐成为肉牛行业中的脊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牛行业市场深度调研及发展趋势研究分析报告》由中研普华的资深专家和研究人员通过周密的市场调研，参考联合国粮农组织（</w:t>
            </w:r>
            <w:r>
              <w:rPr>
                <w:rFonts w:cs="Arial" w:ascii="Arial" w:hAnsi="Arial"/>
                <w:color w:val="000000"/>
                <w:szCs w:val="21"/>
              </w:rPr>
              <w:t>FAO</w:t>
            </w:r>
            <w:r>
              <w:rPr>
                <w:rFonts w:ascii="Arial" w:hAnsi="Arial" w:cs="Arial"/>
                <w:color w:val="000000"/>
                <w:szCs w:val="21"/>
              </w:rPr>
              <w:t>）、美国农业部、国家统计局、中国海关总署等提供的最新数据，并对多位业内资深专家进行深入访谈的基础上，通过相关市场研究的工具、理论和模型撰写而成。报告主要分析了全球肉牛市场发展现状；中国肉牛养殖等相关政策体制；我国肉牛养殖、加工、需求市场发展状况；肉牛对外贸易情况；国内牛肉价格形成机制及价格现状；重点肉牛饲养区域情况；主要肉牛品种情况；重点肉牛养殖及加工企业经营情况；肉牛行业的投融资状况及发展前景等。</w:t>
            </w:r>
          </w:p>
          <w:p>
            <w:pPr>
              <w:pStyle w:val="Normal"/>
              <w:spacing w:lineRule="atLeast" w:line="380"/>
              <w:ind w:firstLine="420"/>
              <w:rPr>
                <w:rFonts w:ascii="Arial" w:hAnsi="Arial" w:cs="Arial"/>
                <w:color w:val="000000"/>
                <w:szCs w:val="21"/>
              </w:rPr>
            </w:pPr>
            <w:r>
              <w:rPr>
                <w:rFonts w:ascii="Arial" w:hAnsi="Arial" w:cs="Arial"/>
                <w:color w:val="000000"/>
                <w:szCs w:val="21"/>
              </w:rPr>
              <w:t>本报告内容严谨、数据翔实，并配有大量图表，是从事肉牛养殖及加工的企业和个人准确把握行业发展现状及发展趋势，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产业相关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肉牛相关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肉牛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肉牛常用饲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肉牛养殖注意事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场址选择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牛舍设计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牛场配置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牛舍设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肉牛厂区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肉牛场经营管理要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肉牛管理与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肉牛养殖的成败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品种及层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现代牛的主要类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优良肉牛品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优良肉牛品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肉牛遗传改良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肉牛繁殖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主要品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利木赞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貌特征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生产性能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肉用特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杂交效果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夏洛来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引入历史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体型外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生长发育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产性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繁殖性能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适应性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杂交效果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海福特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外貌特征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生产性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安格斯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外貌特征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生产性能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抗旱王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生产力的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品种特征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西门塔尔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外貌特征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生产性能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肉用特点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和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和牛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繁殖能力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和牛饲养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和牛等级判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和牛主要品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秦川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原产地及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外貌特征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品种性能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南阳黄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地资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原料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主要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实验改良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鲁西黄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育成历史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原产地及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质量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开发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一、晋南黄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品种特征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品种性能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二、西门塔尔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育牛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防疫保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对养殖业所持态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养殖产业链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链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肉牛产业链相关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肉牛产业链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肉牛产业链企业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肉牛产业链组织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养殖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交易特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发展阶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成本收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肉牛产业链关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肉牛产业链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链主要环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肉牛产业的养殖环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种牛繁育环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肉牛养殖环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肉牛育肥环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肉牛业屠宰加工环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肉牛产业的流通环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肉牛产业的销售环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产业链经济效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肉牛产业链各环节经济效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肉牛养殖环节经济效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肉牛育肥经济效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肉牛屠宰加工经济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肉牛产业链利润分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肉牛产业链各环节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价格波动对各环节盈利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养殖户为利益分配弱势原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肉牛产业提高经济效益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上下游产业链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上游发展对肉牛产业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下游发展对肉牛产业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业链发展战略设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行业发展环境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业政策法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肉牛行业监管体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央一号文件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华人民共和国畜牧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关于促进畜牧业持续健康发展的意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全国畜牧良种补贴项目实施指导意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关于加快推进畜禽标准化规模养殖的意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全国肉牛遗传改良计划（</w:t>
            </w:r>
            <w:r>
              <w:rPr>
                <w:rFonts w:cs="Arial" w:ascii="Arial" w:hAnsi="Arial"/>
                <w:color w:val="000000"/>
                <w:szCs w:val="21"/>
              </w:rPr>
              <w:t>2011-202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全国牛羊肉生产发展规划（</w:t>
            </w:r>
            <w:r>
              <w:rPr>
                <w:rFonts w:cs="Arial" w:ascii="Arial" w:hAnsi="Arial"/>
                <w:color w:val="000000"/>
                <w:szCs w:val="21"/>
              </w:rPr>
              <w:t>2013-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中国肉牛养殖产业相关标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草地面积及资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畜牧业区域基本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畜牧业产值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市场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主要肉类产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居民肉类消费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鲜冷藏冻肉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肉牛产业运行态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牛养殖运行总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肉牛养殖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世界肉牛存栏量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世界肉牛出栏量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世界肉牛出栏率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世界肉牛胴体重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肉牛养殖国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国肉牛产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巴西肉牛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印度肉牛产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欧盟地区肉牛产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澳大利亚肉牛产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其他国家肉牛产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肉产销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世界牛肉产销总体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世界主要国家牛肉产销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世界牛肉进出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产业运行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发展概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肉牛产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肉牛供需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肉牛屠宰加工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牛肉贸易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肉牛优势区域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肉牛优势区域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优势区域发展重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优势区域保障措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肉牛行业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肉牛行业的周期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肉牛行业的区域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肉牛行业的季节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肉牛价格波动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肉牛业技术水平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肉牛产品开发研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肉牛产业发展影响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肉牛产业发展途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肉牛产业发展对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经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肉牛产业主要经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单一屠宰加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不完整产业链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一体化的经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一体化模式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低成本繁育环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高效率育肥环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精深化加工环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大品牌经营环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肉牛产业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肉牛高端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高端肉牛养殖基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大连雪龙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陕西秦宝牧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山东大地食品及布莱凯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科尔沁牛业南阳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延边畜牧开发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高端肉牛种选择与改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大连雪龙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陕西秦宝牧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山东布莱凯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科尔沁牛业南阳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延边畜牧开发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养殖业运行状况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牛行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良种繁育行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良种繁育行业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良种繁育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良种繁育行业特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良种繁育厂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良种繁育厂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良种繁育厂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国内厂商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内主要种公牛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国内外厂商间差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良种繁育技术水平及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良种繁育利润的变动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肉牛主要养殖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肉牛散养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专业肉牛养殖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肉牛规模养殖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肉牛养殖规模化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肉牛养殖规模与区域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草药在肉牛养殖中作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肉牛的存栏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肉牛的出栏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肉牛的出栏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肉牛胴体重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成本及效益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饲料行业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散养肉牛平均成本收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散养肉牛养殖平均费用和用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基地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秦川牛养殖基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秦宝牛养殖基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长白山黑牛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雪龙黑牛养殖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澄迈和牛养殖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大地黑牛养殖基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辽育白牛养殖基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牛遗传改良计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肉牛遗传改良总体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肉牛遗传改良主要任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肉牛遗传改良主要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主要牛种遗传改良思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主要牛种遗传工作重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主要牛种遗传保障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牛及牲畜屠宰行业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屠宰加工基地项目建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华亭宏源肉牛屠宰加工基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长春皓月肉牛屠宰加工基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大元牛业肉牛屠宰加工基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永寿雨润肉牛屠宰加工基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鲁西南最大肉牛屠宰加工基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及牲畜屠宰行业经济运行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肉牛屠宰行业发展概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肉牛屠宰行业企业数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肉牛屠宰行业资产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肉牛屠宰行业销售收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肉牛屠宰行业利润总额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六、肉牛屠宰行业销售成本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及牲畜屠宰行业运营效益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肉牛屠宰行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肉牛屠宰行业的毛利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肉牛屠宰行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肉牛屠宰行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牛产品流通及销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及其产品流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畜牧物流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降低肉牛运输应激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肉牛运输季节的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运输车辆及车型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运输车厢内防滑要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饮水桶和草料的准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肉牛运输中饲养技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运输所需的检疫证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牛应激反应采取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终点牛场应做的工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主要交易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牛肉产业交易市场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肉牛交易市场形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集中交易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集散公共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拍卖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地方合作协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乡村经销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佣金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订单买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生产与加工商集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其他形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牛肉的商品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销售渠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牛肉销售渠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牛肉主要销售渠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农批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大卖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超级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小型超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网络渠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牛肉主要批发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新发地牛羊肉批发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长沙红星畜禽批发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东北肉牛最大批发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黄河三角洲畜产品大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宁夏清真牛羊肉批发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企业营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肉牛企业销售模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经销商销售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商场超市销售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大客户销售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肉牛企业营销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高档牛肉市场营销方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市场供求关及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高档牛肉客户细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市场开发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行业发展状况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牛肉产业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牛肉市场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牛肉产品层次划分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高档牛肉市场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高档牛肉相关定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高档牛肉产业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高档牛肉市场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牛肉品质与质量安全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动物疫情对牛肉市场影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牛肉销售对育肥时间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供需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牛肉市场供给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牛肉总体供给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牛肉市场供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档牛肉市场供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牛肉市场消费需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牛肉的消费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牛肉消费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牛肉需求主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高中档牛肉的需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分割肉和冷鲜肉需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牛肉市场容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牛肉总体市场容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高档牛肉市场容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档牛肉市场容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牛肉市场供给影响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牛肉市场需求影响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市场价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牛肉市场价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鲜牛肉市场批发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供需失衡下牛肉价</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牛肉行业进出口数据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牛肉进出口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牛肉进口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鲜、冷牛肉进口数据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鲜、冷牛肉进口金额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鲜、冷牛肉进口来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鲜、冷牛肉进口价格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鲜、冷牛肉出口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鲜、冷牛肉出口数据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鲜、冷牛肉出口金额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鲜、冷牛肉出口流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鲜、冷牛肉出口价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冻牛肉进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冻牛肉进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冻牛肉进口数据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冻牛肉进口金额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冻牛肉进口来源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冻牛肉进口价格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冻牛肉出口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冻牛肉出口数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冻牛肉出口金额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冻牛肉出口流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冻牛肉出口价格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产业竞争情况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产业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肉牛企业竞争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肉牛供给区域竞争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肉牛行业的市场化程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四、牛肉市场的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肉牛企业的首次并购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竞争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肉牛市场竞争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肉牛企业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良种繁育行业竞争格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区域竞争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原肉牛养殖区竞争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东北肉牛养殖区竞争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西北肉牛养殖区竞争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西南肉牛养殖区竞争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竞争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产业一体化竞争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销售渠道多样化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终端产品细分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牛行业区域发展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肉牛养殖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牛肉市场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牛肉的产量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牛肉消费量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肉牛企业竞争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良种繁育基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新疆天山畜牧生物工程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肉牛繁育品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山东旺盛牧业牛羊繁育基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肉牛繁育品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肉牛价格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购牛服务承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购牛运输费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山东省昊鑫源牧业牛羊驴推广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肉牛繁育品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肉牛价格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购牛服务承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购牛运输费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嘉祥县天和养殖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肉牛繁育品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肉牛价格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购牛服务承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购牛运输费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山东顺发牧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肉牛繁育品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肉牛价格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购牛服务承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购牛运输费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六、吉林省牧民繁育基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肉牛繁育品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肉牛价格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购牛服务承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购牛运输费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肉牛养殖企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陕西秦宝牧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肉牛养殖业务演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繁育养殖基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秦宝雪花牛肉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山东正大牧业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肉牛养殖基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养殖理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养殖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购牛保障举措</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黑龙江麒源牧业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肉牛养殖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肉牛养殖条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肉牛养殖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养殖优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雪龙黑牛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肉牛养殖品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牛源基地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肉牛育肥基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肉牛养殖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肉牛屠宰加工企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河北福成五丰食品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天津大元牛业集团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肉牛屠宰加工基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肉牛屠宰加工产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兼并重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科研平台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宁夏夏华肉食品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肉牛营销网络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发展目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大连华牧安格斯集团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主要项目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肉牛产品质量管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内蒙古科尔沁牛业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肉牛养殖加工基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肉牛屠宰加工产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发展模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牛肉制品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武汉三镇食品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经营理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产品优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内蒙古蒙伊萨食品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主要产品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企业工艺流程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四川张飞牛肉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生产基地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贵州省永红食品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主要产品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通辽市草原旭日食品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加盟项目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行业趋势及前景预测</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业发展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产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肉牛行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牛肉产品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良种繁育行业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肉牛养殖技术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肉牛养殖利润变动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屠宰加工利润变动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产业发展前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肉牛产业发展前景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肉牛养殖产业资源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肉牛养殖产业发展前景</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牛肉市场发展潜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肉牛优势区域发展前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市场前景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肉牛养殖规模预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肉牛存栏量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肉牛出栏量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牛肉产量预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牛肉市场需求预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牛肉市场盈利预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行业投资机会及风险分析</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产业投资环境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肉牛产业投资宏观环境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十二五”肉类工业发展规划</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十二五”畜牧业规划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肉牛产业机遇与挑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肉牛业发展重点工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肉牛业发展利好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养殖业投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肉牛养殖业投资形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肉牛养殖业投资资本构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肉牛养殖业投资价值研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投资特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肉牛行业投资壁垒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肉牛行业投资因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肉牛行业投资助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肉牛行业投资阻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肉牛屠宰加工厂投资特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产业投资机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肉牛养殖区域投资潜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与产业链相关投资机会</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肉牛产业集群投资项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肉牛产业投资前景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肉牛产业化的投资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产业投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饲养技术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牛源不足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动物疫情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食品安全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其他风险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产业投资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肉牛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企业融资渠道与选择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肉牛企业融资方法与渠道简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肉牛企业境内上市主要目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肉牛企业上市需满足的条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牛肉产品相关定义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外优良肉牛品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优良肉牛品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部分著名杂交肉牛品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利木赞牛不同年龄段特征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鲁西黄牛两种类型的体尺指数比较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肉牛产业链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肉牛产业链组织模式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肉牛产业链组织模式交易特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肉牛产业链组织模式与发展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肉牛产业链构成及各利益主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肉牛产业链各环节成本收益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肉牛产业链传统组织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肉牛产业链现代组织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生产不同肉牛产品的原材料投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生产不同肉牛产品的成本投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不同肉牛产品生产的盈亏点和销售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一头牛的利润在各个环节的分配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餐饮业零售额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农村居民人均纯收入及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肉牛养殖业相关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各类草地面积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各类草地产草量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各类草地载畜能力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牧业产值及占比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农林牧渔产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农林牧渔产值结构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类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肉类产量结构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肉类产量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居民家庭平均每人全年购买肉类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农村居民家庭平均每人肉类消费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中国鲜冷藏冻肉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藏冻肉产量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牛存栏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牛存栏量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世界主要国家牛存栏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牛出栏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牛出栏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世界主要国家牛出栏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牛出栏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世界发达国家牛平均胴体重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肉牛平均胴体重量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美国牛存栏量、出栏量及出栏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牛平均胴体重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巴西的牛肉流通和需求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巴西牛存栏量、出栏量及出栏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巴西牛平均胴体重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度牛存栏量、出栏量及出栏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度牛平均胴体重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盟牛存栏量、出栏量及出栏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盟牛平均胴体重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盟牛存栏量、出栏量及出栏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澳大利亚牛平均胴体重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乌克兰牛存栏量、出栏量及出栏率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乌克兰牛平均胴体重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瑞典牛存栏量、出栏量及出栏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瑞典牛平均胴体重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拿大牛存栏量、出栏量及出栏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拿大牛平均胴体重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世界牛肉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世界牛肉产量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世界牛肉销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世界牛肉销量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世界主要国家牛肉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世界牛肉产量区域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世界主要国家牛肉销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世界牛肉销量区域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世界牛肉进出口量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世界牛肉进口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世界牛肉出口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世界主要国家牛肉进口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世界主要国家牛肉进口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世界主要国家牛肉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世界主要国家牛肉出口量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期玉米价格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肉牛一体化经营模式企业盈利模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前八名入选种公牛站、种公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肉牛散养的优劣势列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规模肉牛养殖的优劣势列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肉牛生产区域布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肉牛生产的优势区域存栏与牛肉产量份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RFID</w:t>
            </w:r>
            <w:r>
              <w:rPr>
                <w:rFonts w:ascii="Arial" w:hAnsi="Arial" w:cs="Arial"/>
                <w:color w:val="000000"/>
                <w:szCs w:val="21"/>
              </w:rPr>
              <w:t>肉牛养殖管理系统构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RFID</w:t>
            </w:r>
            <w:r>
              <w:rPr>
                <w:rFonts w:ascii="Arial" w:hAnsi="Arial" w:cs="Arial"/>
                <w:color w:val="000000"/>
                <w:szCs w:val="21"/>
              </w:rPr>
              <w:t>肉牛养殖管理实现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RFID</w:t>
            </w:r>
            <w:r>
              <w:rPr>
                <w:rFonts w:ascii="Arial" w:hAnsi="Arial" w:cs="Arial"/>
                <w:color w:val="000000"/>
                <w:szCs w:val="21"/>
              </w:rPr>
              <w:t>肉牛养殖管理工作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年末存栏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牛的存栏数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牛出栏量变化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牛出栏率统计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牛胴体重量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各地区散养肉牛成本收益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各地区散养肉牛费用和用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肉牛及牲畜屠宰行业经济指标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企业数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行业资产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行业销售收入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行业利润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行业销售成本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行业销售利润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行业毛利率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行业流动资产周转率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牛及牲畜屠宰行业资产负债率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肉禽蛋市场统计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肉禽蛋市场统计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牛肉商品率统计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大卖场渠道基本条件及特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超级市场渠道基本条件及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小型超市渠道基本条件及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网络渠道建设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肉牛企业经销商模式的销售和结算流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商场超市模式的销售和结算流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大客户模式的销售和结算流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国牛肉市场及产品层次划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中国低档牛肉、中档牛肉及高档牛肉的对比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高品质绿色牛肉市场整体规模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牛肉产量变化情况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家庭平均每人肉类消费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2014</w:t>
            </w:r>
            <w:r>
              <w:rPr>
                <w:rFonts w:ascii="Arial" w:hAnsi="Arial" w:cs="Arial"/>
                <w:color w:val="000000"/>
                <w:szCs w:val="21"/>
              </w:rPr>
              <w:t>年中国鲜牛肉市场批发价格走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牛肉进口数量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牛肉进口金额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鲜、冷牛肉进口来源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国鲜、冷牛肉进口流向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牛肉进口均价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牛肉出口数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牛肉出口金额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国鲜、冷牛肉出口流向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中国鲜、冷牛肉出口流向结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鲜、冷牛肉出口均价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冻牛肉进口数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冻牛肉进口金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中国冻牛肉进口来源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中国冻牛肉进口流向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冻牛肉进口均价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冻牛肉出口数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冻牛肉出口金额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中国冻牛肉出口流向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中国冻牛肉出口流向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冻牛肉出口均价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中国肉牛四大优势产区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2015</w:t>
            </w:r>
            <w:r>
              <w:rPr>
                <w:rFonts w:ascii="Arial" w:hAnsi="Arial" w:cs="Arial"/>
                <w:color w:val="000000"/>
                <w:szCs w:val="21"/>
              </w:rPr>
              <w:t>年中原地区肉牛优势区域规划分区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5</w:t>
            </w:r>
            <w:r>
              <w:rPr>
                <w:rFonts w:ascii="Arial" w:hAnsi="Arial" w:cs="Arial"/>
                <w:color w:val="000000"/>
                <w:szCs w:val="21"/>
              </w:rPr>
              <w:t>年东北地区肉牛优势区域规划分区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2015</w:t>
            </w:r>
            <w:r>
              <w:rPr>
                <w:rFonts w:ascii="Arial" w:hAnsi="Arial" w:cs="Arial"/>
                <w:color w:val="000000"/>
                <w:szCs w:val="21"/>
              </w:rPr>
              <w:t>年西北地区肉牛优势区域规划分区情况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8-2015</w:t>
            </w:r>
            <w:r>
              <w:rPr>
                <w:rFonts w:ascii="Arial" w:hAnsi="Arial" w:cs="Arial"/>
                <w:color w:val="000000"/>
                <w:szCs w:val="21"/>
              </w:rPr>
              <w:t>年西南地区肉牛优势区域规划分区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肉牛存栏量统计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牛肉产量统计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农村住户人均牛肉消费数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城镇居民肉类消费情况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省肉牛存栏量统计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省牛肉产量统计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省肉类消费情况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肉牛存栏量统计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牛肉产量统计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肉类消费情况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省肉牛存栏量统计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省牛肉产量统计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省肉类消费情况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省肉牛存栏量统计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省牛肉产量统计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省肉类消费情况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龙江省肉牛存栏量统计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龙江省牛肉产量统计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龙江省肉类消费情况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省肉牛存栏量统计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省牛肉产量统计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省农民家庭年人均牛羊肉消费量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省肉类消费情况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省肉牛存栏量统计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省牛肉产量统计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省肉类消费情况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肉牛存栏量统计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牛肉产量统计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肉类消费情况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肉牛存栏量统计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牛肉产量统计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肉类消费情况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新疆天山畜牧生物工程股份有限公司分产品情况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新疆天山畜牧生物工程股份有限公司业务结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新疆天山畜牧生物工程股份有限公司分地区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1-2014</w:t>
            </w:r>
            <w:r>
              <w:rPr>
                <w:rFonts w:ascii="Arial" w:hAnsi="Arial" w:cs="Arial"/>
                <w:color w:val="000000"/>
                <w:szCs w:val="21"/>
              </w:rPr>
              <w:t>年新疆天山畜牧生物工程股份有限公司收入与利润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山东旺盛牧业牛羊繁育基地肉牛价格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山东省昊鑫源牧业牛羊驴推广中心肉牛价格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嘉祥县天和养殖场肉牛价格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山东顺发养殖场肉牛价格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吉林省牧民繁育基地肉牛价格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陕西秦宝牧业股份有限公司繁育养殖基地架构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河北福成五丰食品股份有限公司分产品情况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河北福成五丰食品股份有限公司业务结构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河北福成五丰食品股份有限公司分地区情况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1-2014</w:t>
            </w:r>
            <w:r>
              <w:rPr>
                <w:rFonts w:ascii="Arial" w:hAnsi="Arial" w:cs="Arial"/>
                <w:color w:val="000000"/>
                <w:szCs w:val="21"/>
              </w:rPr>
              <w:t>年河北福成五丰食品股份有限公司收入与利润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大连华牧安格斯集团有限公司组织架构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大连华牧安格斯集团有限公司销售网络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内蒙古蒙伊萨食品有限责任公司销售网络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四川张飞牛肉有限公司全国专卖店分布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贵州永红食品有限公司销售网络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2018</w:t>
            </w:r>
            <w:r>
              <w:rPr>
                <w:rFonts w:ascii="Arial" w:hAnsi="Arial" w:cs="Arial"/>
                <w:color w:val="000000"/>
                <w:szCs w:val="21"/>
              </w:rPr>
              <w:t>年中国牛存栏量预测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2018</w:t>
            </w:r>
            <w:r>
              <w:rPr>
                <w:rFonts w:ascii="Arial" w:hAnsi="Arial" w:cs="Arial"/>
                <w:color w:val="000000"/>
                <w:szCs w:val="21"/>
              </w:rPr>
              <w:t>年中国牛出栏量预测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2018</w:t>
            </w:r>
            <w:r>
              <w:rPr>
                <w:rFonts w:ascii="Arial" w:hAnsi="Arial" w:cs="Arial"/>
                <w:color w:val="000000"/>
                <w:szCs w:val="21"/>
              </w:rPr>
              <w:t>年中国牛肉产量预测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肉牛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肉牛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17:00Z</dcterms:modified>
  <cp:revision>193</cp:revision>
  <dc:subject/>
  <dc:title/>
</cp:coreProperties>
</file>