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卤环保热收缩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卤环保热收缩管行业研究报告主要分析了无卤环保热收缩管行业的市场规模、无卤环保热收缩管市场供需求状况、无卤环保热收缩管市场竞争状况和无卤环保热收缩管主要企业经营情况、无卤环保热收缩管市场主要企业的市场占有率，同时对无卤环保热收缩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卤环保热收缩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卤环保热收缩管专业研究单位等公布和提供的大量资料。对我国无卤环保热收缩管行业作了详尽深入的分析，为无卤环保热收缩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卤环保热收缩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环保热收缩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环保热收缩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卤环保热收缩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卤环保热收缩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卤环保热收缩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卤环保热收缩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卤环保热收缩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卤环保热收缩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卤环保热收缩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卤环保热收缩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卤环保热收缩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卤环保热收缩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环保热收缩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卤环保热收缩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卤环保热收缩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环保热收缩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卤环保热收缩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卤环保热收缩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卤环保热收缩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卤环保热收缩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卤环保热收缩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卤环保热收缩管进出口数据分析</w:t>
            </w:r>
          </w:p>
          <w:p>
            <w:pPr>
              <w:pStyle w:val="Normal"/>
              <w:spacing w:lineRule="atLeast" w:line="380"/>
              <w:rPr/>
            </w:pPr>
            <w:r>
              <w:rPr>
                <w:rFonts w:ascii="Arial" w:hAnsi="Arial" w:cs="Arial"/>
                <w:color w:val="000000"/>
                <w:szCs w:val="21"/>
              </w:rPr>
              <w:t>一、我国无卤环保热收缩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卤环保热收缩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卤环保热收缩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卤环保热收缩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卤环保热收缩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卤环保热收缩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卤环保热收缩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卤环保热收缩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卤环保热收缩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卤环保热收缩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卤环保热收缩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卤环保热收缩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卤环保热收缩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卤环保热收缩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卤环保热收缩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卤环保热收缩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环保热收缩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环保热收缩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卤环保热收缩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卤环保热收缩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卤环保热收缩管企业竞争策略分析</w:t>
            </w:r>
          </w:p>
          <w:p>
            <w:pPr>
              <w:pStyle w:val="Normal"/>
              <w:spacing w:lineRule="atLeast" w:line="380"/>
              <w:rPr/>
            </w:pPr>
            <w:r>
              <w:rPr>
                <w:rFonts w:ascii="Arial" w:hAnsi="Arial" w:cs="Arial"/>
                <w:color w:val="000000"/>
                <w:szCs w:val="21"/>
              </w:rPr>
              <w:t>一、提高无卤环保热收缩管企业核心竞争力的对策</w:t>
            </w:r>
          </w:p>
          <w:p>
            <w:pPr>
              <w:pStyle w:val="Normal"/>
              <w:spacing w:lineRule="atLeast" w:line="380"/>
              <w:rPr/>
            </w:pPr>
            <w:r>
              <w:rPr>
                <w:rFonts w:ascii="Arial" w:hAnsi="Arial" w:cs="Arial"/>
                <w:color w:val="000000"/>
                <w:szCs w:val="21"/>
              </w:rPr>
              <w:t>二、影响无卤环保热收缩管企业核心竞争力的因素及提升途径</w:t>
            </w:r>
          </w:p>
          <w:p>
            <w:pPr>
              <w:pStyle w:val="Normal"/>
              <w:spacing w:lineRule="atLeast" w:line="380"/>
              <w:rPr/>
            </w:pPr>
            <w:r>
              <w:rPr>
                <w:rFonts w:ascii="Arial" w:hAnsi="Arial" w:cs="Arial"/>
                <w:color w:val="000000"/>
                <w:szCs w:val="21"/>
              </w:rPr>
              <w:t>三、提高无卤环保热收缩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卤环保热收缩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卤环保热收缩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环保热收缩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卤环保热收缩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卤环保热收缩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卤环保热收缩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卤环保热收缩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卤环保热收缩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卤环保热收缩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卤环保热收缩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环保热收缩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环保热收缩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卤环保热收缩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卤环保热收缩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环保热收缩管未来发展预测分析</w:t>
            </w:r>
          </w:p>
          <w:p>
            <w:pPr>
              <w:pStyle w:val="Normal"/>
              <w:spacing w:lineRule="atLeast" w:line="380"/>
              <w:rPr/>
            </w:pPr>
            <w:r>
              <w:rPr>
                <w:rFonts w:ascii="Arial" w:hAnsi="Arial" w:cs="Arial"/>
                <w:color w:val="000000"/>
                <w:szCs w:val="21"/>
              </w:rPr>
              <w:t>一、中国无卤环保热收缩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卤环保热收缩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卤环保热收缩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卤环保热收缩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卤环保热收缩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卤环保热收缩管行业营销模式</w:t>
            </w:r>
          </w:p>
          <w:p>
            <w:pPr>
              <w:pStyle w:val="Normal"/>
              <w:spacing w:lineRule="atLeast" w:line="380"/>
              <w:rPr/>
            </w:pPr>
            <w:r>
              <w:rPr>
                <w:rFonts w:ascii="Arial" w:hAnsi="Arial" w:cs="Arial"/>
                <w:color w:val="000000"/>
                <w:szCs w:val="21"/>
              </w:rPr>
              <w:t>二、无卤环保热收缩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卤环保热收缩管行业企业经营发展分析及建议</w:t>
            </w:r>
          </w:p>
          <w:p>
            <w:pPr>
              <w:pStyle w:val="Normal"/>
              <w:spacing w:lineRule="atLeast" w:line="380"/>
              <w:rPr/>
            </w:pPr>
            <w:r>
              <w:rPr>
                <w:rFonts w:ascii="Arial" w:hAnsi="Arial" w:cs="Arial"/>
                <w:color w:val="000000"/>
                <w:szCs w:val="21"/>
              </w:rPr>
              <w:t>一、无卤环保热收缩管行业经营模式</w:t>
            </w:r>
          </w:p>
          <w:p>
            <w:pPr>
              <w:pStyle w:val="Normal"/>
              <w:spacing w:lineRule="atLeast" w:line="380"/>
              <w:rPr/>
            </w:pPr>
            <w:r>
              <w:rPr>
                <w:rFonts w:ascii="Arial" w:hAnsi="Arial" w:cs="Arial"/>
                <w:color w:val="000000"/>
                <w:szCs w:val="21"/>
              </w:rPr>
              <w:t>二、无卤环保热收缩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卤环保热收缩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卤环保热收缩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卤环保热收缩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卤环保热收缩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卤环保热收缩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卤环保热收缩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卤环保热收缩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卤环保热收缩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卤环保热收缩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卤环保热收缩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卤环保热收缩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卤环保热收缩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卤环保热收缩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卤环保热收缩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卤环保热收缩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卤环保热收缩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卤环保热收缩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卤环保热收缩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卤环保热收缩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卤环保热收缩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卤环保热收缩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卤环保热收缩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卤环保热收缩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卤环保热收缩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卤环保热收缩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卤环保热收缩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卤环保热收缩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卤环保热收缩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卤环保热收缩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卤环保热收缩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卤环保热收缩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4:00Z</dcterms:modified>
  <cp:revision>214</cp:revision>
  <dc:subject/>
  <dc:title/>
</cp:coreProperties>
</file>