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肥皂及合成洗涤剂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及合成洗涤剂</w:t>
            </w:r>
            <w:r>
              <w:rPr>
                <w:rFonts w:ascii="Arial" w:hAnsi="Arial" w:cs="Arial"/>
              </w:rPr>
              <w:t>行业研究</w:t>
            </w:r>
            <w:r>
              <w:rPr>
                <w:rFonts w:ascii="Arial" w:hAnsi="Arial" w:cs="Arial"/>
              </w:rPr>
              <w:t>报告中的肥皂及合成洗涤剂行业数据分析以权威的国家统计数据为基础，采用宏观和微观相结合的分析方式，利用科学的统计分析方法，在描述行业概貌的同时，对肥皂及合成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皂及合成洗涤剂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皂及合成洗涤剂行业研究单位等公布和提供的大量资料。报告对我国肥皂及合成洗涤剂行业的供需状况、发展现状、子行业发展变化等进行了分析，重点分析了国内外肥皂及合成洗涤剂行业的发展现状、如何面对行业的发展挑战、行业的发展建议、行业竞争力，以及行业的投资分析和趋势预测等等。报告还综合了肥皂及合成洗涤剂行业的整体发展动态，对行业在产品方面提供了参考建议和具体解决办法。报告对于肥皂及合成洗涤剂产品生产企业、</w:t>
            </w:r>
            <w:r>
              <w:rPr>
                <w:rFonts w:ascii="Arial" w:hAnsi="Arial" w:cs="Arial"/>
              </w:rPr>
              <w:t>经销商</w:t>
            </w:r>
            <w:r>
              <w:rPr>
                <w:rFonts w:ascii="Arial" w:hAnsi="Arial" w:cs="Arial"/>
              </w:rPr>
              <w:t>、行业管理部门以及拟进入该行业的投资者具有重要的参考价值，对于研究我国肥皂及合成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现状分析</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及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合成洗涤剂</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肥皂</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合成洗涤剂</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肥皂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洗涤剂的作用</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特性</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集中度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地区集中度</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赢利能力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成长能力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产品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利润核算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整体利润费用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表面活性剂（</w:t>
            </w:r>
            <w:r>
              <w:rPr>
                <w:rFonts w:cs="Arial" w:ascii="Arial" w:hAnsi="Arial"/>
                <w:color w:val="000000"/>
                <w:szCs w:val="21"/>
              </w:rPr>
              <w:t>Surfactants</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基本性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洗涤助剂层硅酸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价格因素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产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合成洗涤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肥皂</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市场竞争格局</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洗涤剂行业整体竞争格局</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洗衣粉品牌竞争格局</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主要品牌手段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企业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企业整体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赢利概况</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企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宝洁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分公司介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发展方针</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生产基地介绍</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公司经营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纳爱斯集团</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综合竞争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劣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强生（中国）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生产经营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山东九鑫日用化工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白猫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南风化工集团股份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品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生产经营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广州浪奇实业股份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合肥利华洗涤剂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生产经营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湖南丽臣实业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生产经营情况</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世界洗涤剂发展呈现新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洗涤剂行业的发展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纳米无磷杀菌洗衣粉发展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合成洗涤剂用荧光增白剂发展趋势</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及合成洗涤剂行业销售收入前四名企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及合成洗涤剂行业销售收入前四名企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肥皂及合成洗涤剂制造企业的分布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肥皂及合成洗涤剂制造企业的分布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肥皂及合成洗涤剂制造企业的分布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肥皂及合成洗涤剂制造企业的分布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有肥皂及合成洗涤剂制造企业分布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制造行业集体类型企业分布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股份合作类型企业分布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股份制类型企业分布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外商和港澳台投资类型企业分布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企业地区分布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企业各省市分布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及合成洗涤剂行业企业各省市分布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销售收入前十五个省市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剂行业销售收入前十五个省市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剂行业大型企业分布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剂行业中型企业分布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各省市企业亏损和赢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及合成洗涤剂行业各省市资产负债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及合成洗涤剂行业各省市资产负债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行业成长性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行业产品利润费用比例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及合成洗涤剂行业产品的利润费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省市合成洗涤剂产量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省市合成洗涤剂产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洗涤剂业主要企业产量排名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洗涤剂业主要企业产量排名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省份肥（香）皂产量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主要企业产量排名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省市肥皂产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主要企业产量排名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盥洗用条块状肥皂及有机表面活性产品分关别进口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洗衣皂（条状、块状或模制形状）分关别进口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未列名条块状肥皂及有机表面活性产品等分关别进口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形状的肥皂分关别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w:t>
            </w:r>
            <w:r>
              <w:rPr>
                <w:rFonts w:ascii="Arial" w:hAnsi="Arial" w:cs="Arial" w:eastAsia="Arial"/>
                <w:color w:val="000000"/>
                <w:szCs w:val="21"/>
              </w:rPr>
              <w:t xml:space="preserve"> </w:t>
            </w:r>
            <w:r>
              <w:rPr>
                <w:rFonts w:ascii="Arial" w:hAnsi="Arial" w:cs="Arial"/>
                <w:color w:val="000000"/>
                <w:szCs w:val="21"/>
              </w:rPr>
              <w:t>洁肤用有机表面活性产品及制品分关别进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有机表面活性剂分关别进口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阳离子型有机表面活性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离子型有机表面活性剂分关别进口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有机表面活性剂分关别进口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合成洗涤粉分关别进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其他表面活性剂制品、洗涤、清洁剂分关别进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表面活性剂制品、洗涤剂及清洁剂分关别进口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盥洗用条块状肥皂及有机表面活性产品分国别进口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条状、块状或模制形状）分国别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未列名条块状肥皂及有机表面活性产品等分国别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形状的肥皂分国别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洁肤用有机表面活性产品及制品分国别进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有机表面活性剂分国别进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阳离子型有机表面活性剂分国别进口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离子型有机表面活性剂分国别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有机表面活性剂分国别进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合成洗涤粉分国别进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其他表面活性剂制品、洗涤、清洁剂分国别进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表面活性剂制品、洗涤剂及清洁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盥洗用条块状肥皂及有机表面活性产品分国别出口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条状、块状或模制形状）分国别出口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未列名条块状肥皂及有机表面活性产品等分国别出口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形状的肥皂分国别出口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洁肤用有机表面活性产品及制品分国别出口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有机表面活性剂分国别出口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阳离子型有机表面活性剂分国别出口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离子型有机表面活性剂分国别出口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有机表面活性剂分国别出口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合成洗涤粉分国别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其他表面活性剂制品、洗涤、清洁剂分国别出口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表面活性剂制品、洗涤剂及清洁剂分国别出口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盥洗用条块状肥皂及有机表面活性产品分关别出口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条状、块状或模制形状）分关别出口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未列名条块状肥皂及有机表面活性产品等分关别出口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形状的肥皂分关别出口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洁肤用有机表面活性产品及制品分关别出口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有机表面活性剂分关别出口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阳离子型有机表面活性剂分关别出口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离子型有机表面活性剂分关别出口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有机表面活性剂分关别出口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合成洗涤粉分关别出口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其他表面活性剂制品、洗涤、清洁剂分关别出口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表面活性剂制品、洗涤剂及清洁剂分关别出口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盥洗用条块状肥皂及有机表面活性产品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条状、块状或模制形状）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形状的肥皂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洁肤用有机表面活性产品及制品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阴离子型有机表面活性剂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阳离子型有机表面活性剂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离子型有机表面活性剂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有机表面活性剂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的合成洗涤粉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包装其他表面活性剂制品、洗涤、清洁剂</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他表面活性剂制品、洗涤剂及清洁剂分国别</w:t>
            </w:r>
            <w:r>
              <w:rPr>
                <w:rFonts w:cs="Arial" w:ascii="Arial" w:hAnsi="Arial"/>
                <w:color w:val="000000"/>
                <w:szCs w:val="21"/>
              </w:rPr>
              <w:t>/</w:t>
            </w:r>
            <w:r>
              <w:rPr>
                <w:rFonts w:ascii="Arial" w:hAnsi="Arial" w:cs="Arial"/>
                <w:color w:val="000000"/>
                <w:szCs w:val="21"/>
              </w:rPr>
              <w:t>地区出口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及合成洗涤剂行业销售收入前十大企业市场占有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及合成洗涤剂行业销售收入前十大企业市场占有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家庭衣用洗涤产品市场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皂及合成洗涤剂制造行业利润总额排名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及合成洗涤剂制造行业利润总额排名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及合成洗涤剂行业各省市销售收入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及合成洗涤剂制造行业销售收入排名前二十名企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宝洁有限公司主要财务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宝洁有限公司主要财务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宝洁有限公司产品产量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宝洁有限公司经营业绩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利（中国）日用品有限公司主要财务指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利（中国）日用品有限公司主要财务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利（中国）日用品有限公司产品产量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利（中国）日用品有限公司经营业绩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纳爱斯化工股份有限公司主要财务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爱斯集团有限公司主要财务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爱斯集团有限公司产品产量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浙江纳爱斯化工股份有限公司经营业绩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生（中国）有限公司主要财务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九鑫日用化工有限公司主要财务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九鑫日用化工有限公司主要财务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九鑫日用化工有限公司肥（香）皂产量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九鑫日用化工有限公司经营业绩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白猫有限公司主要财务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白猫有限公司主要财务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白猫有限公司产品产量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白猫有限公司经营业绩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风化工集团股份有限公司主要财务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风化工集团股份有限公司主要财务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南风化工集团股份有限公司合成洗涤剂产量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市浪奇实业股份有限公司主要财务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州市浪奇实业股份有限公司产品产量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广州市浪奇实业股份有限公司经营业绩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肥利华洗涤剂有限公司主要财务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肥利华洗涤剂有限公司主要财务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肥利华洗涤剂有限公司合成洗涤剂产量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丽臣实业有限公司主要财务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丽臣实业有限公司产品产量情况</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4:00Z</dcterms:modified>
  <cp:revision>206</cp:revision>
  <dc:subject/>
  <dc:title/>
</cp:coreProperties>
</file>