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水上休闲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上休闲研究报告对水上休闲行业研究的内容和方法进行全面的阐述和论证，对研究过程中所获取的水上休闲资料进行全面系统的整理和分析，通过图表、统计结果及文献资料，或以纵向的发展过程，或横向类别分析提出论点、分析论据，进行论证。水上休闲报告绝对如实地反映客观情况，叙述、说明、推断、引用均恰如其分。文字、用词应力求准确。研究报告的文字也简单、明了、通顺、流畅，既明白如话，又把研究的效果准确地、科学地表达出来。水上休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上休闲行业的发展状况进行了深入透彻地分析，对我国行业市场情况、技术现状、供需形势作了详尽研究，重点分析了国内外重点企业、行业发展趋势以及行业投资情况，报告还对水上休闲下游行业的发展进行了探讨，是水上休闲及相关企业、投资部门、研究机构准确了解目前中国市场发展动态，把握水上休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上休闲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休闲趋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休闲政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经济发展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发展回顾及</w:t>
            </w:r>
            <w:r>
              <w:rPr>
                <w:rFonts w:cs="Arial" w:ascii="Arial" w:hAnsi="Arial"/>
                <w:color w:val="000000"/>
                <w:szCs w:val="21"/>
              </w:rPr>
              <w:t>2015</w:t>
            </w:r>
            <w:r>
              <w:rPr>
                <w:rFonts w:ascii="Arial" w:hAnsi="Arial" w:cs="Arial"/>
                <w:color w:val="000000"/>
                <w:szCs w:val="21"/>
              </w:rPr>
              <w:t>年发展展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欧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金砖四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全球经济发展展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经济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民经济总体运行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国内贸易</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对外经济</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经济发展展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艇</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的概念分类及价格</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游艇的定义</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游艇的种类</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游艇价格及消费游艇的条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的生产设计介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游艇生产行业的特殊性</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游艇的生产特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游艇的设计和建造特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配套设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游艇内部的配套设施种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游艇用发动机简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木材和混凝土游艇码头比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游艇的停泊维修和保养问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艇经济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国内游艇经济发展特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游艇消费经济开始萌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国内游艇经济在沿海地区已开始起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关于中国“游艇经济”的思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艇俱乐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游艇俱乐部的产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游艇俱乐部的创办及营运模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中国游艇俱乐部发展存在不足</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中国游艇俱乐部未来发展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游艇业未来发展展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上休闲动态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前</w:t>
            </w:r>
            <w:r>
              <w:rPr>
                <w:rFonts w:cs="Arial" w:ascii="Arial" w:hAnsi="Arial"/>
                <w:color w:val="000000"/>
                <w:szCs w:val="21"/>
              </w:rPr>
              <w:t>Kayak</w:t>
            </w:r>
            <w:r>
              <w:rPr>
                <w:rFonts w:ascii="Arial" w:hAnsi="Arial" w:cs="Arial"/>
                <w:color w:val="000000"/>
                <w:szCs w:val="21"/>
              </w:rPr>
              <w:t>已发展成为热门的水上休闲活动之一</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游艇产业加速水上休闲用品展前景看好</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最大水上乐园番禺迎客</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一水乡”周庄特色休闲游受游客青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海风”水上休闲运动俱乐部开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水上休闲活动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摩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水上摩托运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自娱自乐掌握技术玩出花样</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景观水系建设</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上海市景观水系规划</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上海景观水系网现雏形水上快艇</w:t>
            </w:r>
            <w:r>
              <w:rPr>
                <w:rFonts w:cs="Arial" w:ascii="Arial" w:hAnsi="Arial"/>
                <w:color w:val="000000"/>
                <w:szCs w:val="21"/>
              </w:rPr>
              <w:t>1</w:t>
            </w:r>
            <w:r>
              <w:rPr>
                <w:rFonts w:ascii="Arial" w:hAnsi="Arial" w:cs="Arial"/>
                <w:color w:val="000000"/>
                <w:szCs w:val="21"/>
              </w:rPr>
              <w:t>小时可到淀山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千岛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舟山</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眉山城市景观水系规划》通过评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建造亚洲最大游艇码头</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六河通航</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上休闲前景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14-201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14-201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14-201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14-201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14-2019</w:t>
            </w:r>
            <w:r>
              <w:rPr>
                <w:rFonts w:ascii="Arial" w:hAnsi="Arial" w:cs="Arial"/>
                <w:color w:val="000000"/>
                <w:szCs w:val="21"/>
              </w:rPr>
              <w:t>年对主要国家和地区货物进出口总额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14-2019</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14-2019</w:t>
            </w:r>
            <w:r>
              <w:rPr>
                <w:rFonts w:ascii="Arial" w:hAnsi="Arial" w:cs="Arial"/>
                <w:color w:val="000000"/>
                <w:szCs w:val="21"/>
              </w:rPr>
              <w:t>年美国营建许可及新屋动工数持续下行</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美国连排新屋动工数急跌</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美国房市供需缺口有所改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14-2019</w:t>
            </w:r>
            <w:r>
              <w:rPr>
                <w:rFonts w:ascii="Arial" w:hAnsi="Arial" w:cs="Arial"/>
                <w:color w:val="000000"/>
                <w:szCs w:val="21"/>
              </w:rPr>
              <w:t>年美国工业产出及产能利用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费城联储局制造业指数大幅下挫</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美国零售增速放缓</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14</w:t>
            </w:r>
            <w:r>
              <w:rPr>
                <w:rFonts w:ascii="Arial" w:hAnsi="Arial" w:cs="Arial"/>
                <w:color w:val="000000"/>
                <w:szCs w:val="21"/>
              </w:rPr>
              <w:t>年初密歇根大学消费者信心指数反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14-2019</w:t>
            </w:r>
            <w:r>
              <w:rPr>
                <w:rFonts w:ascii="Arial" w:hAnsi="Arial" w:cs="Arial"/>
                <w:color w:val="000000"/>
                <w:szCs w:val="21"/>
              </w:rPr>
              <w:t>年美国首次申请失业保险人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美国消费者物价指数回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0 2014-2019</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1 2014-2019</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2 2014-2019</w:t>
            </w:r>
            <w:r>
              <w:rPr>
                <w:rFonts w:ascii="Arial" w:hAnsi="Arial" w:cs="Arial"/>
                <w:color w:val="000000"/>
                <w:szCs w:val="21"/>
              </w:rPr>
              <w:t>年年末国家外汇储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3 2014-2019</w:t>
            </w:r>
            <w:r>
              <w:rPr>
                <w:rFonts w:ascii="Arial" w:hAnsi="Arial" w:cs="Arial"/>
                <w:color w:val="000000"/>
                <w:szCs w:val="21"/>
              </w:rPr>
              <w:t>年税收收入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4 2014-2019</w:t>
            </w:r>
            <w:r>
              <w:rPr>
                <w:rFonts w:ascii="Arial" w:hAnsi="Arial" w:cs="Arial"/>
                <w:color w:val="000000"/>
                <w:szCs w:val="21"/>
              </w:rPr>
              <w:t>年固定资产投资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5 2014-2019</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6 2014-201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20:00Z</dcterms:modified>
  <cp:revision>208</cp:revision>
  <dc:subject/>
  <dc:title/>
</cp:coreProperties>
</file>