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转基因农作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基因农作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基因农作物行业监测统计数据指标体系，研究一定时期内中国转基因农作物行业生产消费的现状、变化及趋势。转基因农作物报告有助于企业及投资者洞察中国转基因农作物行业市场供需行为，评估中国转基因农作物行业投资价值，为相关</w:t>
            </w:r>
            <w:r>
              <w:rPr>
                <w:rFonts w:ascii="Arial" w:hAnsi="Arial" w:cs="Arial"/>
              </w:rPr>
              <w:t>企业</w:t>
            </w:r>
            <w:r>
              <w:rPr>
                <w:rFonts w:ascii="Arial" w:hAnsi="Arial" w:cs="Arial"/>
              </w:rPr>
              <w:t>提供第三方的决策支持。报告内容有助于转基因农作物行业企业、投资者了解市场供需情况，并可以为企业市场推广计划的制定提供第三方决策支持。该报告第一时间为客户提供中国转基因农作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基因农作物行业市场发展状况、关联行业发展状况、行业竞争状况、优势企业发展状况、消费现状以及行业营销进行了深入的分析，在总结中国转基因农作物行业发展历程的基础上，结合新时期的各方面因素，对中国转基因农作物行业的发展趋势给予了细致和审慎的预测论证。本报告是转基因农作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基因农作物发展的宏观经济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及</w:t>
            </w:r>
            <w:r>
              <w:rPr>
                <w:rFonts w:cs="Arial" w:ascii="Arial" w:hAnsi="Arial"/>
                <w:color w:val="000000"/>
                <w:szCs w:val="21"/>
              </w:rPr>
              <w:t>2014-2018</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运行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形势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农作物概述</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技术及转基因农作物的定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转基因技术的定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转基因农作物的定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的利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转基因农作物的好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转基因农作物的坏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发现转基因农作物有利于减少温室气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农作物的影响</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抗虫水稻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抗虫棉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转基因抗虫棉对农民身体健康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转基因抗虫棉对棉铃虫抗药性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转基因抗虫棉对外部经济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水稻和转基因抗虫棉的宏观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转基因抗虫棉商业化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转基因水稻商业化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消费者对转基因大门的偏好及其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转基因产品的强制标签纸及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农作物的安全性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作物的安全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生态环境方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物多样性方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人体健康方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安全隐患的根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作物的安全性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作物安全性有望彻底解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转基因农作物发展回顾及发展前景</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农作物种植总体状况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种植面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主要种植国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的价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作物的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作物造福发展中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步建立主要农作物转基因技术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转基因农作物对我国的重要意义及发展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农业发展面临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转基因农作推广对我国农业的发展意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发展重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农作物在世界范围内的分布</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转基因农作物产业化法律规范比较</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作物产业化发展及法律规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安全评价制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进口许可制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标识管理制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加工审批制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转基因作物产业化的监督和法律规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美国对转基因农作物管理规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欧盟国家对转基因农作物及产品管理规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巴西对转基因农作物及产品管理规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加拿大对转基因农作物及产品管理规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澳大利亚对转基因农作物及产品管理规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对完善我国规范转基因农作物产业化制度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转基因农作物立法模式的借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转基因农作物管理机构设置的借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转基因农作物产业化制度设计的借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农作物进军生物能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危机的破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问题的博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困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农作物检测技术及其应用与发展</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源基因检测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定性</w:t>
            </w:r>
            <w:r>
              <w:rPr>
                <w:rFonts w:cs="Arial" w:ascii="Arial" w:hAnsi="Arial"/>
                <w:color w:val="000000"/>
                <w:szCs w:val="21"/>
              </w:rPr>
              <w:t>PCR 93</w:t>
            </w:r>
          </w:p>
          <w:p>
            <w:pPr>
              <w:pStyle w:val="Normal"/>
              <w:spacing w:lineRule="atLeast" w:line="380"/>
              <w:rPr>
                <w:rFonts w:ascii="Arial" w:hAnsi="Arial" w:cs="Arial"/>
                <w:color w:val="000000"/>
                <w:szCs w:val="21"/>
              </w:rPr>
            </w:pPr>
            <w:r>
              <w:rPr>
                <w:rFonts w:ascii="Arial" w:hAnsi="Arial" w:cs="Arial"/>
                <w:color w:val="000000"/>
                <w:szCs w:val="21"/>
              </w:rPr>
              <w:t>二、定量</w:t>
            </w:r>
            <w:r>
              <w:rPr>
                <w:rFonts w:cs="Arial" w:ascii="Arial" w:hAnsi="Arial"/>
                <w:color w:val="000000"/>
                <w:szCs w:val="21"/>
              </w:rPr>
              <w:t>PCR 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uthern</w:t>
            </w:r>
            <w:r>
              <w:rPr>
                <w:rFonts w:ascii="Arial" w:hAnsi="Arial" w:cs="Arial"/>
                <w:color w:val="000000"/>
                <w:szCs w:val="21"/>
              </w:rPr>
              <w:t>杂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源蛋白检测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        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stern</w:t>
            </w:r>
            <w:r>
              <w:rPr>
                <w:rFonts w:ascii="Arial" w:hAnsi="Arial" w:cs="Arial"/>
                <w:color w:val="000000"/>
                <w:szCs w:val="21"/>
              </w:rPr>
              <w:t>印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检测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微阵列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色谱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R</w:t>
            </w:r>
            <w:r>
              <w:rPr>
                <w:rFonts w:ascii="Arial" w:hAnsi="Arial" w:cs="Arial"/>
                <w:color w:val="000000"/>
                <w:szCs w:val="21"/>
              </w:rPr>
              <w:t>生物传感器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近红外线光谱分析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我国转基因农作物研发与产业化的主要问题</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趋向不明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办法有待改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知识产权基因较少，转基因农作物研发后动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我国转基因研究和应用的建议</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顺管理体制，实行统一领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准突破口，积极而策略地推进转基因技术的产业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科学分析为根据，修订转基因生物的安全评价与管理条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续增加科研投入，保障转基因农作物和农业生物技术的可持续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营建许可及新屋动工数持续下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美国连排新屋动工数急跌</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美国房市供需缺口有所改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工业产出及产能利用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费城联储局制造业指数大幅下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美国零售增速放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初密歇根大学消费者信心指数反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首次申请失业保险人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美国消费者物价指数回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日本增长缓慢的收入难以支持消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消费者信心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4-2018</w:t>
            </w:r>
            <w:r>
              <w:rPr>
                <w:rFonts w:ascii="Arial" w:hAnsi="Arial" w:cs="Arial"/>
                <w:color w:val="000000"/>
                <w:szCs w:val="21"/>
              </w:rPr>
              <w:t>年第三季度经济增长反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出口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占日本出口比重减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ankan</w:t>
            </w:r>
            <w:r>
              <w:rPr>
                <w:rFonts w:ascii="Arial" w:hAnsi="Arial" w:cs="Arial"/>
                <w:color w:val="000000"/>
                <w:szCs w:val="21"/>
              </w:rPr>
              <w:t>企业景气指数处于高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产能利用率高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土地价格回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房屋市场急速下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平减指数连续多年倒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日本消费者物价指数负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日本国债占</w:t>
            </w:r>
            <w:r>
              <w:rPr>
                <w:rFonts w:cs="Arial" w:ascii="Arial" w:hAnsi="Arial"/>
                <w:color w:val="000000"/>
                <w:szCs w:val="21"/>
              </w:rPr>
              <w:t>GDP</w:t>
            </w:r>
            <w:r>
              <w:rPr>
                <w:rFonts w:ascii="Arial" w:hAnsi="Arial" w:cs="Arial"/>
                <w:color w:val="000000"/>
                <w:szCs w:val="21"/>
              </w:rPr>
              <w:t>比重持续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居民人均可支配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进出口总额及其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人均纯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我国城镇居民消费结构朝多元化方向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日韩三国城镇居民消费结构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乡居民储蓄存款余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居民收入消费水平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生产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固定资产投资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会消费零售总额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城镇居民消费结构朝多元化方向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日韩三国城镇居民消费结构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指数和</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物价满意度大幅度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屋销售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入感受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转基因农作物播种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转基因作物种植面积的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转基因作物种植面积：各国排名（百万公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转基因作为对欧洲的潜在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转基因作物的全球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19:00Z</dcterms:modified>
  <cp:revision>200</cp:revision>
  <dc:subject/>
  <dc:title/>
</cp:coreProperties>
</file>