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油子仁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含油子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含油子仁市场进行了分析研究。报告在总结中国含油子仁行业发展历程的基础上，结合新时期的各方面因素，对中国含油子仁行业的发展趋势给予了细致和审慎的预测论证。报告资料详实，图表丰富，既有深入的分析，又有直观的比较，为含油子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油子仁行业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油子仁行业在国民经济中的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油子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含油子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油子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油子仁行业政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含油子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油子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含油子仁市场规模及增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含油子仁市场规模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油子仁市场规模及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油子仁市场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油子仁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油子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含油子仁行业生产规模及增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油子仁行业产量产能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油子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油子仁行业区域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油子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油子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油子仁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油子仁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含油子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含油子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油子仁产品价格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含油子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油子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含油子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含油子仁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油子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含油子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含油子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含油子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含油子仁行业出口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含油子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含油子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含油子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含油子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含油子仁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含油子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油子仁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含油子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含油子仁行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含油子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含油子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含油子仁行业工艺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含油子仁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含油子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简介及经营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务指标分析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含油子仁行业进入壁垒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含油子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含油子仁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含油子仁行业市场前景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油子仁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油子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含油子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含油子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油子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含油子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含油子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含油子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含油子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油子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含油子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含油子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含油子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含油子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含油子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油子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含油子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含油子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含油子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含油子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含油子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含油子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含油子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油子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含油子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含油子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含油子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含油子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含油子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含油子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含油子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含油子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含油子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含油子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含油子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含油子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含油子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1:00Z</dcterms:modified>
  <cp:revision>197</cp:revision>
  <dc:subject/>
  <dc:title/>
</cp:coreProperties>
</file>