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向日葵种子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向日葵种子行业研究报告主要分析了向日葵种子行业的市场规模、向日葵种子市场供需求状况、向日葵种子市场竞争状况和向日葵种子主要企业经营情况、向日葵种子市场主要企业的市场占有率，同时对向日葵种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向日葵种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向日葵种子专业研究单位等公布和提供的大量资料。对我国向日葵种子行业作了详尽深入的分析，为向日葵种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向日葵种子行业发展概述</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向日葵种子行业发展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年中国向日葵种子行业经济指标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向日葵种子行业的国际比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向日葵种子行业竞争力指标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向日葵种子行业经济指标国际比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向日葵种子行业市场需求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市场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市场前景展望</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向日葵种子行业市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规模分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三、我国巴彦淖尔市向日葵种子产业发展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向日葵行业需求市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向日葵种子行业需求的地区差异</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向日葵种子生产对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向日葵种子行业的需求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供需平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向日葵种子产业链的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向日葵种子行业主要市场大区发展状况及竞争力研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中南大区市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华东大区市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东北大区市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西南大区市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西北大区市场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向日葵种子行业领域</w:t>
            </w:r>
            <w:r>
              <w:rPr>
                <w:rFonts w:cs="Arial" w:ascii="Arial" w:hAnsi="Arial"/>
                <w:color w:val="000000"/>
                <w:szCs w:val="21"/>
              </w:rPr>
              <w:t>2014-2018</w:t>
            </w:r>
            <w:r>
              <w:rPr>
                <w:rFonts w:ascii="Arial" w:hAnsi="Arial" w:cs="Arial"/>
                <w:color w:val="000000"/>
                <w:szCs w:val="21"/>
              </w:rPr>
              <w:t>年需求量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向日葵种子行业领域需求产品（服务）功能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向日葵种子行业领域需求产品（服务）市场格局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向日葵种子市场竞争格局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向日葵种子行业主要企业竞争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向日葵种子行业竞争格局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向日葵种子行业竞争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向日葵种子竞争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向日葵种子市场集中度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向日葵种子产业结构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中国向日葵种子行业参与国际竞争的战略市场定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省高台县种子公司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东亚种业有限甘临种子生产分公司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省张掖市金葵花种业有限责任公司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德农种业有限公司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天葵立德种子科技有限公司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向日葵种子行业整体运行指标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向日葵种子行业总体规模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向日葵种子行业产销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向日葵种子行业财务指标总体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区域市场拓展的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品种及配套技术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向日葵种子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向日葵种子行业投资方向预测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9:01:00Z</dcterms:modified>
  <cp:revision>201</cp:revision>
  <dc:subject/>
  <dc:title/>
</cp:coreProperties>
</file>