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color w:val="000000"/>
          <w:szCs w:val="21"/>
        </w:rPr>
        <w:t>2014-2018</w:t>
      </w:r>
      <w:r>
        <w:rPr>
          <w:rFonts w:ascii="Arial" w:hAnsi="Arial" w:cs="Arial"/>
          <w:color w:val="000000"/>
          <w:szCs w:val="21"/>
        </w:rPr>
        <w:t>年</w:t>
      </w:r>
      <w:r>
        <w:rPr>
          <w:rFonts w:ascii="Arial" w:hAnsi="Arial" w:cs="Arial"/>
        </w:rPr>
        <w:t>中国有机果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果品</w:t>
            </w:r>
            <w:r>
              <w:rPr>
                <w:rFonts w:ascii="Arial" w:hAnsi="Arial" w:cs="Arial"/>
              </w:rPr>
              <w:t>行业研究</w:t>
            </w:r>
            <w:r>
              <w:rPr>
                <w:rFonts w:ascii="Arial" w:hAnsi="Arial" w:cs="Arial"/>
              </w:rPr>
              <w:t>报告主要分析了有机果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果品行业重点企业分析、子行业分析、区域市场分析、行业风险分析、行业发展前景预测及相关的经营、投资建议等。报告研究框架全面、严谨，分析内容客观、公正、系统，真实准确地反映了我国有机果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果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果品行业国内外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果品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有机果品行业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全球有机果品行业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果品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有机果品行业发展历程与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有机果品行业发展中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果品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果品行业政策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果品行业技术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果品行业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有机果品行业市场规模及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有机果品行业市场饱和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有机果品行业市场规模的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果品行业市场规模及增速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有机果品行业所处生命周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技术变革与行业革新对有机果品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果品行业生产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有机果品行业生产总量及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有机果品行业产能及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影响有机果品行业产能产量的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果品行业生产总量及增速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有机果品企业区域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重点省市有机果品行业生产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行业供需平衡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有机果品行业供需平衡的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有机果品行业供需平衡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有机果品细分行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果品行业竞争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有机果品企业市场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果品行业市场集中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果品行业产品价格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果品产品价格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果品产品当前市场价格评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有机果品产品价格的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有机果品产品价位及价格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果品产品未来价格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有机果品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有机果品行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果品行业主导驱动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果品行业渠道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果品产品主流渠道形式</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果品行业销售毛利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果品行业销售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果品行业总资产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果品行业净资产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果品行业产值利税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果品行业盈利能力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果品行业销售收入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果品行业总资产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果品行业固定资产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果品行业净资产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果品行业利润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果品行业增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果品行业资产负债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果品行业速动比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果品行业流动比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果品行业利息保障倍数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果品行业偿债能力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果品行业总资产周转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果品行业净资产周转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果品行业应收账款周转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果品行业存货周转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果品行业营运能力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果品行业重点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欧阁有机农庄科贸发展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有机蔬菜产品特点及市场表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北生态人农业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有机果品产品特点及市场表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农业发展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有机果品产品特点及市场表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宁市天人有机果业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有机果品产品特点及市场表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四季本源农业科技发展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有机果品产品特点及市场表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周丰源（北京）有机农业有限责任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有机蔬菜产品特点及市场表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朗利农业科技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有机果品产品特点及市场表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发有机农业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有机果品产品特点及市场表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兴业源集团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有机果品产品特点及市场表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德力邦有机农业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果品行业进出口现状与趋势</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过去三年有机果品产品出口量</w:t>
            </w:r>
            <w:r>
              <w:rPr>
                <w:rFonts w:cs="Arial" w:ascii="Arial" w:hAnsi="Arial"/>
                <w:color w:val="000000"/>
                <w:szCs w:val="21"/>
              </w:rPr>
              <w:t>/</w:t>
            </w:r>
            <w:r>
              <w:rPr>
                <w:rFonts w:ascii="Arial" w:hAnsi="Arial" w:cs="Arial"/>
                <w:color w:val="000000"/>
                <w:szCs w:val="21"/>
              </w:rPr>
              <w:t>额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影响有机果品产品出口的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未来三年有机果品行业出口形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过去三年有机果品产品进口量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进口有机果品产品的品牌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影响有机果品产品进口的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未来三年有机果品行业进口形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果品行业风险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果品行业环境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果品行业政策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果品行业市场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果品行业发展前景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果品企业营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果品企业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eastAsia="MS Gothic;ＭＳ ゴシック" w:cs="MS Gothic;ＭＳ ゴシック" w:ascii="MS Gothic;ＭＳ ゴシック" w:hAnsi="MS Gothic;ＭＳ ゴシック"/>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进出口贸易总额统计单位：亿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有机果品行业和市场规模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有机果品市场规模预测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有机果品市场结构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有机果品产品生命周期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果品区域市场分布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有机果品行业生产总量统计单位：万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有机果品行业生产能力统计单位：万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果品行业生产总量预测单位：万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有机果品企业区域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有机果品行业供需平衡现状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有机果品行业供需平衡趋势预测单位：万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重点有机果品企业市场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有机果品行业市场集中度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果品用户结构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果品产品主流渠道占比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果品出口国家占比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进口有机果品产品主要国别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eastAsia="MS Gothic;ＭＳ ゴシック" w:cs="MS Gothic;ＭＳ ゴシック" w:ascii="MS Gothic;ＭＳ ゴシック" w:hAnsi="MS Gothic;ＭＳ ゴシック"/>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有机果品重点区域市场规模统计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有机果品供需量统计单位：万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有机果品销售渠道优劣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有机果品行业销售毛利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有机果品行业销售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有机果品行业销售毛利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有机果品行业净资产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有机果品行业销售毛利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果品行业销售毛利率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有机果品行业销售收入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有机果品行业总资产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有机果品行业固定资产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有机果品行业净资产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有机果品行业利润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果品行业总资产增长率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有机果品行业资产负债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有机果品行业速动比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有机果品行业流动比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有机果品行业利息保障倍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果品行业资产负债率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有机果品行业总资产周转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有机果品行业净资产周转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有机果品行业应收账款周转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有机果品行业存货周转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果品行业总资产周转率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有机果品出口量及出口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有机果品出口量及出口额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有机果品进口量及进口额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有机果品进口量及进口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08:00Z</dcterms:modified>
  <cp:revision>200</cp:revision>
  <dc:subject/>
  <dc:title/>
</cp:coreProperties>
</file>