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鱼糜制品及水产品干腌制加工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鱼糜制品及水产品干腌制加工</w:t>
            </w:r>
            <w:r>
              <w:rPr>
                <w:rFonts w:ascii="Arial" w:hAnsi="Arial" w:cs="Arial"/>
              </w:rPr>
              <w:t>行业研究</w:t>
            </w:r>
            <w:r>
              <w:rPr>
                <w:rFonts w:ascii="Arial" w:hAnsi="Arial" w:cs="Arial"/>
              </w:rPr>
              <w:t>报告旨在从国家经济和产业发展的战略入手，分析鱼糜制品及水产品干腌制加工未来的政策走向和监管体制的发展趋势，挖掘鱼糜制品及水产品干腌制加工行业的市场潜力，基于重点细分市场领域的深度研究，提供对产业规模、产业结构、区域结构、市场竞争、产业盈利水平等多个角度市场变化的生动描绘，清晰发展方向。预测未来鱼糜制品及水产品干腌制加工业务的市场前景，以帮助客户拨开政策迷雾，寻找鱼糜制品及水产品干腌制加工行业的投资商机。报告在大量的分析、预测的基础上，研究了鱼糜制品及水产品干腌制加工行业今后的发展与投资策略，为鱼糜制品及水产品干腌制加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鱼糜制品及水产品干腌制加工相关企业和科研单位等的实地调查，对国内外鱼糜制品及水产品干腌制加工行业的供给与需求状况、相关行业的发展状况、市场消费变化等进行了分析。重点研究了主要鱼糜制品及水产品干腌制加工品牌的发展状况，以及未来中国鱼糜制品及水产品干腌制加工行业将面临的机遇以及企业的应对策略。报告还分析了鱼糜制品及水产品干腌制加工市场的竞争格局，行业的发展动向，并对行业相关政策进行了介绍和政策趋向研判，是鱼糜制品及水产品干腌制加工生产企业、科研单位、零售企业等单位准确了解目前鱼糜制品及水产品干腌制加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糜制品及水产品干腌制加工行业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糜制品及水产品干腌制加工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糜制品及水产品干腌制加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鱼糜制品及水产品干腌制加工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鱼糜制品及水产品干腌制加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鱼糜制品及水产品干腌制加工行业政策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运行环境对中国鱼糜制品及水产品干腌制加工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鱼糜制品及水产品干腌制加工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鱼糜制品及水产品干腌制加工市场规模及增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鱼糜制品及水产品干腌制加工市场规模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糜制品及水产品干腌制加工市场规模及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糜制品及水产品干腌制加工市场发展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鱼糜制品及水产品干腌制加工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特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市场规模及增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鱼糜制品及水产品干腌制加工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鱼糜制品及水产品干腌制加工行业生产规模及增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糜制品及水产品干腌制加工行业产量产能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领导者的生产现状及产品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糜制品及水产品干腌制加工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糜制品及水产品干腌制加工行业区域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鱼糜制品及水产品干腌制加工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分析理论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糜制品及水产品干腌制加工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糜制品及水产品干腌制加工行业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鱼糜制品及水产品干腌制加工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鱼糜制品及水产品干腌制加工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鱼糜制品及水产品干腌制加工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糜制品及水产品干腌制加工产品价格变化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鱼糜制品及水产品干腌制加工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鱼糜制品及水产品干腌制加工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鱼糜制品及水产品干腌制加工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鱼糜制品及水产品干腌制加工企业渠道策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鱼糜制品及水产品干腌制加工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鱼糜制品及水产品干腌制加工行业出口总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鱼糜制品及水产品干腌制加工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鱼糜制品及水产品干腌制加工行业经营海外市场的主要品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鱼糜制品及水产品干腌制加工行业出口态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鱼糜制品及水产品干腌制加工行业进口总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鱼糜制品及水产品干腌制加工进口主要国家及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品牌对鱼糜制品及水产品干腌制加工行业的促进与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鱼糜制品及水产品干腌制加工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鱼糜制品及水产品干腌制加工上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鱼糜制品及水产品干腌制加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鱼糜制品及水产品干腌制加工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对鱼糜制品及水产品干腌制加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鱼糜制品及水产品干腌制加工行业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对鱼糜制品及水产品干腌制加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对鱼糜制品及水产品干腌制加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鱼糜制品及水产品干腌制加工行业工艺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鱼糜制品及水产品干腌制加工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鱼糜制品及水产品干腌制加工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简介及经营特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财务指标分析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鱼糜制品及水产品干腌制加工行业进入壁垒及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鱼糜制品及水产品干腌制加工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鱼糜制品及水产品干腌制加工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鱼糜制品及水产品干腌制加工行业市场前景与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重点企业投资行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糜制品及水产品干腌制加工行业盈利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糜制品及水产品干腌制加工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鱼糜制品及水产品干腌制加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建设与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鱼糜制品及水产品干腌制加工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鱼糜制品及水产品干腌制加工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鱼糜制品及水产品干腌制加工行业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鱼糜制品及水产品干腌制加工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鱼糜制品及水产品干腌制加工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鱼糜制品及水产品干腌制加工行业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鱼糜制品及水产品干腌制加工行业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鱼糜制品及水产品干腌制加工行业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鱼糜制品及水产品干腌制加工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鱼糜制品及水产品干腌制加工行业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鱼糜制品及水产品干腌制加工行业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鱼糜制品及水产品干腌制加工行业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鱼糜制品及水产品干腌制加工行业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鱼糜制品及水产品干腌制加工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鱼糜制品及水产品干腌制加工行业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鱼糜制品及水产品干腌制加工行业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鱼糜制品及水产品干腌制加工行业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鱼糜制品及水产品干腌制加工行业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鱼糜制品及水产品干腌制加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鱼糜制品及水产品干腌制加工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鱼糜制品及水产品干腌制加工行业产品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鱼糜制品及水产品干腌制加工行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鱼糜制品及水产品干腌制加工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鱼糜制品及水产品干腌制加工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鱼糜制品及水产品干腌制加工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鱼糜制品及水产品干腌制加工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鱼糜制品及水产品干腌制加工产品出口量以及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鱼糜制品及水产品干腌制加工行业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鱼糜制品及水产品干腌制加工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鱼糜制品及水产品干腌制加工行业进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鱼糜制品及水产品干腌制加工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鱼糜制品及水产品干腌制加工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鱼糜制品及水产品干腌制加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鱼糜制品及水产品干腌制加工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17:00Z</dcterms:modified>
  <cp:revision>198</cp:revision>
  <dc:subject/>
  <dc:title/>
</cp:coreProperties>
</file>