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育种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育种</w:t>
            </w:r>
            <w:r>
              <w:rPr>
                <w:rFonts w:ascii="Arial" w:hAnsi="Arial" w:cs="Arial"/>
              </w:rPr>
              <w:t>行业研究</w:t>
            </w:r>
            <w:r>
              <w:rPr>
                <w:rFonts w:ascii="Arial" w:hAnsi="Arial" w:cs="Arial"/>
              </w:rPr>
              <w:t>报告中的玉米育种行业数据分析以权威的国家统计数据为基础，采用宏观和微观相结合的分析方式，利用科学的统计分析方法，在描述行业概貌的同时，对玉米育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育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育种行业研究单位等公布和提供的大量资料。报告对我国玉米育种行业的供需状况、发展现状、子行业发展变化等进行了分析，重点分析了国内外玉米育种行业的发展现状、如何面对行业的发展挑战、行业的发展建议、行业竞争力，以及行业的投资分析和趋势预测等等。报告还综合了玉米育种行业的整体发展动态，对行业在产品方面提供了参考建议和具体解决办法。报告对于玉米育种产品生产企业、</w:t>
            </w:r>
            <w:r>
              <w:rPr>
                <w:rFonts w:ascii="Arial" w:hAnsi="Arial" w:cs="Arial"/>
              </w:rPr>
              <w:t>经销商</w:t>
            </w:r>
            <w:r>
              <w:rPr>
                <w:rFonts w:ascii="Arial" w:hAnsi="Arial" w:cs="Arial"/>
              </w:rPr>
              <w:t>、行业管理部门以及拟进入该行业的投资者具有重要的参考价值，对于研究我国玉米育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育种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育种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育种主要生产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育种理化性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育种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玉米育种产业链模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育种发展环境及政策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种子产业技术现状及发展方向</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品种选育技术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制种及栽培技术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种子育种技术体系竞争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产业技术热点和发展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产业发展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的种植面积及分布区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产业的发展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市场供求状况及发展潜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种子产业市场发展状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业的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业发展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种业发展的主要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子产业供需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育种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育种行业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育种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育种产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育种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育种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育种进出口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育种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育种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玉米育种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玉米育种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育种企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育种市场竞争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育种行业竞争格局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育种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种子产业育种科研投入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机构育种科研投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育种科研投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财政科研投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产业育种科研机构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育种科研机构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育种科研机构品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育种科研机构实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育种科研机构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育种行业发展趋势及投资风险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育种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育种未来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玉米育种发展方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育种行业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育种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育种行业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种子产业育种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育种企业数量、规模及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育种典型企业综合实力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育种企业发展制约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育种地区销售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育种各地区销售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育种重点地区规格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玉米育种华北地区规格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玉米育种东北地区规格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玉米育种西南地区规格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玉米育种西北地区规格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玉米育种华东地区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玉米育种中南地区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种子产业商业化育种体系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商业化育种流程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商业化育种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企业商业化育种体系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商业化育种体系建设限制因素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商业化育种体系发展潜力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玉米育种主要生产工艺流程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种子行业的管理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玉米播种区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玉米市场供求状况（千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中国玉米种子产业供需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我国玉米育种行业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中国玉米育种行业产能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8</w:t>
            </w:r>
            <w:r>
              <w:rPr>
                <w:rFonts w:ascii="Arial" w:hAnsi="Arial" w:cs="Arial"/>
                <w:color w:val="000000"/>
                <w:szCs w:val="21"/>
              </w:rPr>
              <w:t>年中国玉米育种行业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玉米育种行业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2018</w:t>
            </w:r>
            <w:r>
              <w:rPr>
                <w:rFonts w:ascii="Arial" w:hAnsi="Arial" w:cs="Arial"/>
                <w:color w:val="000000"/>
                <w:szCs w:val="21"/>
              </w:rPr>
              <w:t>年我国玉米育种行业产能利用情况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18</w:t>
            </w:r>
            <w:r>
              <w:rPr>
                <w:rFonts w:ascii="Arial" w:hAnsi="Arial" w:cs="Arial"/>
                <w:color w:val="000000"/>
                <w:szCs w:val="21"/>
              </w:rPr>
              <w:t>年中国玉米育种行业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国内玉米种子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影响国内玉米育种产品价格主要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18</w:t>
            </w:r>
            <w:r>
              <w:rPr>
                <w:rFonts w:ascii="Arial" w:hAnsi="Arial" w:cs="Arial"/>
                <w:color w:val="000000"/>
                <w:szCs w:val="21"/>
              </w:rPr>
              <w:t>年国内玉米育种产品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全球代表性国家和地区玉米进口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全球代表性国家和地区玉米出口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玉米种子产品进出口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8</w:t>
            </w:r>
            <w:r>
              <w:rPr>
                <w:rFonts w:ascii="Arial" w:hAnsi="Arial" w:cs="Arial"/>
                <w:color w:val="000000"/>
                <w:szCs w:val="21"/>
              </w:rPr>
              <w:t>年我国玉米育种产品进出口情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我国科研机构育种科研投入统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我国企业育种科研投入统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我国国家财政育种科研投入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玉米育种科研机构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主要玉米育种科研机构品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典型玉米育种科研机构及其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8</w:t>
            </w:r>
            <w:r>
              <w:rPr>
                <w:rFonts w:ascii="Arial" w:hAnsi="Arial" w:cs="Arial"/>
                <w:color w:val="000000"/>
                <w:szCs w:val="21"/>
              </w:rPr>
              <w:t>年中国玉米育种行业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玉米育种企业数量及其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玉米育种典型企业综合实力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玉米育种各地区销售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华北地区玉米育种品种规格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东北地区玉米育种品种规格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西南地区玉米育种品种规格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西北地区玉米育种品种规格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华东地区玉米育种品种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南地区玉米育种品种规格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26:00Z</dcterms:modified>
  <cp:revision>201</cp:revision>
  <dc:subject/>
  <dc:title/>
</cp:coreProperties>
</file>