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果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果行业进行了长期追踪，结合我们对杂果相关企业的调查研究，对我国杂果行业发展现状与前景、市场竞争格局与形势、赢利水平与企业发展、投资策略与风险预警、发展趋势与规划建议等进行深入研究，并重点分析了杂果行业的前景与风险。报告揭示了杂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果行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果行业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杂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果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杂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杂果市场规模及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杂果市场规模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果市场规模及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果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果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杂果行业生产规模及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果行业产量产能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果行业区域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果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果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杂果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杂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果产品价格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杂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杂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杂果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杂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杂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杂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杂果行业出口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杂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杂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杂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杂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果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杂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果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杂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果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杂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杂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杂果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杂果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杂果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简介及经营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财务指标分析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杂果行业进入壁垒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杂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杂果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杂果行业市场前景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果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杂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杂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杂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3:00Z</dcterms:modified>
  <cp:revision>198</cp:revision>
  <dc:subject/>
  <dc:title/>
</cp:coreProperties>
</file>