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晶太阳能电池组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晶太阳能电池组件行业研究报告主要分析了多晶太阳能电池组件行业的市场规模、多晶太阳能电池组件市场供需求状况、多晶太阳能电池组件市场竞争状况和多晶太阳能电池组件主要企业经营情况、多晶太阳能电池组件市场主要企业的市场占有率，同时对多晶太阳能电池组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晶太阳能电池组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晶太阳能电池组件专业研究单位等公布和提供的大量资料。对我国多晶太阳能电池组件行业作了详尽深入的分析，为多晶太阳能电池组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太阳能电池组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太阳能电池组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太阳能电池组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太阳能电池组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太阳能电池组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晶太阳能电池组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太阳能电池组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太阳能电池组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晶太阳能电池组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太阳能电池组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太阳能电池组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太阳能电池组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晶太阳能电池组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太阳能电池组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晶太阳能电池组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晶太阳能电池组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太阳能电池组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晶太阳能电池组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晶太阳能电池组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太阳能电池组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晶太阳能电池组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晶太阳能电池组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太阳能电池组件进出口数据分析</w:t>
            </w:r>
          </w:p>
          <w:p>
            <w:pPr>
              <w:pStyle w:val="Normal"/>
              <w:spacing w:lineRule="atLeast" w:line="380"/>
              <w:rPr/>
            </w:pPr>
            <w:r>
              <w:rPr>
                <w:rFonts w:ascii="Arial" w:hAnsi="Arial" w:cs="Arial"/>
                <w:color w:val="000000"/>
                <w:szCs w:val="21"/>
              </w:rPr>
              <w:t>一、我国多晶太阳能电池组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多晶太阳能电池组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多晶太阳能电池组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晶太阳能电池组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太阳能电池组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晶太阳能电池组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晶太阳能电池组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晶太阳能电池组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太阳能电池组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太阳能电池组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晶太阳能电池组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晶太阳能电池组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晶太阳能电池组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太阳能电池组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太阳能电池组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晶太阳能电池组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太阳能电池组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太阳能电池组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晶太阳能电池组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晶太阳能电池组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太阳能电池组件企业竞争策略分析</w:t>
            </w:r>
          </w:p>
          <w:p>
            <w:pPr>
              <w:pStyle w:val="Normal"/>
              <w:spacing w:lineRule="atLeast" w:line="380"/>
              <w:rPr/>
            </w:pPr>
            <w:r>
              <w:rPr>
                <w:rFonts w:ascii="Arial" w:hAnsi="Arial" w:cs="Arial"/>
                <w:color w:val="000000"/>
                <w:szCs w:val="21"/>
              </w:rPr>
              <w:t>一、提高多晶太阳能电池组件企业核心竞争力的对策</w:t>
            </w:r>
          </w:p>
          <w:p>
            <w:pPr>
              <w:pStyle w:val="Normal"/>
              <w:spacing w:lineRule="atLeast" w:line="380"/>
              <w:rPr/>
            </w:pPr>
            <w:r>
              <w:rPr>
                <w:rFonts w:ascii="Arial" w:hAnsi="Arial" w:cs="Arial"/>
                <w:color w:val="000000"/>
                <w:szCs w:val="21"/>
              </w:rPr>
              <w:t>二、影响多晶太阳能电池组件企业核心竞争力的因素及提升途径</w:t>
            </w:r>
          </w:p>
          <w:p>
            <w:pPr>
              <w:pStyle w:val="Normal"/>
              <w:spacing w:lineRule="atLeast" w:line="380"/>
              <w:rPr/>
            </w:pPr>
            <w:r>
              <w:rPr>
                <w:rFonts w:ascii="Arial" w:hAnsi="Arial" w:cs="Arial"/>
                <w:color w:val="000000"/>
                <w:szCs w:val="21"/>
              </w:rPr>
              <w:t>三、提高多晶太阳能电池组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晶太阳能电池组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晶太阳能电池组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太阳能电池组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太阳能电池组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多晶太阳能电池组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晶太阳能电池组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太阳能电池组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多晶太阳能电池组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多晶太阳能电池组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晶太阳能电池组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太阳能电池组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太阳能电池组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太阳能电池组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晶太阳能电池组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太阳能电池组件未来发展预测分析</w:t>
            </w:r>
          </w:p>
          <w:p>
            <w:pPr>
              <w:pStyle w:val="Normal"/>
              <w:spacing w:lineRule="atLeast" w:line="380"/>
              <w:rPr/>
            </w:pPr>
            <w:r>
              <w:rPr>
                <w:rFonts w:ascii="Arial" w:hAnsi="Arial" w:cs="Arial"/>
                <w:color w:val="000000"/>
                <w:szCs w:val="21"/>
              </w:rPr>
              <w:t>一、中国多晶太阳能电池组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晶太阳能电池组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晶太阳能电池组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太阳能电池组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太阳能电池组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太阳能电池组件行业营销模式</w:t>
            </w:r>
          </w:p>
          <w:p>
            <w:pPr>
              <w:pStyle w:val="Normal"/>
              <w:spacing w:lineRule="atLeast" w:line="380"/>
              <w:rPr/>
            </w:pPr>
            <w:r>
              <w:rPr>
                <w:rFonts w:ascii="Arial" w:hAnsi="Arial" w:cs="Arial"/>
                <w:color w:val="000000"/>
                <w:szCs w:val="21"/>
              </w:rPr>
              <w:t>二、多晶太阳能电池组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太阳能电池组件行业企业经营发展分析及建议</w:t>
            </w:r>
          </w:p>
          <w:p>
            <w:pPr>
              <w:pStyle w:val="Normal"/>
              <w:spacing w:lineRule="atLeast" w:line="380"/>
              <w:rPr/>
            </w:pPr>
            <w:r>
              <w:rPr>
                <w:rFonts w:ascii="Arial" w:hAnsi="Arial" w:cs="Arial"/>
                <w:color w:val="000000"/>
                <w:szCs w:val="21"/>
              </w:rPr>
              <w:t>一、多晶太阳能电池组件行业经营模式</w:t>
            </w:r>
          </w:p>
          <w:p>
            <w:pPr>
              <w:pStyle w:val="Normal"/>
              <w:spacing w:lineRule="atLeast" w:line="380"/>
              <w:rPr/>
            </w:pPr>
            <w:r>
              <w:rPr>
                <w:rFonts w:ascii="Arial" w:hAnsi="Arial" w:cs="Arial"/>
                <w:color w:val="000000"/>
                <w:szCs w:val="21"/>
              </w:rPr>
              <w:t>二、多晶太阳能电池组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太阳能电池组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太阳能电池组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太阳能电池组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太阳能电池组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太阳能电池组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太阳能电池组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多晶太阳能电池组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多晶太阳能电池组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太阳能电池组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多晶太阳能电池组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晶太阳能电池组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太阳能电池组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太阳能电池组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晶太阳能电池组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晶太阳能电池组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晶太阳能电池组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晶太阳能电池组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晶太阳能电池组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晶太阳能电池组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晶太阳能电池组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晶太阳能电池组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晶太阳能电池组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晶太阳能电池组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晶太阳能电池组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多晶太阳能电池组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晶太阳能电池组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晶太阳能电池组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太阳能电池组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太阳能电池组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晶太阳能电池组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太阳能电池组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太阳能电池组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太阳能电池组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太阳能电池组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太阳能电池组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太阳能电池组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太阳能电池组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太阳能电池组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太阳能电池组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太阳能电池组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太阳能电池组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太阳能电池组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太阳能电池组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5:57:00Z</dcterms:modified>
  <cp:revision>214</cp:revision>
  <dc:subject/>
  <dc:title/>
</cp:coreProperties>
</file>