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灌溉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继农田水利基础设施建设之后，水资源高效利用与节约保护是“十二五”期间水利事业的又一篇大文章。《全国节水灌溉发展“十二五”规划》和《大型灌区续建配套和节水改造“十二五”规划》提出，到</w:t>
            </w:r>
            <w:r>
              <w:rPr>
                <w:rFonts w:cs="Arial" w:ascii="Arial" w:hAnsi="Arial"/>
                <w:color w:val="000000"/>
                <w:szCs w:val="21"/>
              </w:rPr>
              <w:t>2015</w:t>
            </w:r>
            <w:r>
              <w:rPr>
                <w:rFonts w:ascii="Arial" w:hAnsi="Arial" w:cs="Arial"/>
                <w:color w:val="000000"/>
                <w:szCs w:val="21"/>
              </w:rPr>
              <w:t>年，力争全国新增高效节水灌溉面积达</w:t>
            </w:r>
            <w:r>
              <w:rPr>
                <w:rFonts w:cs="Arial" w:ascii="Arial" w:hAnsi="Arial"/>
                <w:color w:val="000000"/>
                <w:szCs w:val="21"/>
              </w:rPr>
              <w:t>1</w:t>
            </w:r>
            <w:r>
              <w:rPr>
                <w:rFonts w:ascii="Arial" w:hAnsi="Arial" w:cs="Arial"/>
                <w:color w:val="000000"/>
                <w:szCs w:val="21"/>
              </w:rPr>
              <w:t>亿亩，全国</w:t>
            </w:r>
            <w:r>
              <w:rPr>
                <w:rFonts w:cs="Arial" w:ascii="Arial" w:hAnsi="Arial"/>
                <w:color w:val="000000"/>
                <w:szCs w:val="21"/>
              </w:rPr>
              <w:t>70%</w:t>
            </w:r>
            <w:r>
              <w:rPr>
                <w:rFonts w:ascii="Arial" w:hAnsi="Arial" w:cs="Arial"/>
                <w:color w:val="000000"/>
                <w:szCs w:val="21"/>
              </w:rPr>
              <w:t>大型灌区和</w:t>
            </w:r>
            <w:r>
              <w:rPr>
                <w:rFonts w:cs="Arial" w:ascii="Arial" w:hAnsi="Arial"/>
                <w:color w:val="000000"/>
                <w:szCs w:val="21"/>
              </w:rPr>
              <w:t>50%</w:t>
            </w:r>
            <w:r>
              <w:rPr>
                <w:rFonts w:ascii="Arial" w:hAnsi="Arial" w:cs="Arial"/>
                <w:color w:val="000000"/>
                <w:szCs w:val="21"/>
              </w:rPr>
              <w:t>中型灌区完成配套续建和节水改造任务，共涉及灌溉面积近</w:t>
            </w:r>
            <w:r>
              <w:rPr>
                <w:rFonts w:cs="Arial" w:ascii="Arial" w:hAnsi="Arial"/>
                <w:color w:val="000000"/>
                <w:szCs w:val="21"/>
              </w:rPr>
              <w:t>2.83</w:t>
            </w:r>
            <w:r>
              <w:rPr>
                <w:rFonts w:ascii="Arial" w:hAnsi="Arial" w:cs="Arial"/>
                <w:color w:val="000000"/>
                <w:szCs w:val="21"/>
              </w:rPr>
              <w:t>亿亩。</w:t>
            </w:r>
          </w:p>
          <w:p>
            <w:pPr>
              <w:pStyle w:val="Normal"/>
              <w:spacing w:lineRule="atLeast" w:line="380"/>
              <w:ind w:firstLine="420"/>
              <w:rPr>
                <w:rFonts w:ascii="Arial" w:hAnsi="Arial" w:cs="Arial"/>
                <w:color w:val="000000"/>
                <w:szCs w:val="21"/>
              </w:rPr>
            </w:pPr>
            <w:r>
              <w:rPr>
                <w:rFonts w:ascii="Arial" w:hAnsi="Arial" w:cs="Arial"/>
                <w:color w:val="000000"/>
                <w:szCs w:val="21"/>
              </w:rPr>
              <w:t>按推广喷灌和微灌等高效节水工程每亩初始及后期运营维护</w:t>
            </w:r>
            <w:r>
              <w:rPr>
                <w:rFonts w:cs="Arial" w:ascii="Arial" w:hAnsi="Arial"/>
                <w:color w:val="000000"/>
                <w:szCs w:val="21"/>
              </w:rPr>
              <w:t>1000</w:t>
            </w:r>
            <w:r>
              <w:rPr>
                <w:rFonts w:ascii="Arial" w:hAnsi="Arial" w:cs="Arial"/>
                <w:color w:val="000000"/>
                <w:szCs w:val="21"/>
              </w:rPr>
              <w:t>元至</w:t>
            </w:r>
            <w:r>
              <w:rPr>
                <w:rFonts w:cs="Arial" w:ascii="Arial" w:hAnsi="Arial"/>
                <w:color w:val="000000"/>
                <w:szCs w:val="21"/>
              </w:rPr>
              <w:t>1500</w:t>
            </w:r>
            <w:r>
              <w:rPr>
                <w:rFonts w:ascii="Arial" w:hAnsi="Arial" w:cs="Arial"/>
                <w:color w:val="000000"/>
                <w:szCs w:val="21"/>
              </w:rPr>
              <w:t>元的投资额测算，仅这</w:t>
            </w:r>
            <w:r>
              <w:rPr>
                <w:rFonts w:cs="Arial" w:ascii="Arial" w:hAnsi="Arial"/>
                <w:color w:val="000000"/>
                <w:szCs w:val="21"/>
              </w:rPr>
              <w:t>1</w:t>
            </w:r>
            <w:r>
              <w:rPr>
                <w:rFonts w:ascii="Arial" w:hAnsi="Arial" w:cs="Arial"/>
                <w:color w:val="000000"/>
                <w:szCs w:val="21"/>
              </w:rPr>
              <w:t>亿亩高效节水推广面积就意味着，到</w:t>
            </w:r>
            <w:r>
              <w:rPr>
                <w:rFonts w:cs="Arial" w:ascii="Arial" w:hAnsi="Arial"/>
                <w:color w:val="000000"/>
                <w:szCs w:val="21"/>
              </w:rPr>
              <w:t>2015</w:t>
            </w:r>
            <w:r>
              <w:rPr>
                <w:rFonts w:ascii="Arial" w:hAnsi="Arial" w:cs="Arial"/>
                <w:color w:val="000000"/>
                <w:szCs w:val="21"/>
              </w:rPr>
              <w:t>年，全国用于节水灌溉市场的投资总额至少达</w:t>
            </w:r>
            <w:r>
              <w:rPr>
                <w:rFonts w:cs="Arial" w:ascii="Arial" w:hAnsi="Arial"/>
                <w:color w:val="000000"/>
                <w:szCs w:val="21"/>
              </w:rPr>
              <w:t>1000</w:t>
            </w:r>
            <w:r>
              <w:rPr>
                <w:rFonts w:ascii="Arial" w:hAnsi="Arial" w:cs="Arial"/>
                <w:color w:val="000000"/>
                <w:szCs w:val="21"/>
              </w:rPr>
              <w:t>亿元至</w:t>
            </w:r>
            <w:r>
              <w:rPr>
                <w:rFonts w:cs="Arial" w:ascii="Arial" w:hAnsi="Arial"/>
                <w:color w:val="000000"/>
                <w:szCs w:val="21"/>
              </w:rPr>
              <w:t>1500</w:t>
            </w:r>
            <w:r>
              <w:rPr>
                <w:rFonts w:ascii="Arial" w:hAnsi="Arial" w:cs="Arial"/>
                <w:color w:val="000000"/>
                <w:szCs w:val="21"/>
              </w:rPr>
              <w:t>亿元，而</w:t>
            </w:r>
            <w:r>
              <w:rPr>
                <w:rFonts w:cs="Arial" w:ascii="Arial" w:hAnsi="Arial"/>
                <w:color w:val="000000"/>
                <w:szCs w:val="21"/>
              </w:rPr>
              <w:t>70%</w:t>
            </w:r>
            <w:r>
              <w:rPr>
                <w:rFonts w:ascii="Arial" w:hAnsi="Arial" w:cs="Arial"/>
                <w:color w:val="000000"/>
                <w:szCs w:val="21"/>
              </w:rPr>
              <w:t>大型灌区和</w:t>
            </w:r>
            <w:r>
              <w:rPr>
                <w:rFonts w:cs="Arial" w:ascii="Arial" w:hAnsi="Arial"/>
                <w:color w:val="000000"/>
                <w:szCs w:val="21"/>
              </w:rPr>
              <w:t>50%</w:t>
            </w:r>
            <w:r>
              <w:rPr>
                <w:rFonts w:ascii="Arial" w:hAnsi="Arial" w:cs="Arial"/>
                <w:color w:val="000000"/>
                <w:szCs w:val="21"/>
              </w:rPr>
              <w:t>中型灌区若全部实现高效节水改造，则意味着将增加</w:t>
            </w:r>
            <w:r>
              <w:rPr>
                <w:rFonts w:cs="Arial" w:ascii="Arial" w:hAnsi="Arial"/>
                <w:color w:val="000000"/>
                <w:szCs w:val="21"/>
              </w:rPr>
              <w:t>2.83</w:t>
            </w:r>
            <w:r>
              <w:rPr>
                <w:rFonts w:ascii="Arial" w:hAnsi="Arial" w:cs="Arial"/>
                <w:color w:val="000000"/>
                <w:szCs w:val="21"/>
              </w:rPr>
              <w:t>亿亩灌区的高效节水灌溉面积，这一市场规模更可达</w:t>
            </w:r>
            <w:r>
              <w:rPr>
                <w:rFonts w:cs="Arial" w:ascii="Arial" w:hAnsi="Arial"/>
                <w:color w:val="000000"/>
                <w:szCs w:val="21"/>
              </w:rPr>
              <w:t>4000</w:t>
            </w:r>
            <w:r>
              <w:rPr>
                <w:rFonts w:ascii="Arial" w:hAnsi="Arial" w:cs="Arial"/>
                <w:color w:val="000000"/>
                <w:szCs w:val="21"/>
              </w:rPr>
              <w:t>亿元以上。这块市场“大蛋糕”将使众多节水管材生产及工程设计维护企业集中受益。</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节水灌溉行业的发展规模和环境、经营模式、现代农业节水灌溉工程策划以及节水灌溉分类设备的竞争格局；节水灌溉行业细分市场的发展现状及前景；针对涵盖全国</w:t>
            </w:r>
            <w:r>
              <w:rPr>
                <w:rFonts w:cs="Arial" w:ascii="Arial" w:hAnsi="Arial"/>
                <w:color w:val="000000"/>
                <w:szCs w:val="21"/>
              </w:rPr>
              <w:t>16</w:t>
            </w:r>
            <w:r>
              <w:rPr>
                <w:rFonts w:ascii="Arial" w:hAnsi="Arial" w:cs="Arial"/>
                <w:color w:val="000000"/>
                <w:szCs w:val="21"/>
              </w:rPr>
              <w:t>省市节水灌溉行业的区域环境特点的发展模式与技术应用进行分析；节水灌溉行业领先企业的经营情况；节水灌溉行业的投融资与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节水灌溉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节水灌溉行业的总体市场容量、市场规模、竞争格局，并根据节水灌溉行业的发展轨迹及多年的实践经验，对节水灌溉行业未来的发展前景做出审慎分析与预测。是节水灌溉设备企业、节水灌溉工程设计、施工、管理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节水灌溉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水灌溉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态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程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效益</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水灌溉技术分类及适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水输水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水灌水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壤水库水分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质土壤的田间持水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溉需水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作物耗水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灌溉农田水分管理方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户节水灌溉技术采用行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户节水灌溉技术采用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价对农业节水灌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农业节水纲要（</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节水灌溉规划》</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一号文件》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务院颁布农业节水文件</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节水灌溉行业财政支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节水灌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节水灌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以色列节水灌溉发展经验</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法国节水灌溉业发展经验</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节水灌溉业发展经验</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泵业新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输水系统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输水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田间配水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外先进节水灌溉产品特色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型调水工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牧业灌溉工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林灌溉工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荒漠化治理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节水灌溉总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喷滴灌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微灌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压管灌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渠道防渗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其他节水灌溉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型灌区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区项目开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灌区项目资金到位及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区工程量完成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小型灌区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业灌溉工程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生产用水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民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业灌溉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灌溉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灌溉工程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灌溉工程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林灌溉工程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林灌溉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溉工程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灌溉工程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灌区建设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区总体布局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区水源工程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灌区灌排系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区其他工程布局</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灌区工程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水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泥沙处理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蓄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溉渠系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排水沟系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洪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灌排建筑物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田间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节水工程规划</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灌区建设辅助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征地与移民安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区水土保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灌区环境影响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区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估算与经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期实施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节水灌溉设备行业发展总体状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节水灌溉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节水灌溉设备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节水灌溉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节水灌溉设备产业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产企业的数量及地域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规模和经济实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生产条件和制造技术水平</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专业技术水平和技术研发能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田节水灌溉设备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灌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设备市场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灌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用水泵设备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水泵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用水泵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园林节水灌溉设备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溉设备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灌溉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灌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庭园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节水灌溉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节水灌溉设备市场竞争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节水灌溉设备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北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西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内蒙古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黑龙江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西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福建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南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甘肃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节水灌溉行业工程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代表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节水灌溉企业经营情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综合型节水灌溉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甘肃大禹节水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疆天业节水灌溉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徽水利开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建德市农科开发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杨凌秦川节水灌溉设备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达华节水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甘肃瑞盛•亚美特高科技农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华维节水灌溉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新疆中企宏邦节水（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润华农水实业开发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耐特菲姆（中国）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中水新华灌排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河北国农节水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北京三通四联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京美林地景灌溉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天业润华节水灌溉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北京湖人灌溉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天津市津水工程新技术开发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江苏省灌溉防尘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上海景润灌溉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川源田现代节水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沈阳巍图农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内蒙古大成节水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中农先飞（北京）农业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节水设备制造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福建亚通新材料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甘肃亚盛实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疆国统管道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新界泵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利欧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新兴铸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河北龙达灌溉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江苏旺达喷灌机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顾地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余姚市余姚镇乐苗灌溉用具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约翰迪尔灌溉技术（北京）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大连雨林灌溉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宁波维蒙圣菲农业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保定丰霸现代农业设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厦门翔丰节水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白山市喜丰塑料（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风险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节水灌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水利投融资启示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水利投融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水利投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准公益性项目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水利投融资经验对国内启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节水灌溉行业投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水灌溉行业金融支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水灌溉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水灌溉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水灌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节水灌溉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田水利建设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及园林绿化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型水利项目建设的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投资前景与发展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节水灌溉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节水灌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户节水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节水灌溉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节水灌溉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节水灌溉工程设计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节水灌溉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节水灌溉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节水灌溉行业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节水灌溉设备供需与投资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节水灌溉行业运营策略与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节水灌溉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节水灌溉行业资本营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节水灌溉行业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节水灌溉行业区域发展策略</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节水灌溉工程投资策略</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节水灌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节水灌溉工程节水效益计算成果（单位：</w:t>
            </w:r>
            <w:r>
              <w:rPr>
                <w:rFonts w:cs="Arial" w:ascii="Arial" w:hAnsi="Arial"/>
                <w:color w:val="000000"/>
                <w:szCs w:val="21"/>
              </w:rPr>
              <w:t>m3/hm2</w:t>
            </w:r>
            <w:r>
              <w:rPr>
                <w:rFonts w:ascii="Arial" w:hAnsi="Arial" w:cs="Arial"/>
                <w:color w:val="000000"/>
                <w:szCs w:val="21"/>
              </w:rPr>
              <w:t>，</w:t>
            </w:r>
            <w:r>
              <w:rPr>
                <w:rFonts w:cs="Arial" w:ascii="Arial" w:hAnsi="Arial"/>
                <w:color w:val="000000"/>
                <w:szCs w:val="21"/>
              </w:rPr>
              <w:t>kg/hm2</w:t>
            </w:r>
            <w:r>
              <w:rPr>
                <w:rFonts w:ascii="Arial" w:hAnsi="Arial" w:cs="Arial"/>
                <w:color w:val="000000"/>
                <w:szCs w:val="21"/>
              </w:rPr>
              <w:t>，元</w:t>
            </w:r>
            <w:r>
              <w:rPr>
                <w:rFonts w:cs="Arial" w:ascii="Arial" w:hAnsi="Arial"/>
                <w:color w:val="000000"/>
                <w:szCs w:val="21"/>
              </w:rPr>
              <w:t>/h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地质土壤的有效水含量（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黄泛平原砂质潮土与壤质潮土水分性质比较（单位：</w:t>
            </w:r>
            <w:r>
              <w:rPr>
                <w:rFonts w:cs="Arial" w:ascii="Arial" w:hAnsi="Arial"/>
                <w:color w:val="000000"/>
                <w:szCs w:val="21"/>
              </w:rPr>
              <w:t>cm</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赤红壤、红壤旱地土壤田间持水量与其他土壤比较（单位：</w:t>
            </w:r>
            <w:r>
              <w:rPr>
                <w:rFonts w:cs="Arial" w:ascii="Arial" w:hAnsi="Arial"/>
                <w:color w:val="000000"/>
                <w:szCs w:val="21"/>
              </w:rPr>
              <w:t>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土壤水平地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土壤田间持水量分布（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灌水量计算参考表（单位：</w:t>
            </w:r>
            <w:r>
              <w:rPr>
                <w:rFonts w:cs="Arial" w:ascii="Arial" w:hAnsi="Arial"/>
                <w:color w:val="000000"/>
                <w:szCs w:val="21"/>
              </w:rPr>
              <w:t>g/c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微灌设计土壤湿润比参考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冬小麦生长期的气象要素与需水量（单位：</w:t>
            </w:r>
            <w:r>
              <w:rPr>
                <w:rFonts w:cs="Arial" w:ascii="Arial" w:hAnsi="Arial"/>
                <w:color w:val="000000"/>
                <w:szCs w:val="21"/>
              </w:rPr>
              <w:t>0C</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极限水价和临界水价（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灌溉水价与用水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在传统的灌溉模式下水价影响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务院颁布的农业节水相关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节水灌溉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节水灌溉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国节水灌溉行业相关专利主要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国节水灌溉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外节水灌溉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外节水灌溉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兰色轨道滴灌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非压力补偿滴灌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压力补偿滴灌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地埋式滴灌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耕地灌溉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节水灌溉面积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喷滴灌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灌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低压管灌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渠道防渗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其他节水灌溉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型灌区续建配套与节水改造项目建设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方配套资金到位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投资计划完成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十二五”现代农业发展主要指标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央一号文件主题及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财政支农政策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粮食产量变化趋势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一产业固定资产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农业用水总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农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城市园林绿化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园林绿化固定资产投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建成区绿化覆盖面积与园林绿地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人均公共绿地面积及增长率（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市绿地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园林灌溉工程建设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续灌渠道流量设计（单位：</w:t>
            </w:r>
            <w:r>
              <w:rPr>
                <w:rFonts w:cs="Arial" w:ascii="Arial" w:hAnsi="Arial"/>
                <w:color w:val="000000"/>
                <w:szCs w:val="21"/>
              </w:rPr>
              <w:t>m3/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地下水临界深度（单位：</w:t>
            </w:r>
            <w:r>
              <w:rPr>
                <w:rFonts w:cs="Arial" w:ascii="Arial" w:hAnsi="Arial"/>
                <w:color w:val="000000"/>
                <w:szCs w:val="21"/>
              </w:rPr>
              <w:t>m</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末级固定排水沟间距与沟深设计（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吸水管埋深和间距设计（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灌水畦技术参数（单位：</w:t>
            </w:r>
            <w:r>
              <w:rPr>
                <w:rFonts w:cs="Arial" w:ascii="Arial" w:hAnsi="Arial"/>
                <w:color w:val="000000"/>
                <w:szCs w:val="21"/>
              </w:rPr>
              <w:t>m/h</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不同土壤、灌水额定和地面坡度条件下的灌水沟长度设计（单位：立方米</w:t>
            </w:r>
            <w:r>
              <w:rPr>
                <w:rFonts w:cs="Arial" w:ascii="Arial" w:hAnsi="Arial"/>
                <w:color w:val="000000"/>
                <w:szCs w:val="21"/>
              </w:rPr>
              <w:t>/</w:t>
            </w:r>
            <w:r>
              <w:rPr>
                <w:rFonts w:ascii="Arial" w:hAnsi="Arial" w:cs="Arial"/>
                <w:color w:val="000000"/>
                <w:szCs w:val="21"/>
              </w:rPr>
              <w:t>亩，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渠系水利用系数（单位：</w:t>
            </w:r>
            <w:r>
              <w:rPr>
                <w:rFonts w:cs="Arial" w:ascii="Arial" w:hAnsi="Arial"/>
                <w:color w:val="000000"/>
                <w:szCs w:val="21"/>
              </w:rPr>
              <w:t>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灌溉水利用系数（单位：</w:t>
            </w:r>
            <w:r>
              <w:rPr>
                <w:rFonts w:cs="Arial" w:ascii="Arial" w:hAnsi="Arial"/>
                <w:color w:val="000000"/>
                <w:szCs w:val="21"/>
              </w:rPr>
              <w:t>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央财政支农资金规模增长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高效节水灌溉设备相关受益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节水灌溉方式主要使用管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农用水泵主要品种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农用水泵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促进中国农用水泵未来整合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全球农用水泵市场容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园林灌溉设备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人均公共绿地面积及预测（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节水灌溉行业投资兼并重组事件（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西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内蒙古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黑龙江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辽宁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东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节水灌溉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安徽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西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浙江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福建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河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湖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湖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四川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宁夏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甘肃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甘肃大禹节水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大禹节水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大禹节水集团股份有限公司主营业务分行业、分产品、分地区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大禹节水集团股份有限公司部分主要工程列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大禹节水集团股份有限公司所拥有的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的研发投入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大禹节水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大禹节水集团股份有限公司主营业务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甘肃大禹节水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新疆天业节水灌溉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疆天业节水灌溉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疆天业节水灌溉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疆天业节水灌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安徽水利开发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水利开发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水利开发股份有限公司主营业务分行业、分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安徽水利开发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徽水利开发股份有限公司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徽水利开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建德市农科开发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德市农科开发服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德市农科开发服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德市农科开发服务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2:00Z</dcterms:modified>
  <cp:revision>193</cp:revision>
  <dc:subject/>
  <dc:title/>
</cp:coreProperties>
</file>